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важаемые мамы и папы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ветьте, пожалуйста, на следующие вопросы нашей анкеты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у Вы больше отдаёте предпочтение: обучению чтению, счёту или общему развитию памяти, внимания, любознательности? Почему?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м Вы желали бы видеть Вашего ребёнка на пороге школ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 радостью ли пойдёт ребёнок в школу?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отов ли, по Вашему мнению, Ваш ребёнок к школе?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Что Вас больше всего беспокоит по вопросу подготовки ребёнк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школе?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 интересуется Ваш ребёнок больше всего?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 часто он задаёт Вам вопросы? Какие?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 Считаете ли Вы, что у Вас есть взаимопонимание с ребёнком?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ргументируйте свой ответ.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Трудно ли Вам удаётся воспитать в ребёнке умение управлять собой? Почему?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Какие знания, умения, навыки, приобретённые ребёнком в детском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ду помогут, по Вашему мнению, учиться в школе?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Спасибо!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27431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drawing>
          <wp:inline distT="0" distB="0" distL="0" distR="0">
            <wp:extent cx="5274310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важаемые родител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едлагаем Вам подумать и ответить на вопросы нашей анкет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49" w:leader="none"/>
        </w:tabs>
        <w:ind w:left="-349" w:right="-766" w:hanging="360"/>
        <w:rPr>
          <w:sz w:val="28"/>
        </w:rPr>
      </w:pPr>
      <w:r>
        <w:rPr>
          <w:sz w:val="28"/>
        </w:rPr>
        <w:t>Что лично для Вас означает выражение:  «уметь учиться в школе» / нужное подчеркните, при необходимости дополните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  <w:tab w:val="left" w:pos="86" w:leader="none"/>
        </w:tabs>
        <w:ind w:left="-66" w:right="-766" w:hanging="360"/>
        <w:rPr>
          <w:sz w:val="28"/>
        </w:rPr>
      </w:pPr>
      <w:r>
        <w:rPr>
          <w:sz w:val="28"/>
        </w:rPr>
        <w:t>это значит получать хорошие оце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  <w:tab w:val="left" w:pos="86" w:leader="none"/>
        </w:tabs>
        <w:ind w:left="-66" w:right="-766" w:hanging="360"/>
        <w:rPr>
          <w:sz w:val="28"/>
        </w:rPr>
      </w:pPr>
      <w:r>
        <w:rPr>
          <w:sz w:val="28"/>
        </w:rPr>
        <w:t>это значит слушаться учителя и не шал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  <w:tab w:val="left" w:pos="86" w:leader="none"/>
        </w:tabs>
        <w:ind w:left="-66" w:right="-766" w:hanging="360"/>
        <w:rPr>
          <w:sz w:val="28"/>
        </w:rPr>
      </w:pPr>
      <w:r>
        <w:rPr>
          <w:sz w:val="28"/>
        </w:rPr>
        <w:t>это значит знать и выполнять все правила школьной жизни.</w:t>
      </w:r>
    </w:p>
    <w:p>
      <w:pPr>
        <w:pStyle w:val="13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86" w:leader="none"/>
        </w:tabs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-284" w:leader="none"/>
          <w:tab w:val="left" w:pos="86" w:leader="none"/>
        </w:tabs>
        <w:rPr/>
      </w:pPr>
      <w:r>
        <w:rPr/>
        <w:t>2.  Считаете ли Вы, что определенную подготовку к школе ребенок получает в своей                 семье?___________________________________________________________________</w:t>
      </w:r>
    </w:p>
    <w:p>
      <w:pPr>
        <w:pStyle w:val="Normal"/>
        <w:tabs>
          <w:tab w:val="clear" w:pos="720"/>
          <w:tab w:val="left" w:pos="86" w:leader="none"/>
        </w:tabs>
        <w:ind w:left="-709"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чём она?_____________________________________________________________</w:t>
      </w:r>
    </w:p>
    <w:p>
      <w:pPr>
        <w:pStyle w:val="Normal"/>
        <w:tabs>
          <w:tab w:val="clear" w:pos="720"/>
          <w:tab w:val="left" w:pos="86" w:leader="none"/>
        </w:tabs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" w:leader="none"/>
        </w:tabs>
        <w:ind w:left="-709" w:right="-766" w:hanging="0"/>
        <w:rPr>
          <w:sz w:val="28"/>
        </w:rPr>
      </w:pPr>
      <w:r>
        <w:rPr>
          <w:sz w:val="28"/>
        </w:rPr>
        <w:t>3.  Какую родительскую позицию Вы склонны занять в связи с тем, что школьная жизнь требует от ребенка умения справляться с новыми для него обязанностями /нужное подчеркните, дополните/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6" w:leader="none"/>
          <w:tab w:val="left" w:pos="11" w:leader="none"/>
        </w:tabs>
        <w:ind w:left="-66" w:right="-766" w:hanging="360"/>
        <w:rPr>
          <w:sz w:val="28"/>
        </w:rPr>
      </w:pPr>
      <w:r>
        <w:rPr>
          <w:sz w:val="28"/>
        </w:rPr>
        <w:t>усилие требования к ребенку и контрол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6" w:leader="none"/>
          <w:tab w:val="left" w:pos="11" w:leader="none"/>
        </w:tabs>
        <w:ind w:left="-66" w:right="-766" w:hanging="360"/>
        <w:rPr>
          <w:sz w:val="28"/>
        </w:rPr>
      </w:pPr>
      <w:r>
        <w:rPr>
          <w:sz w:val="28"/>
        </w:rPr>
        <w:t>возьмете на себя всю заботу о его обязанностях или часть их возложите на себя, освободив ребенка для новых обязанн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6" w:leader="none"/>
          <w:tab w:val="left" w:pos="11" w:leader="none"/>
        </w:tabs>
        <w:ind w:left="-66" w:right="-766" w:hanging="360"/>
        <w:rPr>
          <w:sz w:val="28"/>
        </w:rPr>
      </w:pPr>
      <w:r>
        <w:rPr>
          <w:sz w:val="28"/>
        </w:rPr>
        <w:t>как-то иначе поможете ребенку научиться справляться с новыми обязанностями /укажите как/______________________________________________</w:t>
      </w:r>
    </w:p>
    <w:p>
      <w:pPr>
        <w:pStyle w:val="Normal"/>
        <w:tabs>
          <w:tab w:val="clear" w:pos="720"/>
          <w:tab w:val="left" w:pos="11" w:leader="none"/>
        </w:tabs>
        <w:ind w:left="-426" w:right="-766" w:hanging="0"/>
        <w:rPr/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" w:leader="none"/>
        </w:tabs>
        <w:ind w:left="-426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-360" w:right="-766" w:hanging="360"/>
        <w:rPr>
          <w:sz w:val="28"/>
        </w:rPr>
      </w:pPr>
      <w:r>
        <w:rPr>
          <w:sz w:val="28"/>
        </w:rPr>
        <w:t>Есть ли у Вашего ребенка желание учиться в школе?________________________</w:t>
      </w:r>
    </w:p>
    <w:p>
      <w:pPr>
        <w:pStyle w:val="Normal"/>
        <w:ind w:left="-709" w:right="-766" w:hanging="0"/>
        <w:rPr/>
      </w:pPr>
      <w:r>
        <w:rPr>
          <w:sz w:val="28"/>
        </w:rPr>
        <w:t>Почему Вы так считаете?___________________________________________________</w:t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  <w:t>5.  Попадалась ли Вам книга/статья/ по подготовке ребенка к школе, вызвавшая Ваш интерес?__________________________________________________________________</w:t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  <w:t>6.  Вы купили ее случайно? Вам предложили ее почитать? Дал на время человек, имеющий отношение к педагогике? Такая литература имеется в Вашем доме среди прочих книг?/подчеркните нужное/.</w:t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hanging="0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Спаси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нкета для родителе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важаемые родители! Для выявления ваших запросов, интересов и пожеланий при организации образовательных и воспитательных услуг просим вас ответить на следующие вопрос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rPr/>
      </w:pPr>
      <w:r>
        <w:rPr>
          <w:sz w:val="28"/>
        </w:rPr>
        <w:t>Фамилия, имя ребёнка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rPr>
          <w:sz w:val="28"/>
        </w:rPr>
      </w:pPr>
      <w:r>
        <w:rPr>
          <w:sz w:val="28"/>
        </w:rPr>
        <w:t>Назовите любимые занятия ребёнка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rPr>
          <w:sz w:val="28"/>
        </w:rPr>
      </w:pPr>
      <w:r>
        <w:rPr>
          <w:sz w:val="28"/>
        </w:rPr>
        <w:t>Считаете ли Вы, что у ребёнка есть особые способности, таланты? Какие?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rPr>
          <w:sz w:val="28"/>
        </w:rPr>
      </w:pPr>
      <w:r>
        <w:rPr>
          <w:sz w:val="28"/>
        </w:rPr>
        <w:t>Перечислите виды досуга, проводимого вместе с ребёнком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8"/>
        </w:rPr>
      </w:pPr>
      <w:r>
        <w:rPr>
          <w:sz w:val="28"/>
        </w:rPr>
        <w:t>Охарактеризуйте Вашего ребёнка/самостоятельность, агрессивность, аккуратность,вежливость,возбудимость,коммуникативность,независимость и т.д./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8"/>
        </w:rPr>
      </w:pPr>
      <w:r>
        <w:rPr>
          <w:sz w:val="28"/>
        </w:rPr>
        <w:t>Пожалуйста, выделите пять наиболее важных для Вас источников информации и советов по воспитанию ребёнка, которым Вы более всего доверяете:</w:t>
      </w:r>
    </w:p>
    <w:p>
      <w:pPr>
        <w:pStyle w:val="Normal"/>
        <w:tabs>
          <w:tab w:val="clear" w:pos="720"/>
          <w:tab w:val="left" w:pos="1983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журналы по вопросам воспитания;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-педагогическая и психологическая литература, отечественная и переводная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психолог детского сада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воспитатель детского сада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телевидение, радио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советы друзей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своя интуиция;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-опыт того, как воспитывали Вас родители;</w:t>
      </w:r>
    </w:p>
    <w:p>
      <w:pPr>
        <w:pStyle w:val="TextBodyIndent"/>
        <w:jc w:val="left"/>
        <w:rPr/>
      </w:pPr>
      <w:r>
        <w:rPr/>
        <w:t xml:space="preserve">                            </w:t>
      </w:r>
      <w:r>
        <w:rPr/>
        <w:t>другие источники………………………………………………...</w:t>
      </w:r>
    </w:p>
    <w:p>
      <w:pPr>
        <w:pStyle w:val="TextBodyIndent"/>
        <w:jc w:val="left"/>
        <w:rPr/>
      </w:pPr>
      <w:r>
        <w:rPr/>
        <w:t>7.     Мы, как родители, чувствуем себя  /подчеркните/ : вполне уверенно, у нас всё получается так, как мы хотим;   не уверены, что действуем правильно;</w:t>
      </w:r>
    </w:p>
    <w:p>
      <w:pPr>
        <w:pStyle w:val="TextBodyIndent"/>
        <w:jc w:val="left"/>
        <w:rPr/>
      </w:pPr>
      <w:r>
        <w:rPr/>
        <w:t>многое делаем неправильно, но не знаем как изменить ситуацию;   чувствуем себя неуверенно - вдруг делаем не так как надо;     всё будет в порядке- мы выросли и они вырастут;    мы всё время знакомимся с рекомендациями по воспитанию детей.</w:t>
      </w:r>
    </w:p>
    <w:p>
      <w:pPr>
        <w:pStyle w:val="TextBodyIndent"/>
        <w:jc w:val="left"/>
        <w:rPr/>
      </w:pPr>
      <w:r>
        <w:rPr/>
        <w:t>8.      Мы согласны с утверждениями /подчеркните/ :</w:t>
      </w:r>
    </w:p>
    <w:p>
      <w:pPr>
        <w:pStyle w:val="TextBodyIndent"/>
        <w:numPr>
          <w:ilvl w:val="0"/>
          <w:numId w:val="17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педагоги и психологи могут помочь только советом - действовать ,в первую очередь должны мы- родители;</w:t>
      </w:r>
    </w:p>
    <w:p>
      <w:pPr>
        <w:pStyle w:val="TextBodyIndent"/>
        <w:numPr>
          <w:ilvl w:val="0"/>
          <w:numId w:val="17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хотели бы, чтобы заботу о воспитании взяли на себя педагоги - ведь это их профессия;</w:t>
      </w:r>
    </w:p>
    <w:p>
      <w:pPr>
        <w:pStyle w:val="TextBodyIndent"/>
        <w:numPr>
          <w:ilvl w:val="0"/>
          <w:numId w:val="17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родители и сотрудники в равной степени отвечают за воспитание детей</w:t>
      </w:r>
    </w:p>
    <w:p>
      <w:pPr>
        <w:pStyle w:val="TextBodyIndent"/>
        <w:numPr>
          <w:ilvl w:val="0"/>
          <w:numId w:val="4"/>
        </w:numPr>
        <w:tabs>
          <w:tab w:val="left" w:pos="-360" w:leader="none"/>
          <w:tab w:val="left" w:pos="1983" w:leader="none"/>
        </w:tabs>
        <w:ind w:left="-360" w:right="0" w:hanging="360"/>
        <w:jc w:val="left"/>
        <w:rPr/>
      </w:pPr>
      <w:r>
        <w:rPr/>
        <w:t xml:space="preserve"> </w:t>
      </w:r>
      <w:r>
        <w:rPr/>
        <w:t>На что, по Вашему мнению, должно быть направлено образование  Вашего ребёнка до школы?/выделите один пункт/: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на его общее развитие;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на подготовку к школе;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1983" w:leader="none"/>
        </w:tabs>
        <w:jc w:val="left"/>
        <w:rPr/>
      </w:pPr>
      <w:r>
        <w:rPr/>
        <w:t>на приобщение к культурным ценностям.</w:t>
      </w:r>
    </w:p>
    <w:p>
      <w:pPr>
        <w:pStyle w:val="TextBodyIndent"/>
        <w:numPr>
          <w:ilvl w:val="0"/>
          <w:numId w:val="4"/>
        </w:numPr>
        <w:tabs>
          <w:tab w:val="left" w:pos="-360" w:leader="none"/>
          <w:tab w:val="left" w:pos="1983" w:leader="none"/>
        </w:tabs>
        <w:ind w:left="-360" w:right="0" w:hanging="360"/>
        <w:jc w:val="left"/>
        <w:rPr/>
      </w:pPr>
      <w:r>
        <w:rPr/>
        <w:t>Какие надежды по воспитанию ребёнка Вы возлагаете на детский сад?__________________________________________________________</w:t>
      </w:r>
    </w:p>
    <w:p>
      <w:pPr>
        <w:pStyle w:val="TextBodyIndent"/>
        <w:tabs>
          <w:tab w:val="left" w:pos="708" w:leader="none"/>
          <w:tab w:val="left" w:pos="1983" w:leader="none"/>
        </w:tabs>
        <w:ind w:left="0" w:right="0" w:hanging="0"/>
        <w:rPr/>
      </w:pPr>
      <w:r>
        <w:rPr/>
        <w:t>Анк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''Расскажите о своём ребёнке''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амилия, имя ребёнка, дата рождения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Что он умеет /знает буквы, читает, считает, пишет…/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любит заниматься /лепить, рисовать, в какие игры играть….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он работает /быстро, медленно, целеустремленно, отвлекается…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ой рукой работает /пишет, рисует ,ест/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 Может ли пересказать сказку, фильм;  любит ли рассказывать?______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ли звуки произносит правильно?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он ест /хорошо, плохо, быстро, медленно/?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он спит /спокойно, беспокойно, быстро засыпает, медленно, снятся страшные сны, мочится во сне/?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Как общается с детьми /дружелюбный, драчливый, спокойный, легк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збудимый, раздражительный, любит играть один/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асто ли болел /есть ли хронические заболевания, какие/?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то бы вы хотели отметить в характере и поведении своего ребён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паси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</w:rPr>
        <w:t>Уважаемые родители!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8"/>
        </w:rPr>
        <w:t>Знаем ли мы своих дете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буйте ответить себе на вопросы /да, нет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 xml:space="preserve">Обидчив ли Ваш ребенок?______________________________________________ </w:t>
      </w:r>
    </w:p>
    <w:p>
      <w:pPr>
        <w:pStyle w:val="Normal"/>
        <w:ind w:left="-567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Упрям или нет?___________________________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Легко ли вступает в контакт с другими людьми?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Стремиться ли к контактам с другими людьми?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Любознателен или нет?___________________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Добр или нет?____________________________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Как ведет себя в трудных ситуаци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сам справляет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просит помощ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избегает преодоления трудностей.</w:t>
      </w:r>
    </w:p>
    <w:p>
      <w:pPr>
        <w:pStyle w:val="Normal"/>
        <w:ind w:left="-567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Как реагирует на критик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спокой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раздража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>Как переживает неудач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плачет, расстраивает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ищет причину в себ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ищет причину в других.</w:t>
      </w:r>
    </w:p>
    <w:p>
      <w:pPr>
        <w:pStyle w:val="Normal"/>
        <w:ind w:left="-207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вастлив или нет?___________________________________________________</w:t>
      </w:r>
    </w:p>
    <w:p>
      <w:pPr>
        <w:pStyle w:val="Normal"/>
        <w:ind w:left="-567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25" w:hanging="0"/>
        <w:rPr>
          <w:sz w:val="24"/>
          <w:szCs w:val="24"/>
        </w:rPr>
      </w:pPr>
      <w:r>
        <w:rPr>
          <w:sz w:val="24"/>
          <w:szCs w:val="24"/>
        </w:rPr>
        <w:t>11.  Какое настроение преоблада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весело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грустное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о ли меняется настроение?_____________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625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-за чего меняется настрое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прервать его игр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оторвать его от приготовления уро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Вы не купите вещь, которую он проси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его не приняли в игру товарищ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Вы не возьмете его на прогулку, в г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Вы не дадите ему для работы или игры какой-нибудь инструмен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" w:leader="none"/>
        </w:tabs>
        <w:ind w:left="-54" w:right="-625" w:hanging="360"/>
        <w:rPr>
          <w:sz w:val="24"/>
          <w:szCs w:val="24"/>
        </w:rPr>
      </w:pPr>
      <w:r>
        <w:rPr>
          <w:sz w:val="24"/>
          <w:szCs w:val="24"/>
        </w:rPr>
        <w:t>если Вы не разрешите ему помогать вам на кухне или в др. деле.</w:t>
      </w:r>
    </w:p>
    <w:p>
      <w:pPr>
        <w:pStyle w:val="Normal"/>
        <w:ind w:left="-207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Спасиб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ие родители!</w:t>
      </w:r>
    </w:p>
    <w:p>
      <w:pPr>
        <w:pStyle w:val="Normal"/>
        <w:jc w:val="center"/>
        <w:rPr/>
      </w:pPr>
      <w:r>
        <w:rPr>
          <w:b/>
          <w:i/>
          <w:sz w:val="28"/>
        </w:rPr>
        <w:t>Просим Вас заполнить нашу анкету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Ребён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амилия, имя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та рождения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 М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милия, имя, отчество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д рождения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разование,специальность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, тел.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 Отец:                                          фамилия,имя,отчество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 рождения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разование,специальность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, тел.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Состав семьи/кто постоянно живёт с ребёнком/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Домашний адрес, тел.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Ребёнка, кроме родителей ,могут забирать: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Какие заболевания перенёс ребёнок, имеются ли у него хронические заболевания?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Существуют ли ограничения в пищевом, температурном режиме и пр. для Вашего ребёнка?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Что ещё Вы считаете нужным сообщить о семье и ребёнке?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Спасибо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амилия, имя ребёнка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Задаёт ли Вам ребёнок вопросы? Много ли их? К каким областям жизни они относятся /природа, техника, искусство, взаимоотношения людей, спорт,др./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Любит ли ребёнок фантазировать? Каковы темы его фантазий ил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йствий?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очиняет ли рассказы, стихи? Рассказывает ли о переживания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нах, пережитых впечатлениях?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 Укажите, кто из членов семьи больше других уделяет внимани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бёнку и как занимается с ним?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Удаётся ли вам регулярно читать ребёнку книги? Какие книг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т ваш ребёнок?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читаете ли вы, что у ребёнка есть творческие способ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?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м бы вы хотели видеть будущее своего ребёнка?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пасибо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62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родителей по проблемам личностного развития ребенка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left" w:pos="0" w:leader="none"/>
          <w:tab w:val="left" w:pos="1134" w:leader="none"/>
        </w:tabs>
        <w:rPr/>
      </w:pPr>
      <w:r>
        <w:rPr/>
        <w:t>Ф.И.О. ребенка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Что Вас особенно радует в ребенке?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Что огорчает?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Как Ваш сын(дочь) относятся к собственным успехам, неудачам?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Быстро ли меняются настроения, желания?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5.  С кем охотнее общается дома?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Проявляет ли заботу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rPr>
          <w:sz w:val="28"/>
        </w:rPr>
      </w:pPr>
      <w:r>
        <w:rPr>
          <w:sz w:val="28"/>
        </w:rPr>
        <w:t>о малышах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rPr>
          <w:sz w:val="28"/>
        </w:rPr>
      </w:pPr>
      <w:r>
        <w:rPr>
          <w:sz w:val="28"/>
        </w:rPr>
        <w:t>о животных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rPr>
          <w:sz w:val="28"/>
        </w:rPr>
      </w:pPr>
      <w:r>
        <w:rPr>
          <w:sz w:val="28"/>
        </w:rPr>
        <w:t>о растениях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rPr>
          <w:sz w:val="28"/>
        </w:rPr>
      </w:pPr>
      <w:r>
        <w:rPr>
          <w:sz w:val="28"/>
        </w:rPr>
        <w:t>о взрослых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7.  Есть  ли у Вашего ребенка друзья? Их возраст? Кто является лидером в игре?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Охотно ли Ваш сын(дочь) посещает детский сад?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>Какие проявления в поведении ребенка волнуют Вас?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непослушание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капризы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неаккуратность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эгоизм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стеснительность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нервозность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говорит неправду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другие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м способом Вы добиваетесь послушания ребенка?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наказываете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>- порицаете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  <w:t xml:space="preserve">- делаете замечание.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80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6"/>
        </w:tabs>
        <w:ind w:left="66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07"/>
        </w:tabs>
        <w:ind w:left="20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tabs>
        <w:tab w:val="clear" w:pos="720"/>
        <w:tab w:val="left" w:pos="86" w:leader="none"/>
      </w:tabs>
      <w:ind w:left="-709" w:right="-76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983" w:leader="none"/>
      </w:tabs>
      <w:ind w:left="-567" w:right="0" w:hanging="0"/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33:00Z</dcterms:created>
  <dc:creator>Елена</dc:creator>
  <dc:description/>
  <cp:keywords/>
  <dc:language>en-US</dc:language>
  <cp:lastModifiedBy>Хьава</cp:lastModifiedBy>
  <cp:lastPrinted>2113-01-01T00:00:00Z</cp:lastPrinted>
  <dcterms:modified xsi:type="dcterms:W3CDTF">2014-10-28T08:03:00Z</dcterms:modified>
  <cp:revision>3</cp:revision>
  <dc:subject/>
  <dc:title>Уважаемые мамы и папы</dc:title>
</cp:coreProperties>
</file>