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  <w:t>по формированию антикоррупционного мировозз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  <w:t>в МБДОУ №  168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val="en-US"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965"/>
        <w:gridCol w:w="2044"/>
        <w:gridCol w:w="184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воспитанникам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детьми: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такое хорошо и что такое плохо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мею право, но обязан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ая ситуация «Что такое подарок?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педагога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ланов мероприятий по формированию антикоррупционного мировоззрен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й отчет МБДОУ № 168, размещение их на сайте учрежден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  совещание  по теме: «О противодействии коррупци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по обмену опытом воспитателей и педагогов «Знаю! Умею! Готов показать!» (мероприятия, направленные на воспитание нравственных качеств воспитанников)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изводственных совещаний, инструктажей антикоррупционного содерж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родителями воспитанник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ах ОУ правовых актов антикоррупционного содерж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с включением вопроса по теме формирования антикоррупционного мировоззр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ткрытых дверей в ДО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  «Права и обязанности участников образовательного процесс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  «Стимулирование дошкольника: кнут или пряник?» (Методы педагогического воздействия на ребенка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с целью разъяснения политики МАДОУ в отношении корруп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 ДО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на стендах по темам антикоррупционного содержани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униципальное бюджетное дошкольное образовательное учреждение</w:t>
    </w:r>
  </w:p>
  <w:p>
    <w:pPr>
      <w:pStyle w:val="NoSpacing"/>
      <w:pBdr>
        <w:bottom w:val="single" w:sz="4" w:space="1" w:color="000000"/>
      </w:pBdr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«Детский сад № 168 общеразвивающего вида с приоритетным осуществлением деятельности по художественно-эстетическому   направлению  развития детей» </w:t>
    </w:r>
  </w:p>
  <w:p>
    <w:pPr>
      <w:pStyle w:val="NoSpacing"/>
      <w:jc w:val="center"/>
      <w:rPr/>
    </w:pPr>
    <w:r>
      <w:rPr>
        <w:rFonts w:cs="Times New Roman" w:ascii="Times New Roman" w:hAnsi="Times New Roman"/>
        <w:sz w:val="24"/>
        <w:szCs w:val="24"/>
      </w:rPr>
      <w:t>Россия, 660050 г. Красноярск, ул. Щорса 23 «А»</w:t>
    </w:r>
    <w:r>
      <w:rPr>
        <w:rFonts w:cs="Times New Roman" w:ascii="Times New Roman" w:hAnsi="Times New Roman"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sz w:val="24"/>
        <w:szCs w:val="24"/>
      </w:rPr>
      <w:t>Т.(391) 260-59-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44:00Z</dcterms:created>
  <dc:creator>Admin</dc:creator>
  <dc:description/>
  <cp:keywords/>
  <dc:language>en-US</dc:language>
  <cp:lastModifiedBy>aSteriSk</cp:lastModifiedBy>
  <cp:lastPrinted>2014-06-01T13:39:00Z</cp:lastPrinted>
  <dcterms:modified xsi:type="dcterms:W3CDTF">2015-01-06T06:49:00Z</dcterms:modified>
  <cp:revision>3</cp:revision>
  <dc:subject/>
  <dc:title/>
</cp:coreProperties>
</file>