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8"/>
        </w:rPr>
        <w:t>муниципальное бюджетное дошкольное образовательное учреждение</w:t>
      </w:r>
    </w:p>
    <w:p>
      <w:pPr>
        <w:pStyle w:val="NoSpacing"/>
        <w:pBdr>
          <w:bottom w:val="single" w:sz="4" w:space="1" w:color="000000"/>
        </w:pBdr>
        <w:jc w:val="center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 xml:space="preserve">«Детский сад № 168 общеразвивающего вида с приоритетным осуществлением деятельности по художественно-эстетическому   направлению  развития детей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Россия,     660050     г. Красноярск, ул. Щорса 23 «А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Т.(391) 260-59-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антикоррупционной деятельности  в МБДОУ №1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tbl>
      <w:tblPr>
        <w:tblW w:w="11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363"/>
        <w:gridCol w:w="853"/>
        <w:gridCol w:w="2394"/>
        <w:gridCol w:w="184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</w:t>
            </w:r>
          </w:p>
        </w:tc>
      </w:tr>
      <w:tr>
        <w:trPr/>
        <w:tc>
          <w:tcPr>
            <w:tcW w:w="1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I. Меры по развитию правовой основы противодействия коррупц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тикоррупционной экспертизы  локальных актов ДОУ, обеспечивающей противодействие коррупции и осуществление контроля за исполнением локальных актов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внесение изменений и дополнений в действующие локальные акты по результатам антикоррупционной экспертизы, с целью  устранения коррупционных факторов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ая коми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одного месяца со дня выяв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ов исполнения законодательства в области противодействия коррупции на оперативных совещаниях и на Общих собраниях Учреждения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и поступления другой информац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е ДОУ информации в  соответствии с Федеральным законом от 27.07.2010 №210-ФЗ «Об организации предоставления государственных и муниципальных услуг»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1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II. Меры по совершенствованию функционирования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 целях предупреждения коррупц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и участие в проведение антикоррупционного мониторинга, антикоррупционной пропаганды и иных мероприятий по противодействию коррупции, проводимых в ДОУ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раз в кварта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амяток, консультаций  по вопросам противодействия корруп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сли у вас требуют взятку»; «Это важно знать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зяткой могут бы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«ящика для обращения родителей»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. по АХ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;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информации на сайте ДОУ  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рки достоверности представляемых работником персональных данных и иных сведений при поступлении на работу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ступлении на работ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личия в ДОУ журнала учета сообщений о совершении коррупционных правонарушений работниками Учреждения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консультативной помощи работникам ДОУ по вопросам, связанным с соблюдением ограничений, выполнением обязательств, не нарушения запретов, установленных Федеральным законом от 02.03.2007 №25-ФЗ «О муниципальной службе в Российской Федерации» и другими федеральными законами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ступлении на работ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озникновении необходимос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заимодействия с правоохранительными органами по вопросам борьбы с коррупцией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этического кодекса дошкольного учреждения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. по АХЧ, педагоги, р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еханизма внутреннего контроля над соблюдением работниками обязанностей, запретов и ограничений, установленных действующим законодательством через изучение нормативно-правовых документов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внутреннего контроля в ДОУ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и проведение образовательной деятельности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блюдения прав всех участников образовательного процесса в ДОУ в ча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хранения и укрепления здоровья детей, комплексной безопасности воспитан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обеспечения повышения качества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ния механизмов управления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, педаго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(законные представители), воспитан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внутреннего контроля в ДОУ по вопросам организации питания воспитанников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едс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полнотой и качеством расходования денежных средств  в дошкольном учреждении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работы по обращению граждан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инвентаризации имущества ДОУ по анализу эффективности его  использования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. по АХЧ,  бухгалтер МКУ «ЦБ У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.1. Снижение административных барьеров и повышение доступности образовательных услуг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.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ьской общественности о перечне предоставляемых услуг в ДОУ через сайт ДО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 III квартал до 20 сентябр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.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на сайте ДОУ полного комплекса информационных материалов по предоставлению образовательных усл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.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качества предоставления образовательных услуг в ДО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 сентябрь, май</w:t>
            </w:r>
          </w:p>
        </w:tc>
      </w:tr>
      <w:tr>
        <w:trPr/>
        <w:tc>
          <w:tcPr>
            <w:tcW w:w="1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III. Обеспечение доступа родительской общественности  к информации о деятельности ДО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заимодействие ДОУ  и родителей (законных представителей) воспитанник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.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экспертизы жалоб и обращений родителей о наличии сведений о фактах коррупции и проверки наличия фактов, указанных в обращения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.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сайта ДОУ в соответствии с Федеральным законом от 09.02.2009г №8-ФЗ «Об обеспечении доступа к информации о деятельности государственных органов и органов местного самоуправления», с целью  информирования о деятельности ДОУ, правил приема воспитанник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.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раздела «Противодействие коррупции» на сайте учреждения для обеспечения открытости деятельности ДО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вартал  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.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циологического опроса среди родителей ДОУ с целью определения степени их удовлетворенности работой ДОУ, качеством предоставляемых образовательных усл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.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(законных представителей) о правилах приема в ДО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несения изменен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.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личия в ДОУ информационных стендов по вопросам:  - организации пит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я образовательных усл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т.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 по мере внесения изменен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.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личия в ДОУ  книги замечаний и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и контроля устранения обоснованных жалоб и замечаний родител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.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ставки рисунков для родителей:  «Я и мои прав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 педаг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 01.0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.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ых мероприятий совместно с родителями: «Мама, папа, я – дружная семь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, музыкальный руководитель, инструктор по физической куль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вартал до 20 ма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квартал до 20 июн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57:00Z</dcterms:created>
  <dc:creator>Admin</dc:creator>
  <dc:description/>
  <cp:keywords/>
  <dc:language>en-US</dc:language>
  <cp:lastModifiedBy>aSteriSk</cp:lastModifiedBy>
  <cp:lastPrinted>2014-06-01T13:42:00Z</cp:lastPrinted>
  <dcterms:modified xsi:type="dcterms:W3CDTF">2015-01-06T06:38:00Z</dcterms:modified>
  <cp:revision>6</cp:revision>
  <dc:subject/>
  <dc:title/>
</cp:coreProperties>
</file>