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АМЯТКА РОДИТЕЛЯМ ПО АНТИКОРРУП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Статья 43 Конституци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антирует гражданам право на общедоступность и бесплатность общего образования в государственных или муниципальных образовательных учреждениях. 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Вы должны зна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я, сотрудники учреждения, иные лица не вправе: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требовать или принимать от благотворителей наличные денежные средства;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лаготворитель имеет право: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личному желанию –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в течение месяца со дня поступления обращения в учреждение получить на руки протокол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ознакомиться с каждым протоколом общественной комиссии по расходованию внебюджетных средств, которые должны размещаться в общедоступном месте учреждения сразу после их подписания; 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ЗАКОН И ГОСУДАРСТВО - НА ВАШЕЙ СТОР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НЕТ ПОБОР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ЧТО НЕОБХОДИМО ЗНАТЬ РОДИТЕЛЯМ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ЛАТНЫХ ОБРАЗОВАТЕЛЬНЫХ УСЛУ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латные образовательные услуги являются необязательными для обучающихся, воспитанников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ельное учреждение вправе оказывать следующие платные образовательные услуги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изучение специальных дисциплин сверх установленных часов и сверх программы по данной учебной дисциплине, предусмотренной учебным планом, в том числе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одготовка к поступлению в учебное заведение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изучение иностранных языков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роведение занятий в различных кружках, студиях, факультативах, секциях, иных детских объединениях по программам дополнительного образования,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роведение занятий в группах, созданных с целью подготовки (адаптации) детей дошкольного возраста к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не вправе устанавливать плату за образовательные услуги, оказываемые в рамках основных образовательных программ и государственных образовательных стандартов, например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реализация основных общеобразовательных, общеобразовательных программ повышенного уровня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зовательное учреждение, оказывающее платную образовательную услугу, обязано предоставить родителям (законным представителям) обучающихся (воспитанников) - потребителям услуги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лицензию 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адрес и телефон отдела (управления) образования исполнительного комитета, выступающего учредителем образовательного учреждения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образцы договоров на оплату (Договор составляется в двух экземплярах, один из которых находится у исполнителя, другой - у потребителя)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еречень категорий лиц, имеющих льготы по оплате,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отребитель может потребовать составления сметы 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лата за платные образовательные услуги оформляется договором, перечисляется потребителем услуги на расчетный счет 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наличных средств за платные образовательные услуг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 руководитель образовательного учреждения, в котором осуществляется платная образовательная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– потребителей услуг вправе по своему выбору потребовать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б) соответствующего уменьшения стоимости оказанных образовательных услуг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одители (законные представители) обучающихся, воспитанников – потребителей услуги вправе отказаться от исполнения договора и потребовать от образовательного учреждения – исполнителя услуги полного возмещения убытков, если в установленный договором срок недостатки оказанных образовательных услуг не устранены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потребителя образовательных услуг и порядок их предоставления регулируются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8:00Z</dcterms:created>
  <dc:creator>Admin</dc:creator>
  <dc:description/>
  <cp:keywords/>
  <dc:language>en-US</dc:language>
  <cp:lastModifiedBy>aSteriSk</cp:lastModifiedBy>
  <dcterms:modified xsi:type="dcterms:W3CDTF">2015-01-06T06:06:00Z</dcterms:modified>
  <cp:revision>3</cp:revision>
  <dc:subject/>
  <dc:title/>
</cp:coreProperties>
</file>