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ие игры по развитию реч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ориентировке в окружающем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то что ес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>ь: познакомить детей с тем, что едят животные. Следует использовать строительный материал для по</w:t>
        <w:softHyphen/>
        <w:t>стройки домиков и игрушки, изображающие животных (кошку, петуха и козу), и соответствующую е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«Вот, дети, сейчас мы построим домики. Кто же будет в них жить? (строит). Вот в этом домике будет жить кошка, в этом коза, а еще один домик мы построим для петушка. Сейчас мы будем их кормить. Кто хочет покормить кошечку? Наташа, ты хочешь? Иди покорми. А ты знаешь, что ест кошк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аша отвечает: «Молоко, я дам ей молока». «Хо</w:t>
        <w:softHyphen/>
        <w:t>рошо, Наташа, возьми мисочку с молоком и покорми кошечку». Юра говорит: «Я хочу покормить козочку». Воспитательница отвечает: «Хорошо, Юра, покорми ко</w:t>
        <w:softHyphen/>
        <w:t>зочку. А ты знаешь, что она ест? Она ест травку или сено. Возьми, здесь у меня приготовлено сено». Юра кормит козочку, а затем дает ей попить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петушок тоже хочет кушать —он любит клевать зернышки. Кто ему зернышек даст? Иди, Таня, насыпь петушку зернышек. Ну вот, детки, всех зверюшек мы. накормили, а теперь они будут спать, а мы пойдем гу</w:t>
        <w:softHyphen/>
        <w:t>ля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гадай и назов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азначением разных предметов. Берется набор различных игрушек и предметов, напри* мер мяч, корзинка, карандаш, наперсток, погремушка и другие в короб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Игра проводится с подгруппой детей в 10—12 человек, которые усаживаются полукругом на стульчиках. Посредине стоит стол. Воспитательница по</w:t>
        <w:softHyphen/>
        <w:t>казывает детям взятые для игры пособия и спрашивает: «Что это?» Дети называют: корзиночка, утюг и п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ица: Для чего он (она) нужен (нужн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обирать ягоды, гла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ица (поясняет): Да, корзиночка нужна, чтобы собирать в лесу ягоды или грибы, утюгом гладят белье и плат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дети не назовут показанный предмет, воспита</w:t>
        <w:softHyphen/>
        <w:t>тельница называет его сама и объясняет его назначение. Каждый рассматриваемый предмет воспи</w:t>
        <w:softHyphen/>
        <w:t>тательница ставит перед детьми на стол. Когда рассмот</w:t>
        <w:softHyphen/>
        <w:t>рены все предметы или игрушки, она вызывает детей по одному и предлагает принести игрушку, не называя ее, а говорит примерно так: «Принеси мне то, что надо взять с собой, чтобы собрать грибы или ягоды, или то, в чем мама варит суп или кашу»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раньше, чем выполнить задание, должен внимательно выслушать воспитательницу. Взятый со стола предмет ребенок убирает в находящуюся у воспи</w:t>
        <w:softHyphen/>
        <w:t>тательницы коро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: игрушек должно быть на 1—2 боль</w:t>
        <w:softHyphen/>
        <w:t>ше количества участвующих детей, чтобы у последнего вызванного ре</w:t>
        <w:softHyphen/>
        <w:t>бенка была возможность вы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 в лото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в занятии  6—8 челове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называть все имеющиеся в данном лото изображения, упражнять детей в умении сравнивать и различать предм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ют с 3—5 человек, по мере усвоения ее пра</w:t>
        <w:softHyphen/>
        <w:t>вил число играющих увеличивается до 8—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гры берется один из видов лото (игрушки, животные, одежда, мебель и др.). большинство названий которого известно детям. Количество больших карточек должно равняться числу детей. Кроме того, должна быть одна добавочная карта для воспитательницы. Допусти</w:t>
        <w:softHyphen/>
        <w:t>мо, чтобы у 2—3 детей карты были одинаковые, поэтому в игре может быть использовано 2 набора лото одного и того же названия. На большой карте должно быть не больше 3—4 изображ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воспитательница говорит: «Сейчас я по</w:t>
        <w:softHyphen/>
        <w:t>кажу детям картинки», — показывает по одной малень</w:t>
        <w:softHyphen/>
        <w:t>кой картинке, спрашивая у детей, что это. Если дети молчат, сама называет, повторно спрашивает и просит повторить. Поправляет, если дети неправильно назы</w:t>
        <w:softHyphen/>
        <w:t>вают или неверно произносят слова. Показав все карточ</w:t>
        <w:softHyphen/>
        <w:t>ки, она кладет на стол одну из больших карт и вместе с детьми рассматривает изображения на ней и называет их. Потом показывает одну из маленьких картинок и спрашивает у детей, кто на картинке. После того, как изображение названо, предлагает найти и показать та</w:t>
        <w:softHyphen/>
        <w:t>кую же на большой карте: «Тут петушок. А где еще пе</w:t>
        <w:softHyphen/>
        <w:t>тушок? Вот еще петушок! На маленькой картинке пету</w:t>
        <w:softHyphen/>
        <w:t>шок и на большой тоже петушок. Давайте, закроем его, вот так закроем». И закрывает петушка на большой карте маленькой картинкой рисунком вниз. Постепенно дети начинают сами показывать карточ</w:t>
        <w:softHyphen/>
        <w:t>ки. При этом обычно ребенок показывает картинку и сам называет ее, не дожидаясь, пока это сделают дру</w:t>
        <w:softHyphen/>
        <w:t>гие. «Гусь, у кого есть гусь?» Против этого не следует возражать, так как основная цель занятия — упражне</w:t>
        <w:softHyphen/>
        <w:t>ние в активной речи — дости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дети хорошо усвоят правила игры, активно следят за ходом игры и сами уже показывают малень</w:t>
        <w:softHyphen/>
        <w:t>кие картинки, можно, не прекращая организованных игр в лото, давать детям в самостоятельное пользование хо</w:t>
        <w:softHyphen/>
        <w:t>рошо знакомые наборы лото, но объединяя в игре не больше 2—3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ое лото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меть различать, называть и сравнивать объ</w:t>
        <w:softHyphen/>
        <w:t>емные предметы с их изображением на карти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утся маленькие деревянные предметы и карты (фанерные или картонные) с изображением этих же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еро человек за столом с воспитательниц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ница вынимает из коробки объемные предметы данного лото, спрашивает, что это, называет их, убирает обратно. Раздает каждому по кар</w:t>
        <w:softHyphen/>
        <w:t>те с изображением 4 предметов, рассматривает с детьми картинки, задает вопросы: «Как они назы</w:t>
        <w:softHyphen/>
        <w:t>ваются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вынимает из коробочки один предмет и спра</w:t>
        <w:softHyphen/>
        <w:t>шивает: «Что это?» После того, как название определе</w:t>
        <w:softHyphen/>
        <w:t>но, обращается к детям: «У кого кувшинчик?» Ребенок, у которого изображен данный предмет, говорит: «У ме</w:t>
        <w:softHyphen/>
        <w:t>ня», получает его, называет и ставит на соответствую</w:t>
        <w:softHyphen/>
        <w:t>щее изоб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усвоения содержания игры дети играют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ие игры на дифференцир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называние цвет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кладывание цветных шарико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>ь: научить различать и называть основные цвета (в данной игре — красный и-си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гры используются красные и синие шарики в красной и синей корзин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8—10 детей сидят полукругом на стуль</w:t>
        <w:softHyphen/>
        <w:t>чиках, воспитательница — напротив за столом. Воспита</w:t>
        <w:softHyphen/>
        <w:t>тельница приносит красную и синюю корзинки и шарики тех же цветов, показывает детям, дает каждому по ша</w:t>
        <w:softHyphen/>
        <w:t>рику и спрашивает, какого он цвета. Затем она садится за стол, ставит на него корзинки и говорит: «Наташа и Вова, подойдите к столу. Вова; какого цвета у тебя ша</w:t>
        <w:softHyphen/>
        <w:t>рик?»— Вова отвечает. Воспитательница говорит: «По-» ложи в красную корзиночку свой красный шарик. А у тебя, Наташа, какого цвета шарик? У тебя синий шарик. Положи свой синий шарик в синюю корзиночку. Ты не</w:t>
        <w:softHyphen/>
        <w:t>правильно положила, ты положила синий шарик в крас</w:t>
        <w:softHyphen/>
        <w:t>ную корзиночку. Вынь синий шарик и положи его в синюю корзиночку. Теперь правильно. Садитесь, дети, на мест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ица вызывает опять двоих детей и сно</w:t>
        <w:softHyphen/>
        <w:t>ва предлагает назвать цвет своих шариков и положить в корзинки тех же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ание цветных шарико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>ь: различать и называть основные цвета, разви</w:t>
        <w:softHyphen/>
        <w:t>вать координированные движения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гры используются воротца 4 цветов (красные, синие, желтые, зеленые) и шарики тех же цветов по 2 шарика каждого цвета в ящи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ети сидят на стульях полукругом. Воспи</w:t>
        <w:softHyphen/>
        <w:t>тательница — за детским столом перед ними. Воспита</w:t>
        <w:softHyphen/>
        <w:t>тельница приносит 4 цветных воротца, показывает де</w:t>
        <w:softHyphen/>
        <w:t>тям, спрашивает, какого они цвета, и ставит в ряд пе</w:t>
        <w:softHyphen/>
        <w:t>ред детьми. Вызывает детей по очереди, предлагает взять из ящика шарик по своему выбору. Спрашивает? «Наташа, скажи, пожалуйста, какого цвета твой ша</w:t>
        <w:softHyphen/>
        <w:t>рик?» «Красный!» — «Правильно, покати его через крас</w:t>
        <w:softHyphen/>
        <w:t>ные ворота. Возьми зеленый шарик. Нет, это не зеленый шарик, это синий. Возьми зеленый. Покати его через зеленые ворота. Теперь возьми еще синий шарик, пра</w:t>
        <w:softHyphen/>
        <w:t>вильно, покати его через синие ворота. Садись на место, теперь подойдет Вова». Таким же образом воспитатель</w:t>
        <w:softHyphen/>
        <w:t>ница вызывает еще несколько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накомства с основными цветами можно исполь</w:t>
        <w:softHyphen/>
        <w:t>зовать цветные лоскутки и «цветные фоны» с изображе</w:t>
        <w:softHyphen/>
        <w:t>нием мелких предметов соответствующих цветов к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Дидактические игры на дифференцирование форм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знавание игрушки на ощуп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меть на ощупь по форме узнать предмет а назвать его. Для игры используются картонная муфточ</w:t>
        <w:softHyphen/>
        <w:t>ка и мешочек с игрушками по количеству детей. Напри</w:t>
        <w:softHyphen/>
        <w:t>мер, мячик, куколка, машина, тарелочка, шарик, кубик, кирпичик и т. п. Игрушки детям знако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5—6 детей сидят на стульях. Воспитатель</w:t>
        <w:softHyphen/>
        <w:t>ница показывает детям муфточку и мешочек с игруш</w:t>
        <w:softHyphen/>
        <w:t>ками. Предлагает детям отвернуться и не смотреть, а в это время кладет в муфточку одну игрушку. Вызывает одного ребенка, дает ему муфточку, показывает, как вложить в нее руки и предлагает сказать, какая игруш</w:t>
        <w:softHyphen/>
        <w:t>ка там лежит. Ребенок должен, ощупывая двумя рука</w:t>
        <w:softHyphen/>
        <w:t>ми, назвать игрушку. После этого он вынимает ее и по</w:t>
        <w:softHyphen/>
        <w:t>казывает де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игры воспитательница предлагает детям по очереди опустить одну руку в мешочек, ощупать одну из игрушек, назвать ее и вынут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огайте и угадайте, что я вам дал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ять на ощупь и называть знакомые предметы по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мелкие предметы, знакомые детям. Количество преметов соответствует количеству детей (шарик, кубик, кирпичик, катушка, карандаш и др.)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5—6 детей сидят полукругом на стульях, воспитательница предлагает детям положить руки за спину, показывает мешочек с мелкими игрушками и го</w:t>
        <w:softHyphen/>
        <w:t>ворит: «Сейчас я каждому из этого мешочка что-то по</w:t>
        <w:softHyphen/>
        <w:t>ложу в руку. Вы не смотрите, а потрогайте и узнайте. Потом я спрошу, у кого что есть». Обращается по оче</w:t>
        <w:softHyphen/>
        <w:t>реди к детям: «Наташа, что у тебя в руках? Не смотри и скажи». — Наташа называет. — «Теперь покажи. Пра</w:t>
        <w:softHyphen/>
        <w:t>вильно. У тебя шарик, положи его в мешочек». Так, по очереди опрашивает каждого. При повторных занятиях комплект предметов обновляется и увеличивается коли</w:t>
        <w:softHyphen/>
        <w:t>чество детей до 10—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ие игры на дифференцир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астных размеро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ая и маленькая кукл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личать и называть предметы по величине. Берутся: кукла, стол, стул, посуда больших размеров и такие же предметы — маленьк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 дети сидят полукругом на стульях, вос</w:t>
        <w:softHyphen/>
        <w:t>питательница напротив за детским столом. Воспитатель</w:t>
        <w:softHyphen/>
        <w:t>ница ставит на стол справа кукольный стол и стул боль</w:t>
        <w:softHyphen/>
        <w:t>ших размеров и сажает крупную куклу, а слева — маленькую мебель и сажает маленькую куклу. После этого обращается к детям: «Это большая кукла, а эта — маленькая. Большая — сидит на большом стуле, около большого стола. Большую куклу зовут Катя, а малень</w:t>
        <w:softHyphen/>
        <w:t>кую куколку—Катюша. Зачем они сели за стол, На</w:t>
        <w:softHyphen/>
        <w:t>таша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аверное, им пора завтракать. Спросите у Кати и Катюши, мыли они руки?» Наклоняется по очереди к обеим куклам и говорит детям: «Катя и Катюша говорят, что они мылись. Завяжем им салфетки и будем их кор</w:t>
        <w:softHyphen/>
        <w:t>мить. Нина, подойди ко мне (показывает две тарелки — большую и маленькую). Из какой тарелки мы будем кормить Катю? А Катюшу? Правильно, Катя большая, поставь перед ней большую тарелку, а Катюша малень</w:t>
        <w:softHyphen/>
        <w:t>кая, поставь перед ней маленькую тарелочку. Юра, по</w:t>
        <w:softHyphen/>
        <w:t>дойди. У меня две ложки, дай ложки Кате и Катюше. Правильно. Катя большая, ей нужно дать большую лож</w:t>
        <w:softHyphen/>
        <w:t>ку, а Катюша маленькая, ей надо дать маленькую лож</w:t>
        <w:softHyphen/>
        <w:t>ку. Марина, подойди, покажи, это какая кукла? (пока</w:t>
        <w:softHyphen/>
        <w:t>зывает на Катю). Большая, правильно. Покорми боль</w:t>
        <w:softHyphen/>
        <w:t>шую куклу Катю из большой тарелки большой ложкой. А ты, Оля, подойди, и скажи, какая это кукла, большая или маленькая? (Показывает на Катюшу). Правильно, это маленькая куколка — Катюша. Покорми маленькую куклу с маленькой тарелочки, маленькой ложк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о кукол можно брать другие игрушк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на развитие числовых представлений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ного, мало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>ь: сформировать представления много, мало,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тся мишка, кукла, мешок с кубиками (ша</w:t>
        <w:softHyphen/>
        <w:t>риками, орехами, шишками) и 2 мисо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10—12 детей полукругом, воспитатель</w:t>
        <w:softHyphen/>
        <w:t>ница перед ними за столом. Воспитательница сажает на стол мишку и куклу и ставит перед ними по миске, по</w:t>
        <w:softHyphen/>
        <w:t>казывает детям свой мешок с кубиками и говорит: «Тут в мешочке у меня много кубиков, а у Кати и Мишки нет ничего. Сейчас я насыплю им кубиков». — Насыпает в миску кукле много кубиков, а Мишке 2—3 штуки.—• «Смотрите, дети, у Кати много кубиков, а у Мишки мало. Надо чтобы Катя с Мишкой поделилась». — Пересыпает. — «Теперь у Мишки стало много кубиков, а у Кати ма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шка, поделись кубиками с детьми». Воспитатель</w:t>
        <w:softHyphen/>
        <w:t>ница наклоняется к Мишке, и спрашивает: «Миша, ты кому хочешь дать свои кубики?» После паузы: «Он хо</w:t>
        <w:softHyphen/>
        <w:t>чет дать кубики Сереже! Иди сюда, Сережа, возьми ку</w:t>
        <w:softHyphen/>
        <w:t>бики у Миши. Теперь у тебя кубиков много, а у Мишки нет ничего, дай ему один кубик. А ты с кем хочешь по</w:t>
        <w:softHyphen/>
        <w:t>делиться? С Наташей? Оставь себе один, а остальные дай Наташе». Таким образом дети делятся кубиками, оставляя себе по одному. В конце игры они возвращают все кубики кукле и Ми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ие игры для развития слухового восприят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жи, что звучит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личать звучание различных музыкальных .инструментов: (колокольчика, барабана, дудочк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ети сидят на стульях полукругом. Воспи</w:t>
        <w:softHyphen/>
        <w:t>тательница напротив за столом. «Дети, смотрите, что я принесла — это барабан. Послушайте, как я бью палоч</w:t>
        <w:softHyphen/>
        <w:t>ками в барабан: трам-там-там, трам-там-там. А те</w:t>
        <w:softHyphen/>
        <w:t>перь, Вова, подойди побей в барабан палочками. Кто еще хочет. А это колокольчик динь-динь-динь. Вот как он звенит. Подойди, Люся, позвени колокольчиком. Так, а это дудочка, послушайте, как я буду на ней играть ду-ду-ду (детям дудочку в руки не да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слушайте, что звучит? Встаньте, поверни</w:t>
        <w:softHyphen/>
        <w:t>тесь спиной ко мне и слушайте вним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йте, не поворачивайтесь, послушали? Повернитесь и скажите, на чем я играла. Правильно, Наташа угада</w:t>
        <w:softHyphen/>
        <w:t>ла, я играла на дуд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раз отвернитесь и послушайте, что звучит. Пра</w:t>
        <w:softHyphen/>
        <w:t>вильно, Юра, бараба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сложнения игры можно ввести еще какие-ни</w:t>
        <w:softHyphen/>
        <w:t>будь музыкальные инструменты. Например, треугольник, металлофон, бубен, погремушку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я делаю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личать по звуку действия с различными предметами: мяч, 2 кубика, говорящая кукла, озвучен</w:t>
        <w:softHyphen/>
        <w:t>ный волчок и т. 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ети сидят, воспитательница прячется за ширму, стоящую перед ней (ширма закрывает ее до поя</w:t>
        <w:softHyphen/>
        <w:t>са), игрушки за ширмой. Воспитательница предлагает детям сидеть тихо, послушать и угадать, с какой игруш</w:t>
        <w:softHyphen/>
        <w:t>кой она будет играть. Уходит за ширму, берет, напри</w:t>
        <w:softHyphen/>
        <w:t>мер, мяч и бросает его на пол. Спрашивает одного ре</w:t>
        <w:softHyphen/>
        <w:t>бенка: «Лена, как ты думаешь, с чем я играю?» Если ребенок не угадал, повторяет игру с мячом и спраши</w:t>
        <w:softHyphen/>
        <w:t>вает друг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тем стучит кубиком о кубик или заводит волчок. Дает время детям послушать и опять спрашивает. Когда ребенок дает правильный ответ, дети и воспитательница хлопают в ладош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де звенит? (</w:t>
      </w:r>
      <w:r>
        <w:rPr>
          <w:sz w:val="28"/>
          <w:szCs w:val="28"/>
        </w:rPr>
        <w:t>Куда спрятался Вова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ица дает одному ребенку погремушку или колокольчик, а остальным детям предлагает отвер</w:t>
        <w:softHyphen/>
        <w:t>нуться и не смотреть, куда спрячется их товарищ. Няня подзывает к себе детей, чтоб их отвл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ица в это время прячется где-нибудь в комнате или выходит за дверь вместе с ребенком и предлагает ему звенеть погремушкой. Дети по направ</w:t>
        <w:softHyphen/>
        <w:t>лению звука отыскивают спрятавшегося товарища. Игра повторяется по желанию детей. В дальнейшем дети пря</w:t>
        <w:softHyphen/>
        <w:t>чутся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Дидактические игры на внимание и памят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делай, как было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метить перемену в расположении игрушек. Берутся 4—5 игрушек, знакомых детям (пирамида, авто</w:t>
        <w:softHyphen/>
        <w:t>мобиль, кукольная кроватка, кукл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10—12 человек сидят на стульях полукру</w:t>
        <w:softHyphen/>
        <w:t>гом. Воспитательница, сидя за детским столом перед детьми, вынимает из мешочка игрушки, рассматривает их с детьми, называет и расставляет на столе. «Посмот</w:t>
        <w:softHyphen/>
        <w:t>рите, дети, на эти игрушки, как они лежат на столе. По</w:t>
        <w:softHyphen/>
        <w:t>дойди к столу, Наташа, посмотри внимательно и запом</w:t>
        <w:softHyphen/>
        <w:t>ни, где что лежит. Ты отвернешься, а я одну игрушку переложу, повернешься — скажешь, что я переложила и сделаешь, как было. Отвернись!» — Перекладывает, на</w:t>
        <w:softHyphen/>
        <w:t>пример, куклу кладет на кровать. Обращается к Ната</w:t>
        <w:softHyphen/>
        <w:t>ше: «Теперь посмотри и сделай, как было, скажи, где была кукла? Правильно. Кукла на кровати не лежала, она сидела вот тут на стуле». Наташа садится на место. Вызывает второго ребенка и снова повторяет то, что говорила Наташе. Когда он отвернулся, кладет, напри</w:t>
        <w:softHyphen/>
        <w:t>мер, пирамиду на машину. Таким образом, перемещая игрушки, она предлагает по очереди сказать, что изме</w:t>
        <w:softHyphen/>
        <w:t>нилось и сделать, как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жнение игры может быть за счет увеличения ко</w:t>
        <w:softHyphen/>
        <w:t>личества предметов. Когда игра усвоена, можно предло</w:t>
        <w:softHyphen/>
        <w:t>жить отвернуться всем детям, а затем вызвать одного из них, чтобы он сделал, как был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го не хватает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, что спрятано. Для игры исполь</w:t>
        <w:softHyphen/>
        <w:t>зуются игрушки средней величины, можно предметы до</w:t>
        <w:softHyphen/>
        <w:t>машнего обихода (4—8 шту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10—12 детей сидят на стульях полукру</w:t>
        <w:softHyphen/>
        <w:t>гом. Воспитательница у стола лицом к дет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Дети, смотрите, что я вам принесла! Вы называйте, а я буду ставить на стол». Дети называют предметы, воспитательница ставит их на стол и еще раз называет каждый предмет. Затем воспитательница закрывает сал</w:t>
        <w:softHyphen/>
        <w:t>феткой расставленные предметы и один из них незамет</w:t>
        <w:softHyphen/>
        <w:t>но для детей прячет к себе на колени. Чтобы привле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 детей, считает до трех и затем снимает сал</w:t>
        <w:softHyphen/>
        <w:t>фетку. «Дети, кто скажет, что я спрятала, чего здесь не хватает? — Кто хочет сказать? Ты, Наташа? Правиль</w:t>
        <w:softHyphen/>
        <w:t>но, Наташа, здесь лежала куколка, вот она, возьми. Те</w:t>
        <w:softHyphen/>
        <w:t>перь еще раз посмотрим, что у нас?» Еще раз показывает предметы, предлагает детям их назвать и таким же образом закрывает их и прячет новый предмет. Игра повторяется нескольк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жняя игру, можно вводить большее число пред</w:t>
        <w:softHyphen/>
        <w:t>метов. Таким же образом можно проводить игру «Что прибавилось?», начиная с 3 предметов, добавляя посте</w:t>
        <w:softHyphen/>
        <w:t>пенно до 5—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количества предметов на столе дает воз</w:t>
        <w:softHyphen/>
        <w:t>можность участвовать в игре детям с разной степенью, внимания и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юрприз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помнить и сказать, что в пакет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рутся мелкие предметы и игрушки, завернутые каждый в бумажную салфетку (по количеству детей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подгруппа 8—10 человек вокруг двух сдвинутых столов. Воспитательница приносит и ставит на стол коробку с пакетиками. «Я принесла вам короб</w:t>
        <w:softHyphen/>
        <w:t>ку, а в ней какие-то пакетики. Интересно, что это такое? Хотите посмотреть?» Вынимает один пакетик и, прояв</w:t>
        <w:softHyphen/>
        <w:t>ляя большую заинтересованность, разворачивает. «Что это?». Дети называют. Если дети не могут назвать пред* мет, называет его сама и ставит на стол. Затем дает пакетик одному ребенку, предлагает развернуть, ска</w:t>
        <w:softHyphen/>
        <w:t>зать, что у него, и показать детям. Таким образом все пакетики развернуты, бумага аккуратно сложена. Все выставленное на стол рассматривается. Выясняется, для чего служит тот или иной предмет, его цвет, форма и т. п. Затем воспитательница предлагает каждому завер</w:t>
        <w:softHyphen/>
        <w:t>нуть один предмет и положить снова в коробку. «Что ты завернула в пакетик, Наташа?, — спрашивает воспита</w:t>
        <w:softHyphen/>
        <w:t>тельница.— А Юра? А Вова?» и т. д. Тем самым воспи</w:t>
        <w:softHyphen/>
        <w:t>тательница заставляет каждого ребенка вспомнить на</w:t>
        <w:softHyphen/>
        <w:t>звание завернутого им предмет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гадай-ка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адывать действия других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ети сидят на стульях полукругом, воспи</w:t>
        <w:softHyphen/>
        <w:t>тательница напротив. Воспитательница предлагает одному из детей выйти из комнаты или спрятаться за шкаф, чтобы он не видел, что делают остальные дети, и показывает какое-нибудь действие, которому дети должны подражать. Например, все должны умываться, или при</w:t>
        <w:softHyphen/>
        <w:t>чесываться, или пить из чашечки, зашнуровывать бо</w:t>
        <w:softHyphen/>
        <w:t>тинки и т. п. Воспитательница предлагает позвать ушед</w:t>
        <w:softHyphen/>
        <w:t>шего ребенка, говоря стихотворение, известное в детских учреждениях, которое дети за ней повторяют: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Выходи-ка, наш товарищ,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Посмотри-ка ты на нас,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Угадай-ка, наш товарищ,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Что мы делаем сейчас,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Что мы делаем, не скажем,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Что мы делаем, пока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подходит к детям, воспитательница совмест</w:t>
        <w:softHyphen/>
        <w:t>но с детьми начинают выполнять задуманное действие, угадавший садится в круг, а другому ребенку предла</w:t>
        <w:softHyphen/>
        <w:t>гается выйти из комнаты, и игра повтор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то ушел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гадать, кто уш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половина группы детей сидит на стульях. Сбоку четыре стула для участников игры. Воспитатель говорит детям, что сейчас они будут угадывать, кто ушел? Вызывает 4 детей. Трое садятся в ряд, 4-й напротив них. Воспитательница предлагает ему внима</w:t>
        <w:softHyphen/>
        <w:t>тельно посмотреть, кто сидит напротив, сказать, как их зовут, и уйти в другую комнату. Один из трех прячется» Угадывающий возвращается и садится на свое место* «Вова, посмотри внимательно и скажи, кто ушел»? Если он угадал, спрятавшийся выбегает, и все хлопают в ла</w:t>
        <w:softHyphen/>
        <w:t>доши. Эта четверка садится на свои места, а воспита</w:t>
        <w:softHyphen/>
        <w:t>тельница вызывает новых 4 детей, и игра возобнов</w:t>
        <w:softHyphen/>
        <w:t>л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жнение: увеличивать число детей и угадывать, кто ушел из 4 и 5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Занятия для развития мелкой моторики рук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ши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тыкание шнурка в дырочки. Для занятия используются картонные полоски с вы</w:t>
        <w:softHyphen/>
        <w:t>битыми дыроколом дырочками. К одной дырочке при</w:t>
        <w:softHyphen/>
        <w:t>вязан шнурок или кусок сутажа с твердым кончиком (шнурки лучше цветн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водится индивидуально с каждым ре</w:t>
        <w:softHyphen/>
        <w:t>бен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 воспитательница дает ребенку планку с дырочками и показывает, как надо «вышивать». Сна</w:t>
        <w:softHyphen/>
        <w:t>чала ребенок втыкает куда попало, затем, подражая взрослому, усваивает как вдевать в дырочки по поряд</w:t>
        <w:softHyphen/>
        <w:t>ку, чтобы получилось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того, как ребенок овладел способом вышива</w:t>
        <w:softHyphen/>
        <w:t>ния, нужно давать ему вышивать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й следит за тем, чтобы дети бережно обра</w:t>
        <w:softHyphen/>
        <w:t>щались со своей работой, не сгибали картонки, не рвали. После занятия все складывается аккуратно в коробку и убирается в шка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низывание колец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тыкать шнурок в отверстие кол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утся кольца с небольшим просветом (1—0,5 см) или косточки от счетов, или катушки, окрашенные в ос</w:t>
        <w:softHyphen/>
        <w:t>новные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роводятся индивидуа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воспитательница дает ребенку горсточ</w:t>
        <w:softHyphen/>
        <w:t>ку «колец» и шнурок с закрепленным одним концом, чтобы кольца не проскакивали, показывает ребенку, как надо держать кольцо в левой руке, правой рукой брать кончик шнурка и пропускать в кольц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занятия не следует много разговаривать, нужно дать ребенку сосредоточиться. Взрослый может предложить выбрать из общей кучки, например, красные колечки, только их и нанизывать на шнурок. Взрослый спрашивает у ребенка, какого цвета колечко. Если ре</w:t>
        <w:softHyphen/>
        <w:t>бенок говорит неправильно, взрослый должен назвать цвет. Когда все колечки нанизаны, воспитательница свя</w:t>
        <w:softHyphen/>
        <w:t>зывает концы шнурка, хвалит ребенка и предлагает ему убрать все в коробку. Если ребенок не устал, можно дать ему другой шнурок и другие кол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1"/>
      <w:ind w:firstLine="34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9:00Z</dcterms:created>
  <dc:creator>Natali</dc:creator>
  <dc:description/>
  <cp:keywords/>
  <dc:language>en-US</dc:language>
  <cp:lastModifiedBy>Вася</cp:lastModifiedBy>
  <cp:lastPrinted>2008-11-05T12:19:00Z</cp:lastPrinted>
  <dcterms:modified xsi:type="dcterms:W3CDTF">2012-06-24T12:35:00Z</dcterms:modified>
  <cp:revision>7</cp:revision>
  <dc:subject/>
  <dc:title>              Дидактические игры </dc:title>
</cp:coreProperties>
</file>