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ОБРАЗЕЦ</w:t>
      </w:r>
    </w:p>
    <w:p>
      <w:pPr>
        <w:pStyle w:val="Heading2"/>
        <w:rPr/>
      </w:pPr>
      <w:r>
        <w:rPr/>
        <w:t xml:space="preserve">Индивидуальная карта (начальная школа)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(При отсутствии условий хранения карта шифр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 Им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«_______»     __________________   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  <w:b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мнез: 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латерализации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данным первичного собеседования: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азвит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а развития        3 балла -высокий уровень развития; 2 балла –средний нормативный; 1-балл –низкий уровень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69"/>
        <w:gridCol w:w="1270"/>
        <w:gridCol w:w="1270"/>
        <w:gridCol w:w="1270"/>
        <w:gridCol w:w="1269"/>
        <w:gridCol w:w="1270"/>
        <w:gridCol w:w="1270"/>
        <w:gridCol w:w="1270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перио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ви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интеллектуальное разви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К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речевая  К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средованная памя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ое мыш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тегральные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– пространственное восприя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-моторная координ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-моторная координ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уникативные навы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моционально-волевая сф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диагностических и коррекционно-развивающи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СУЛЬТАЦИИ:</w:t>
      </w:r>
    </w:p>
    <w:tbl>
      <w:tblPr>
        <w:tblW w:w="15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:</w:t>
      </w:r>
    </w:p>
    <w:tbl>
      <w:tblPr>
        <w:tblW w:w="15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2126"/>
        <w:gridCol w:w="1418"/>
        <w:gridCol w:w="3881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ие диагно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иагностики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РЕКЦИОННО – РАЗВИВАЮЩИЕ ЗАНЯТИЯ: (заполняется по листам индивидуальных занятий и групповому журналу) </w:t>
      </w:r>
    </w:p>
    <w:tbl>
      <w:tblPr>
        <w:tblW w:w="15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66"/>
        <w:gridCol w:w="1410"/>
        <w:gridCol w:w="9292"/>
      </w:tblGrid>
      <w:tr>
        <w:trPr>
          <w:trHeight w:val="7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_____по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занятий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</w:tr>
      <w:tr>
        <w:trPr>
          <w:trHeight w:val="77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14:00Z</dcterms:created>
  <dc:creator>Alina</dc:creator>
  <dc:description/>
  <cp:keywords/>
  <dc:language>en-US</dc:language>
  <cp:lastModifiedBy>ishimova</cp:lastModifiedBy>
  <cp:lastPrinted>2010-05-12T11:48:00Z</cp:lastPrinted>
  <dcterms:modified xsi:type="dcterms:W3CDTF">2010-05-12T08:19:00Z</dcterms:modified>
  <cp:revision>7</cp:revision>
  <dc:subject/>
  <dc:title>Индивидуальная карта</dc:title>
</cp:coreProperties>
</file>