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"Что такое коррупция"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ые родител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исследование проводится в рамках антикоррупционного мониторинга. Цель мониторинга – выявление особенностей и характеристик коррупции, и по его результатам – поиск способов снижения уровня коррупции в нашем образовательном учреждении. С помощью ваших ответов на вопросы этой анкеты мы надеемся получить точную и полную информацию, проанализировать ее и сделать правильные выводы. Поэтому мы очень просим вас максимально честно и искренне отвечать на наши вопросы. Анкета является анонимной, фамилия респондента нигде не упоминается, и ответы на вопросы будут использоваться только в обобщенном виде. Ваши ответы не могут никаким образом использоваться против вас или кого-то другого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заранее благодарны вам за помощь, за готовность принять участие в нашей работе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А для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 анкетирования – выявление мнения родителей (законных представителей обучающихся школы о состоянии работы по предупреждению коррупционных правонарушений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рмин «коррупция» часто используется в средствах массовой информации, в научных исследованиях, выступлениях политиков. Нередко его употребляют в разговорной речи и обычные граждане. Как вы понимаете термин «коррупция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Использование должностного положения в личных ц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Недобросовестное исполнение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Хищ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Получение взят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ходилось ли вам сталкиваться с недобросовестным исполнением должностными лицами школы своих обязанносте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стоян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Никогда не наблюдал(а) недобросовестного исполнения должностными лицами своих обязан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Лишь иног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Лишь иног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Очень редко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 вы в принципе относитесь к тому, что в нашей стране для решения своих проблем граждан приходится нередко давать взятки? Какое из приведенных ниже суждений на этот счет ближе к вашей точке зрения?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Это необходимая часть нашей жизни, без этого ничего не сделать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Этого нужно избегать, поскольку коррупция разлагает нас и нашу в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Этого можно избежать, но со взятками легче делать 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Затрудняюсь ответи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к вы относитесь к публикациям в прессе, к теле- и радиопередачам о корруп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Ищу сам, читаю (смотрю, слушаю) с интерес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Я им не верю, а потому игнорир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Мне это не интерес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Читаю (смотрю, слушаю), когда попад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Затрудняюсь ответи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 вы думаете, насколько распространена коррупция среди должностных лиц в нашем муниципальном образован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Меньшинство должностных лиц берут взят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Затрудняюсь ответить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Не берут взя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Ни то, ни другое, примерно поров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Большинство должностных лиц берут взят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алкивались ли вы в этом году с проявлениями коррупции в нашем муниципальном образован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Нет, ни раз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Да, один р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Да, более двух раз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лучалось ли так, что в этой ситуации обстоятельства заставили вас дать взятку или вы решили не делать этого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 могли бы вы назвать основную причину, по которой не стали давать взят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Для меня это было слишком доро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Мне это противно это дел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Я не знаю, как это делается, неудоб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Я принципиально не даю взяток, даже если все это дела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Я могу добиться своего и без взяток, другим пут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Я боялся, что меня поймают и накаж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Затрудняюсь ответи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далось ли вам решить эту проблему без взятки, подарка, или вы отказались от попыток решить е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Да, удалос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Нет, не удалось, я отказался от попыток решить е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 чьей инициативе, по какой причине вам пришлось давать взятк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Не настаивали на взятке, но я решил, что так надежне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Заставили (намекнули, создали для этого ситуац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Мне было известно заранее, что здесь без взятки не обойти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Затрудняюсь ответит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е могли бы вы припомнить, сколько приблизительно потратили в рублях на эту взятку (сколько стоил подарок, подношение, приблизительная, на ваш взгляд, цена услуги)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колько вам заранее была ясна величина взятки, стоимость «подарка», который надо сделать?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Полностью яс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Практически яс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Не очень яс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Совсем не ясн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к изменились действия должностных лиц, которые должны были решать ваши проблемы, после получения взятки (имеется в виду быстрота их действий, дружелюбие, эффективность и т.п.)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Значительно улучшилис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Несколько улучшилис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Совсем не улучшили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Ухудшилис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Каков был основной результат того, что вы дали взятку (отблагодарили, сделали взнос и т.п.)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Моя проблема была решена более качеств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Взятка все равно не помог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В результате мне удалось добиться того, что они и так должны были сделать по долгу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Решение моей проблемы было ускорен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Мне удалось избежать лишних труд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Затрудняюсь ответит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ак вы описали свои ощущения от того, что вам пришлось дать взятку (отблагодарить, сделать взнос ит.п.)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Если вы были недовольны в этом году тем, как решалась должностными лицами ваша проблема, знали ли вы, куда и кому можно пожаловаться на них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н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ам приходилось за последний год жаловаться на действия работников шко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н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Если вам пришлось жаловаться. То как это повлияло на решение вашей проблемы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Считаете ли вы , что государство стремится решить проблему корруп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Стремление есть, действий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Нет стрем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Имеется некоторое стремлени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Как вы считаете, какие меры могут быть наиболее эффективны в борьбе с коррупцие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Укрепление правовой системы государства, включая совершенствование законодатель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Деперсонализация взаимодействия служащих с гражданами и организациями, внедрение в практику принципа «единого окна», электронного обмена информацие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Повышение заработной платы и социальных гарантий служащ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Усиление ответственности за коррупцию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талкивались ли вы с проявлением коррупции в нашей школ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затрудняюсь ответи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Знаете ли вы, куда необходимо обращаться в случае выявления вами фактов коррупц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затрудняюсь ответи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Как вы оцениваете уровень информационной прозрачности деятельности шко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высо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средн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низ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Как вы оцениваете уровень проводимых коррупционных мероприятий в школ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высок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средн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низ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Ваш по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муж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женск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Сколько вам полных лет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Какое у вас образова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Начальн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Неполное высше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Неполное средн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Средне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среднее специальн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Высш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Кандидат, доктор нау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Ваше семейное положе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Женат (замуже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Одинок (а), никогда в браке не состоял (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Живем вместе, но в браке не состо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Разведен (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Состою в браке, но живу один (одна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Вдовец (вдова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11:00Z</dcterms:created>
  <dc:creator>Пользователь Windows</dc:creator>
  <dc:description/>
  <cp:keywords/>
  <dc:language>en-US</dc:language>
  <cp:lastModifiedBy>777</cp:lastModifiedBy>
  <cp:lastPrinted>2015-04-23T17:57:00Z</cp:lastPrinted>
  <dcterms:modified xsi:type="dcterms:W3CDTF">2015-04-23T14:57:00Z</dcterms:modified>
  <cp:revision>6</cp:revision>
  <dc:subject/>
  <dc:title/>
</cp:coreProperties>
</file>