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Воспитатель достаёт предметы            </w:t>
      </w:r>
      <w:r>
        <w:rPr>
          <w:b/>
          <w:sz w:val="36"/>
          <w:szCs w:val="36"/>
          <w:u w:val="single"/>
        </w:rPr>
        <w:t>«Чудесный мешочек»</w:t>
      </w:r>
    </w:p>
    <w:p>
      <w:pPr>
        <w:pStyle w:val="Normal"/>
        <w:rPr/>
      </w:pPr>
      <w:r>
        <w:rPr>
          <w:sz w:val="36"/>
          <w:szCs w:val="36"/>
        </w:rPr>
        <w:t xml:space="preserve">из мешочка и задаёт детям                  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учить ориентироваться     </w:t>
      </w:r>
    </w:p>
    <w:p>
      <w:pPr>
        <w:pStyle w:val="Normal"/>
        <w:rPr/>
      </w:pPr>
      <w:r>
        <w:rPr>
          <w:sz w:val="36"/>
          <w:szCs w:val="36"/>
        </w:rPr>
        <w:t xml:space="preserve">вопросы: «Что это?»                              на род слова при    определе-      </w:t>
      </w:r>
    </w:p>
    <w:p>
      <w:pPr>
        <w:pStyle w:val="Normal"/>
        <w:rPr/>
      </w:pPr>
      <w:r>
        <w:rPr>
          <w:sz w:val="36"/>
          <w:szCs w:val="36"/>
        </w:rPr>
        <w:t xml:space="preserve">(морковка) «Какая она?»                      нии предмета по его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призна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оспитатель спрашивает детей:                 </w:t>
      </w:r>
      <w:r>
        <w:rPr>
          <w:b/>
          <w:sz w:val="36"/>
          <w:szCs w:val="36"/>
          <w:u w:val="single"/>
        </w:rPr>
        <w:t>«Где наши ручки»</w:t>
      </w:r>
    </w:p>
    <w:p>
      <w:pPr>
        <w:pStyle w:val="Normal"/>
        <w:rPr/>
      </w:pPr>
      <w:r>
        <w:rPr>
          <w:sz w:val="36"/>
          <w:szCs w:val="36"/>
        </w:rPr>
        <w:t xml:space="preserve">«Где же наши ручки? Нет наших        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пражнять в образов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учек. Где же наши ножки?»                нии форм родитель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.д.                                                        падежа множ. числа сущ-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Воспитатель раздаёт детям                                     </w:t>
      </w:r>
      <w:r>
        <w:rPr>
          <w:b/>
          <w:sz w:val="36"/>
          <w:szCs w:val="36"/>
          <w:u w:val="single"/>
        </w:rPr>
        <w:t>«Лото»</w:t>
      </w:r>
    </w:p>
    <w:p>
      <w:pPr>
        <w:pStyle w:val="Normal"/>
        <w:rPr/>
      </w:pPr>
      <w:r>
        <w:rPr>
          <w:sz w:val="36"/>
          <w:szCs w:val="36"/>
        </w:rPr>
        <w:t xml:space="preserve">картинки, оставляя у себя                    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пражнять в образова-</w:t>
      </w:r>
    </w:p>
    <w:p>
      <w:pPr>
        <w:pStyle w:val="Normal"/>
        <w:rPr/>
      </w:pPr>
      <w:r>
        <w:rPr>
          <w:sz w:val="36"/>
          <w:szCs w:val="36"/>
        </w:rPr>
        <w:t>пары к ним. Тот, кто замеш-                 нии форм множ. числа сущ-х.</w:t>
      </w:r>
    </w:p>
    <w:p>
      <w:pPr>
        <w:pStyle w:val="Normal"/>
        <w:rPr/>
      </w:pPr>
      <w:r>
        <w:rPr>
          <w:sz w:val="36"/>
          <w:szCs w:val="36"/>
        </w:rPr>
        <w:t xml:space="preserve">кался, отдаёт свою картинку                Картинки с изображением </w:t>
      </w:r>
    </w:p>
    <w:p>
      <w:pPr>
        <w:pStyle w:val="Normal"/>
        <w:rPr/>
      </w:pPr>
      <w:r>
        <w:rPr>
          <w:sz w:val="36"/>
          <w:szCs w:val="36"/>
        </w:rPr>
        <w:t>воспитателю. В конце игры                  предметов в ед.ч.  и множ. 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выполняют зад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ыгают на одной ножк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едают 3 раза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оспитатель расставляет                                     </w:t>
      </w:r>
      <w:r>
        <w:rPr>
          <w:b/>
          <w:sz w:val="36"/>
          <w:szCs w:val="36"/>
          <w:u w:val="single"/>
        </w:rPr>
        <w:t>«Потерялись»</w:t>
      </w:r>
    </w:p>
    <w:p>
      <w:pPr>
        <w:pStyle w:val="Normal"/>
        <w:rPr/>
      </w:pPr>
      <w:r>
        <w:rPr>
          <w:sz w:val="36"/>
          <w:szCs w:val="36"/>
        </w:rPr>
        <w:t xml:space="preserve">взрослых животных по групп-             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чить соотносить назв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. В домике – их детёныши.                ния животного и его детён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Кто говорит кря-кря?»                        ша. Игрушечные живот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тка.                                                       или  карти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вайте поможем утён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его мам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«Скажи наоборот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Воспитатель рассказывает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подбирать однокоренные           историю о Чипполино.</w:t>
      </w:r>
    </w:p>
    <w:p>
      <w:pPr>
        <w:pStyle w:val="Normal"/>
        <w:rPr/>
      </w:pPr>
      <w:r>
        <w:rPr>
          <w:sz w:val="36"/>
          <w:szCs w:val="36"/>
        </w:rPr>
        <w:t>и разнокоренные глаголы-                    Он говорит сло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имы. Игрушка Чиполлино           а дети придумывают сл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наоборот (антони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«Кукла Катя проснулась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Дети отбирают нужную одеж-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лять знания                     ду и кладут  к кукле. Назыв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названиях предметов                        одежду в той последователь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ежды куклы. Упражнять                  сти, в которой будут её оде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девании кук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Кукла Катя обедает</w:t>
      </w:r>
      <w:r>
        <w:rPr>
          <w:sz w:val="36"/>
          <w:szCs w:val="36"/>
        </w:rPr>
        <w:t>»                         Дети находят и отбирают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активизировать словарь.            посуду для обеда. Ну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ить знания о столовой                показать предметы и правил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уде.                                                     но накрыть на ст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Что изменилось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  Отвечает тот, кого назовёт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пражнять в правильном            матрёшка – мама. Дети сид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ывании  предметов и их                    полукругом. Вместе с деть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йствий. Воспитывать зритель-           восп-ль называет цвет одеж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ю память.                                             ды, отмечает, что по велич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все матрёшки раз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Чудесный мешочек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Отбираются предметы, знако-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чить отгадывать знако-              мые детям. Во время и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й предмет на ощупь.                           восп-ль проводит кратк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ывать загадки о предмете.             бес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Узнай на вкус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      Как ребёнок с закрытыми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пражнять детей в опреде-         глазами попробует фрукт или</w:t>
      </w:r>
    </w:p>
    <w:p>
      <w:pPr>
        <w:pStyle w:val="Normal"/>
        <w:rPr/>
      </w:pPr>
      <w:r>
        <w:rPr>
          <w:sz w:val="36"/>
          <w:szCs w:val="36"/>
        </w:rPr>
        <w:t>Лени вкуса овощей и фруктов.             овощ, он должен найти его</w:t>
      </w:r>
    </w:p>
    <w:p>
      <w:pPr>
        <w:pStyle w:val="Normal"/>
        <w:rPr/>
      </w:pPr>
      <w:r>
        <w:rPr>
          <w:sz w:val="36"/>
          <w:szCs w:val="36"/>
        </w:rPr>
        <w:t>Активизировать речь.                             на ст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Да или нет?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          Восп-ль показывает и называ-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научить называть основные       ет основные части тела ми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сти тела (на примере животного)     и задаёт вопросы: «Есть у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мишки нос?»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ого как зовут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   На столе разложены игрушки.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научить отчетливо                      Восп-ль по очереди подход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ромко называть свои                         к каждому ребёнку и спраш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на, имена друзей, кукол.                 вает, как его зовут, добиваясь</w:t>
      </w:r>
    </w:p>
    <w:p>
      <w:pPr>
        <w:pStyle w:val="Normal"/>
        <w:rPr/>
      </w:pPr>
      <w:r>
        <w:rPr>
          <w:sz w:val="36"/>
          <w:szCs w:val="36"/>
        </w:rPr>
        <w:t>Игрушки.                                                от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то как кричит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Восп-ль вынимает из коробки 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научить правильно назы-          игрушку и спрашивает: к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ть и узнавать животных.                   это, просит показать, как оно</w:t>
      </w:r>
    </w:p>
    <w:p>
      <w:pPr>
        <w:pStyle w:val="Normal"/>
        <w:rPr/>
      </w:pPr>
      <w:r>
        <w:rPr>
          <w:sz w:val="36"/>
          <w:szCs w:val="36"/>
        </w:rPr>
        <w:t>Игрушки.                                                кри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У кого какой предмет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У каждого ребёнка на столе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научить соотносить пред-       лежат маленькие картинки 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ы с заданной картинкой.               изображением 1 предм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ные картинки, большие        Восп-ль показывает и назыв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ие.                                            картинку и просит найти так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же у себя на ст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Едет или не едет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Восп-ль называет вперемешку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сширить словарный             продукты питания и предме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с детей.                                          которые нельзя есть. При назы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 xml:space="preserve">вании  такого предмета дети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должны хлопнуть в ладош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Волшебная полоска</w:t>
      </w:r>
      <w:r>
        <w:rPr>
          <w:b/>
          <w:sz w:val="36"/>
          <w:szCs w:val="36"/>
        </w:rPr>
        <w:t xml:space="preserve">» </w:t>
      </w:r>
      <w:r>
        <w:rPr>
          <w:sz w:val="36"/>
          <w:szCs w:val="36"/>
        </w:rPr>
        <w:t xml:space="preserve">                      Восп-ль держит волшебную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научить выражать своё            палочку, дети стоят кр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ние культурным способом.          При правильном ответе палоч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учать детей выслушивать             ка переходит  в руки ответи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своих сверстников.                  шиму. Задания: имя, сем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внешность, чувство, сред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обитания человека, вода, суш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Дидактические игры для старш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Не ошибись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    Дети стоят полукругом. Восп-ль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звивать скорость                называет часть суток и брос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ления. Закреплять знания        ребёнку мяч. Поймав его, ребё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содержании деятельности в          называет какое-либо действ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ное время суток.                           занятие, которое совершают в э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большой мяч.                                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Найди такую ж</w:t>
      </w:r>
      <w:r>
        <w:rPr>
          <w:b/>
          <w:sz w:val="36"/>
          <w:szCs w:val="36"/>
        </w:rPr>
        <w:t>е»</w:t>
      </w:r>
      <w:r>
        <w:rPr>
          <w:sz w:val="36"/>
          <w:szCs w:val="36"/>
        </w:rPr>
        <w:t xml:space="preserve">                           Дети по сигналу восп-ля ищут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 учить сравнивать пред-        одинаковые игрушки. Тот, к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ы, находить их характер-            нашёл, должен сказать об этом</w:t>
      </w:r>
    </w:p>
    <w:p>
      <w:pPr>
        <w:pStyle w:val="Normal"/>
        <w:rPr/>
      </w:pPr>
      <w:r>
        <w:rPr>
          <w:sz w:val="36"/>
          <w:szCs w:val="36"/>
        </w:rPr>
        <w:t>ные признаки, сходства и раз-          восп-лю на ух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чия. Воспитывать наблюд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сколько  пар одинаков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у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Новоселье куклы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Дети устраивают комнату для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пражнять в употреблении     новой куклы, ищут нужные</w:t>
      </w:r>
    </w:p>
    <w:p>
      <w:pPr>
        <w:pStyle w:val="Normal"/>
        <w:rPr/>
      </w:pPr>
      <w:r>
        <w:rPr>
          <w:sz w:val="36"/>
          <w:szCs w:val="36"/>
        </w:rPr>
        <w:t>И понимании обобщающих               предм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 «мебель», «одежда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обувь» и др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ушки игровой комн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Вершки и корешки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Дети ищут вершок или корешок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закреплять знания о том,        по сигналу восп-ля. Подбир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 овощах есть съедобные            пару, составляют целое рас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ни и плоды. Упражнять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лении целого раст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его ча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бор картинок.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Птицы, звери, рыбы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Восп-ль передаёт фишку или 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   Закрепить умение                 мяч со словами: «Вот птиц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ассифицировать и  называть          Что это за птица?» Ребёно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отных, птиц, рыб.                         должен назвать любую птиц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шка или мяч.                                   которую знает, и передаёт мя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или фишку следующ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Дополни предложе</w:t>
      </w:r>
      <w:r>
        <w:rPr>
          <w:b/>
          <w:sz w:val="36"/>
          <w:szCs w:val="36"/>
        </w:rPr>
        <w:t>ние»</w:t>
      </w:r>
      <w:r>
        <w:rPr>
          <w:sz w:val="36"/>
          <w:szCs w:val="36"/>
        </w:rPr>
        <w:t xml:space="preserve">                  Дети находят и называют такое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 развивать речевую актив-      слово, чтобы получилось зако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ть, быстроту мышления.               ченное предложение.(мама ку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пила ……книж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Было - буде</w:t>
      </w:r>
      <w:r>
        <w:rPr>
          <w:b/>
          <w:sz w:val="36"/>
          <w:szCs w:val="36"/>
        </w:rPr>
        <w:t>т»</w:t>
      </w:r>
      <w:r>
        <w:rPr>
          <w:sz w:val="36"/>
          <w:szCs w:val="36"/>
        </w:rPr>
        <w:t xml:space="preserve">                                   Дети стоят полукругом. Восп-ль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 уточнить представление        бросает мяч. Отвечать на слова</w:t>
      </w:r>
    </w:p>
    <w:p>
      <w:pPr>
        <w:pStyle w:val="Normal"/>
        <w:rPr/>
      </w:pPr>
      <w:r>
        <w:rPr>
          <w:sz w:val="36"/>
          <w:szCs w:val="36"/>
        </w:rPr>
        <w:t>о прошлом, настоящем и                    стихотворения можно толь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ущем.                                              Словами «есть», «было», «буд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Закончи предложение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Восп-ль поднимает руку, имити-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 учит понимать причинные      руя стрелку. Предложение з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язи между явлениями. Упраж-         канчивает тот, на кого укаж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ять в правильном подборе слов.        стрелка. (я надела тёплую шуб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чтобы…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узовок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                Дети сидят кругом на ковре.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развивать слуховое вни-            Они кладут в кузовок те пре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ние, активизировать словарь,          меты, оканчивающиеся на «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ление, развивать сообрази-          Назвавший слово, передаёт ку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ьность.                                               зовок следующ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Только на эту букву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Дети сидят на ковре. 1 ребёнок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закрепить знание о букве           называет другому ребён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вуке, воспитывать слуховое            букву, тот называет слово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имание.                                               эту бук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Из чего сделано</w:t>
      </w:r>
      <w:r>
        <w:rPr>
          <w:b/>
          <w:sz w:val="36"/>
          <w:szCs w:val="36"/>
        </w:rPr>
        <w:t xml:space="preserve">?»    </w:t>
      </w:r>
      <w:r>
        <w:rPr>
          <w:sz w:val="36"/>
          <w:szCs w:val="36"/>
        </w:rPr>
        <w:t xml:space="preserve">                         Дети угадывают предметы на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чить группировать                  ощупь по описанию; ищ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меты по материалу, из                 предметы, сделанные из раз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ого они сделаны.                         материалов; группируют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десный мешочек.                             качеству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Не ошибис</w:t>
      </w:r>
      <w:r>
        <w:rPr>
          <w:sz w:val="36"/>
          <w:szCs w:val="36"/>
          <w:u w:val="single"/>
        </w:rPr>
        <w:t>ь</w:t>
      </w:r>
      <w:r>
        <w:rPr>
          <w:b/>
          <w:sz w:val="36"/>
          <w:szCs w:val="36"/>
        </w:rPr>
        <w:t xml:space="preserve">»  </w:t>
      </w:r>
      <w:r>
        <w:rPr>
          <w:sz w:val="36"/>
          <w:szCs w:val="36"/>
        </w:rPr>
        <w:t xml:space="preserve">                                    Дети собирают предметы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пражнять в различении          одинакового качества в корз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метов по материалу.                    Рассказывают о свойств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зинки или коробочки.                   предм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то подойдёт, пусть возьмёт</w:t>
      </w:r>
      <w:r>
        <w:rPr>
          <w:b/>
          <w:sz w:val="36"/>
          <w:szCs w:val="36"/>
        </w:rPr>
        <w:t xml:space="preserve">» </w:t>
      </w:r>
      <w:r>
        <w:rPr>
          <w:sz w:val="36"/>
          <w:szCs w:val="36"/>
        </w:rPr>
        <w:t xml:space="preserve">       По описанию дети находят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чить рассказывать о                предмет в комнате, правиль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е, выделяя его характер-        называют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е признаки .(цвет, форму,               Придумывают загадки, отгад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чество, назначение)                          вают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Знаешь ли ты?»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 xml:space="preserve">                           В соответствии с картинкой дети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лять знания о                отбирают из набора нац. одежды</w:t>
      </w:r>
    </w:p>
    <w:p>
      <w:pPr>
        <w:pStyle w:val="Normal"/>
        <w:rPr/>
      </w:pPr>
      <w:r>
        <w:rPr>
          <w:sz w:val="36"/>
          <w:szCs w:val="36"/>
        </w:rPr>
        <w:t>жителях разных стран, приви-          для кукол нужный нар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ть интерес к людям раз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ционально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Чья одежда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      По рабочей одежде дети опреде-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воспитывать интерес              ляют профессию, находят нуж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людям разных профессий.              ную картинку и показывают её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ор картинок, фишки.                    За правильный ответ – фи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Собери картинку»</w:t>
      </w:r>
      <w:r>
        <w:rPr>
          <w:sz w:val="36"/>
          <w:szCs w:val="36"/>
        </w:rPr>
        <w:t xml:space="preserve">                          Дети собирают целую картинку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пражнять в составлении       из ча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ой картинки из отдель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езные картинк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Путешествие по городу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Играют 2 команды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закреплять знание о род-         Дети по сигналу отбирают </w:t>
      </w:r>
    </w:p>
    <w:p>
      <w:pPr>
        <w:pStyle w:val="Normal"/>
        <w:rPr/>
      </w:pPr>
      <w:r>
        <w:rPr>
          <w:sz w:val="36"/>
          <w:szCs w:val="36"/>
        </w:rPr>
        <w:t xml:space="preserve">Ном городе, о том, кто в нём              картинки, соответствующ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ёт, трудится, какой в нём             зад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анспор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оры сюжетных картинок.</w:t>
      </w:r>
    </w:p>
    <w:p>
      <w:pPr>
        <w:pStyle w:val="Normal"/>
        <w:rPr/>
      </w:pPr>
      <w:r>
        <w:rPr>
          <w:sz w:val="36"/>
          <w:szCs w:val="36"/>
        </w:rPr>
        <w:t>«Кому что нужно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то больше назовё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 xml:space="preserve">                        Дети стоят в кругу. Отвечаю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едметов?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         после того, как поймают мяч.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классифицировать        (на заводе – машины, тракто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ы по месту их прои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Природа и человек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Восп-ль бросает ребёнку мяч с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лять и система-             воспросом: «Что сделано чел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зировать знания о том, что            веком?» Ребёнок отвечает;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но человеком и что да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у при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Кому</w:t>
      </w:r>
      <w:r>
        <w:rPr>
          <w:b/>
          <w:sz w:val="36"/>
          <w:szCs w:val="36"/>
        </w:rPr>
        <w:t xml:space="preserve">  что нужно?»</w:t>
      </w:r>
      <w:r>
        <w:rPr>
          <w:sz w:val="36"/>
          <w:szCs w:val="36"/>
        </w:rPr>
        <w:t xml:space="preserve">                        Восп-ль называет профессию,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пражнять в класси-              дети отвечают, что нужно эт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кации предметов, умении            человеку (сапожник – гвозд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ывать предмет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ые люд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ённых професси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Где мы были, не скаж</w:t>
      </w:r>
      <w:r>
        <w:rPr>
          <w:b/>
          <w:sz w:val="36"/>
          <w:szCs w:val="36"/>
        </w:rPr>
        <w:t xml:space="preserve">ем»         </w:t>
      </w:r>
      <w:r>
        <w:rPr>
          <w:sz w:val="36"/>
          <w:szCs w:val="36"/>
        </w:rPr>
        <w:t xml:space="preserve">  Дети имитируют действиями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развивать находчивость,      людей разных профессий та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образительность, умение             чтобы окружающие узнали и </w:t>
      </w:r>
    </w:p>
    <w:p>
      <w:pPr>
        <w:pStyle w:val="Normal"/>
        <w:rPr/>
      </w:pPr>
      <w:r>
        <w:rPr>
          <w:sz w:val="36"/>
          <w:szCs w:val="36"/>
        </w:rPr>
        <w:t>перевоплощаться.                             Назвали професс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то больше знает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Дети называют, как один и тот же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развивать память,                 предмет может быть использов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гащать знания о пред-               (стакан – для чего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ах; воспитывать нахо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в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окружающие предм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ем быть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         Дети рассказывают о содержании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закреплять и углубить            картинки, на которую указывает </w:t>
      </w:r>
    </w:p>
    <w:p>
      <w:pPr>
        <w:pStyle w:val="Normal"/>
        <w:rPr/>
      </w:pPr>
      <w:r>
        <w:rPr>
          <w:sz w:val="36"/>
          <w:szCs w:val="36"/>
        </w:rPr>
        <w:t>Знания о видах сельскохозяй-          стрел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венного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ор карти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Из чего и кем сделано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Восп-ль приглашает детей в путе-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точнить знания о  том,         шествие туда, где  растёт хлоопок</w:t>
      </w:r>
    </w:p>
    <w:p>
      <w:pPr>
        <w:pStyle w:val="Normal"/>
        <w:rPr/>
      </w:pPr>
      <w:r>
        <w:rPr>
          <w:sz w:val="36"/>
          <w:szCs w:val="36"/>
        </w:rPr>
        <w:t>что их вещи (одежда) сделаны         и на фабрику одеж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 х/б тка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ор картинок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Магазин игрушек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Восп-ль продаёт игрушку, если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описывать предмет,     о ней хорошо рассказал ребё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ходить признаки, узна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 по опис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ор игру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Где был Петя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 Дети рассказывают, что есть в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анализировать процессы       здании детсада. Знакомят нов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ления, припоминания, речь.     Ребёнка с помещ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Назовите три предмета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Игра с мячом. Восп-ль называет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пражнять в классифи-          первое слово, дети должны</w:t>
      </w:r>
    </w:p>
    <w:p>
      <w:pPr>
        <w:pStyle w:val="Normal"/>
        <w:rPr/>
      </w:pPr>
      <w:r>
        <w:rPr>
          <w:sz w:val="36"/>
          <w:szCs w:val="36"/>
        </w:rPr>
        <w:t xml:space="preserve">кации предметов.                               подобрать 3 слова (мебель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.                                                    стол, стул, крова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Летает – не летает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Дети поднимают руку, если назван     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звивать слуховое               летающий предм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нимание, воспиты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держку.</w:t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Скажи слово с нужны</w:t>
      </w:r>
      <w:r>
        <w:rPr>
          <w:b/>
          <w:sz w:val="36"/>
          <w:szCs w:val="36"/>
        </w:rPr>
        <w:t>м</w:t>
      </w:r>
      <w:r>
        <w:rPr>
          <w:sz w:val="36"/>
          <w:szCs w:val="36"/>
        </w:rPr>
        <w:t xml:space="preserve">                Ребёнок, заметивший небылицу,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вуком»</w:t>
      </w:r>
      <w:r>
        <w:rPr>
          <w:sz w:val="36"/>
          <w:szCs w:val="36"/>
        </w:rPr>
        <w:t xml:space="preserve">                                              должен доказать, почему так  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звивать лог. мышление,     не бы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ние замечать непоследов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ьность в сужд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Один - много</w:t>
      </w:r>
      <w:r>
        <w:rPr>
          <w:b/>
          <w:sz w:val="36"/>
          <w:szCs w:val="36"/>
        </w:rPr>
        <w:t xml:space="preserve"> »</w:t>
      </w:r>
      <w:r>
        <w:rPr>
          <w:sz w:val="36"/>
          <w:szCs w:val="36"/>
        </w:rPr>
        <w:t xml:space="preserve">                                  «Я вижу ягоду, розу, мост»;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точнить произношение          «Мы видим ягоды, розы, мос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ука –ы-, в изолированн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де, словах, фразах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Бывает – не бывае</w:t>
      </w:r>
      <w:r>
        <w:rPr>
          <w:b/>
          <w:sz w:val="36"/>
          <w:szCs w:val="36"/>
        </w:rPr>
        <w:t>т»</w:t>
      </w:r>
      <w:r>
        <w:rPr>
          <w:sz w:val="36"/>
          <w:szCs w:val="36"/>
        </w:rPr>
        <w:t xml:space="preserve">                        Восп-ль бросает мяч, а ребёнок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звивать воображение,            ловит его, если сказанное восп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гику мышления.                                лем бывает. ( «девочка рису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.                                                        дом», «дом рисует девочку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Рыба, птица, зверь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Восп-ль указывает по очереди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закрепить знания                          на кажд. игрока и говорит:</w:t>
      </w:r>
    </w:p>
    <w:p>
      <w:pPr>
        <w:pStyle w:val="Normal"/>
        <w:rPr/>
      </w:pPr>
      <w:r>
        <w:rPr>
          <w:sz w:val="36"/>
          <w:szCs w:val="36"/>
        </w:rPr>
        <w:t xml:space="preserve">о животных.                                            «Рыба, птица, зверь, рыба…»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Тот, на котором остановила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считалка,  быстро назв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соответствующе животно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Цветок, дерево,  фрук</w:t>
      </w:r>
      <w:r>
        <w:rPr>
          <w:b/>
          <w:sz w:val="36"/>
          <w:szCs w:val="36"/>
        </w:rPr>
        <w:t>т»</w:t>
      </w:r>
      <w:r>
        <w:rPr>
          <w:sz w:val="36"/>
          <w:szCs w:val="36"/>
        </w:rPr>
        <w:t xml:space="preserve">                 Восп-ль указывает по очереди 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ить знания                      на каждого игрока и произноси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 растениях.                                        « Цветок, дерево, фрукт…» Т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игрок, на котором остановила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считалка, должен быстро наз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соответствующее рас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то кем будет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Восп-ль спрашивает детей, кем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развивать умственные            раньше были корова, лошадь,</w:t>
      </w:r>
    </w:p>
    <w:p>
      <w:pPr>
        <w:pStyle w:val="Normal"/>
        <w:rPr/>
      </w:pPr>
      <w:r>
        <w:rPr>
          <w:sz w:val="36"/>
          <w:szCs w:val="36"/>
        </w:rPr>
        <w:t>способности, мышление,                  цыплёнок, кошка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м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Угадай, как нас зовут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Картинки с изобр. детей раскла-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Ввести ребёнка в мир            дываются перед детьми. Под ни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кв и слов.                                       другие картинки. Ребёнок бер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картинок с изображениями         картинку мальчика или дево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вочек и мальчиков. 20 кар-          лежащие под ними предмет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нок с разными предметами.         картинки, соединяет первые бук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каждой из них и получает и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арбуз-нож-яйцо – Ан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Подскажи Петрушке звук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Петрушка говорит слова, и специ-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выделять                      ально не произносит последний </w:t>
      </w:r>
    </w:p>
    <w:p>
      <w:pPr>
        <w:pStyle w:val="Normal"/>
        <w:rPr/>
      </w:pPr>
      <w:r>
        <w:rPr>
          <w:sz w:val="36"/>
          <w:szCs w:val="36"/>
        </w:rPr>
        <w:t>последний звук в слове.                  звук. Его произносят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акой звук потерялся</w:t>
      </w:r>
      <w:r>
        <w:rPr>
          <w:b/>
          <w:sz w:val="36"/>
          <w:szCs w:val="36"/>
        </w:rPr>
        <w:t>?</w:t>
      </w:r>
      <w:r>
        <w:rPr>
          <w:sz w:val="36"/>
          <w:szCs w:val="36"/>
        </w:rPr>
        <w:t>»             Восп-ль читает стихотворени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воспитывать слуховое          В некоторых словах он специально</w:t>
      </w:r>
    </w:p>
    <w:p>
      <w:pPr>
        <w:pStyle w:val="Normal"/>
        <w:rPr/>
      </w:pPr>
      <w:r>
        <w:rPr>
          <w:sz w:val="36"/>
          <w:szCs w:val="36"/>
        </w:rPr>
        <w:t>внимание.                                          не проговаривает первый зв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(подготовлен …амолёт, он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Стоп! Палочка остановилась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Дети стоят в кругу и называют         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подбирать слова,           слова, характеризующее слово,</w:t>
      </w:r>
    </w:p>
    <w:p>
      <w:pPr>
        <w:pStyle w:val="Normal"/>
        <w:rPr/>
      </w:pPr>
      <w:r>
        <w:rPr>
          <w:sz w:val="36"/>
          <w:szCs w:val="36"/>
        </w:rPr>
        <w:t>(прилагательные), соотносить           передавая палочку стоящему ря-</w:t>
      </w:r>
    </w:p>
    <w:p>
      <w:pPr>
        <w:pStyle w:val="Normal"/>
        <w:rPr/>
      </w:pPr>
      <w:r>
        <w:rPr>
          <w:sz w:val="36"/>
          <w:szCs w:val="36"/>
        </w:rPr>
        <w:t>слово – действие.                                дом.(стол – большой, деревя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очка.                                              красивый…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Слово можно прошагать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Воспи-ль говорит детям, что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ить знания о том,            узнать длину слова можно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 коротком слове мало                  шагам. Дети называют слова</w:t>
      </w:r>
    </w:p>
    <w:p>
      <w:pPr>
        <w:pStyle w:val="Normal"/>
        <w:rPr/>
      </w:pPr>
      <w:r>
        <w:rPr>
          <w:sz w:val="36"/>
          <w:szCs w:val="36"/>
        </w:rPr>
        <w:t>звуков, поэтому оно звучит                 и прошагивают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олго и наобор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Молчанка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       Дети  выбирают   предметы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лять знания о               с короткими  названиями,</w:t>
      </w:r>
    </w:p>
    <w:p>
      <w:pPr>
        <w:pStyle w:val="Normal"/>
        <w:rPr/>
      </w:pPr>
      <w:r>
        <w:rPr>
          <w:sz w:val="36"/>
          <w:szCs w:val="36"/>
        </w:rPr>
        <w:t>Том, что звуки в слове произно-     затем с длин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ятся в определённой послед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ательности, слова быв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ные и корот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ушки и предметы в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Поймай мяч</w:t>
      </w:r>
      <w:r>
        <w:rPr>
          <w:b/>
          <w:sz w:val="36"/>
          <w:szCs w:val="36"/>
        </w:rPr>
        <w:t xml:space="preserve">»                                  </w:t>
      </w:r>
      <w:r>
        <w:rPr>
          <w:sz w:val="36"/>
          <w:szCs w:val="36"/>
        </w:rPr>
        <w:t>Дети стоят в 2 шеренги, одна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ить знания                    называет длинные слова, другая -</w:t>
      </w:r>
    </w:p>
    <w:p>
      <w:pPr>
        <w:pStyle w:val="Normal"/>
        <w:rPr/>
      </w:pPr>
      <w:r>
        <w:rPr>
          <w:sz w:val="36"/>
          <w:szCs w:val="36"/>
        </w:rPr>
        <w:t>о том, что слова есть длинные         короткие. При этом перебрасыв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ороткие.                                        ется мя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то в избушку проник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Восп-ль рассказывает небольшой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научить слышать                рассказ. Звуки использ.  раз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дельные звуки в слове.              Дети придумывают слово на зада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ный зв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Кто же это был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Утя и Петрушка приглашают раз-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выделять                      ных птиц в гости. Дети назыв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дельный звук в слове.                  птиц на заданный зв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Догадайся сам»</w:t>
      </w:r>
      <w:r>
        <w:rPr>
          <w:sz w:val="36"/>
          <w:szCs w:val="36"/>
        </w:rPr>
        <w:t xml:space="preserve">                             Восп-ль раскладывает игрушки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выделять первый        на столе, дети называют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следний звуки.                          Восп-ль выбирает 2 детей: од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грушки, чудесный мешочек.        называет слово с выделени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первого звука, другой – последн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Игрушки складываются в чуде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 xml:space="preserve">ный мешочек. Каждый из дет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берёт игрушку, выделяя первый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последний зв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Где я был</w:t>
      </w:r>
      <w:r>
        <w:rPr>
          <w:b/>
          <w:sz w:val="36"/>
          <w:szCs w:val="36"/>
        </w:rPr>
        <w:t>?»</w:t>
      </w:r>
      <w:r>
        <w:rPr>
          <w:sz w:val="36"/>
          <w:szCs w:val="36"/>
        </w:rPr>
        <w:t xml:space="preserve">                                   Загадывание – главное.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чить образовывать               Восп-ль предлагает отгадать, г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ы винительного падежа          он был и говорит, что там вид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ж. числа одушевлённых            медуз, рыб акул. Дети отвеча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ительных.                            Что он был на море. Потом д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сами придумывают заг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Король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             Выбирается король, он садится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соотносить                   в определённое место. Дети сгова-</w:t>
      </w:r>
    </w:p>
    <w:p>
      <w:pPr>
        <w:pStyle w:val="Normal"/>
        <w:rPr/>
      </w:pPr>
      <w:r>
        <w:rPr>
          <w:sz w:val="36"/>
          <w:szCs w:val="36"/>
        </w:rPr>
        <w:t>движение со словом,                         риваются, на какую работу будут</w:t>
      </w:r>
    </w:p>
    <w:p>
      <w:pPr>
        <w:pStyle w:val="Normal"/>
        <w:rPr/>
      </w:pPr>
      <w:r>
        <w:rPr>
          <w:sz w:val="36"/>
          <w:szCs w:val="36"/>
        </w:rPr>
        <w:t>обозначающим профессию.             наниматься у короля. Затем он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одходят к королю и выразитель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ными движениями изображаю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людей разных професс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Скажи какой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           По определённым признакам дети 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называть не                узнают предмет. (Круглое, сладкое, </w:t>
      </w:r>
    </w:p>
    <w:p>
      <w:pPr>
        <w:pStyle w:val="Normal"/>
        <w:rPr/>
      </w:pPr>
      <w:r>
        <w:rPr>
          <w:sz w:val="36"/>
          <w:szCs w:val="36"/>
        </w:rPr>
        <w:t>только предмет, но и его                румяное – что это?) Дети дополня-</w:t>
      </w:r>
    </w:p>
    <w:p>
      <w:pPr>
        <w:pStyle w:val="Normal"/>
        <w:rPr/>
      </w:pPr>
      <w:r>
        <w:rPr>
          <w:sz w:val="36"/>
          <w:szCs w:val="36"/>
        </w:rPr>
        <w:t>признаки и действия. Обо-            ют словосочетание словами (ка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щать речь прилагательны-          на вкус, цвет?)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 и глагол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«Найди противоположное</w:t>
      </w:r>
      <w:r>
        <w:rPr>
          <w:b/>
          <w:sz w:val="36"/>
          <w:szCs w:val="36"/>
        </w:rPr>
        <w:t xml:space="preserve">»         </w:t>
      </w:r>
      <w:r>
        <w:rPr>
          <w:sz w:val="36"/>
          <w:szCs w:val="36"/>
        </w:rPr>
        <w:t xml:space="preserve"> Восп-ль говорит словосочетание,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подбирать                   делая паузы. Дети вставляют про-</w:t>
      </w:r>
    </w:p>
    <w:p>
      <w:pPr>
        <w:pStyle w:val="Normal"/>
        <w:rPr/>
      </w:pPr>
      <w:r>
        <w:rPr>
          <w:sz w:val="36"/>
          <w:szCs w:val="36"/>
        </w:rPr>
        <w:t>антонимы.                                         пущенно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(сахар сладкий, а лимон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Найди другое слово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                  Дети встают в круг. Восп-ль бро-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чить точно обозначать       сает мяч ребёнку, сказав слово.</w:t>
      </w:r>
    </w:p>
    <w:p>
      <w:pPr>
        <w:pStyle w:val="Normal"/>
        <w:rPr/>
      </w:pPr>
      <w:r>
        <w:rPr>
          <w:sz w:val="36"/>
          <w:szCs w:val="36"/>
        </w:rPr>
        <w:t>ситуацию, подбирать синони-        Ребёнок возвращает мяч, сказа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и антонимы.                                слово, противоположное по  </w:t>
      </w:r>
    </w:p>
    <w:p>
      <w:pPr>
        <w:pStyle w:val="Normal"/>
        <w:rPr/>
      </w:pPr>
      <w:r>
        <w:rPr>
          <w:sz w:val="36"/>
          <w:szCs w:val="36"/>
        </w:rPr>
        <w:t>Мяч.                                                   смыслу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Сначала прилагательные, зат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глаголы. (лёгкий – тяжёлый,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Четвёртый лишний</w:t>
      </w:r>
      <w:r>
        <w:rPr>
          <w:b/>
          <w:sz w:val="36"/>
          <w:szCs w:val="36"/>
        </w:rPr>
        <w:t xml:space="preserve">» </w:t>
      </w:r>
      <w:r>
        <w:rPr>
          <w:sz w:val="36"/>
          <w:szCs w:val="36"/>
        </w:rPr>
        <w:t xml:space="preserve">                   Восп-ль наз. слова: катрофель,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выделять лишнее       </w:t>
      </w:r>
      <w:r>
        <w:rPr>
          <w:b/>
          <w:sz w:val="36"/>
          <w:szCs w:val="36"/>
        </w:rPr>
        <w:t>яблоко,</w:t>
      </w:r>
      <w:r>
        <w:rPr>
          <w:sz w:val="36"/>
          <w:szCs w:val="36"/>
        </w:rPr>
        <w:t xml:space="preserve"> свекла, морковь. Дети на-</w:t>
      </w:r>
    </w:p>
    <w:p>
      <w:pPr>
        <w:pStyle w:val="Normal"/>
        <w:rPr/>
      </w:pPr>
      <w:r>
        <w:rPr>
          <w:sz w:val="36"/>
          <w:szCs w:val="36"/>
        </w:rPr>
        <w:t>слово, объяснять свой выбор.         ходят лишнее слово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яч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Игра в слова</w:t>
      </w:r>
      <w:r>
        <w:rPr>
          <w:b/>
          <w:sz w:val="36"/>
          <w:szCs w:val="36"/>
        </w:rPr>
        <w:t xml:space="preserve">»     </w:t>
      </w:r>
      <w:r>
        <w:rPr>
          <w:sz w:val="36"/>
          <w:szCs w:val="36"/>
        </w:rPr>
        <w:t xml:space="preserve">                          Дети хлопают в ладоши, услышав 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воспитывать  слуховое        слово, подходящее лисе, белке,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нимание.                                        зайцу. Объясняют выбор каждого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10:00Z</dcterms:created>
  <dc:creator>Я</dc:creator>
  <dc:description/>
  <cp:keywords/>
  <dc:language>en-US</dc:language>
  <cp:lastModifiedBy>Я</cp:lastModifiedBy>
  <cp:lastPrinted>2008-04-22T07:54:00Z</cp:lastPrinted>
  <dcterms:modified xsi:type="dcterms:W3CDTF">2008-05-11T10:37:00Z</dcterms:modified>
  <cp:revision>14</cp:revision>
  <dc:subject/>
  <dc:title> Воспитатель достаёт предметы            «Чудесный мешочек»</dc:title>
</cp:coreProperties>
</file>