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ТОКО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4375</wp:posOffset>
                </wp:positionV>
                <wp:extent cx="640461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487"/>
                              <w:gridCol w:w="24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no Pro Smbd Display;Times New Roman" w:ascii="Arno Pro Smbd Display;Times New Roman" w:hAnsi="Arno Pro Smbd Display;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ванова Мария Петровна - педагог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 класс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no Pro Smbd Display;Times New Roman" w:ascii="Arno Pro Smbd Display;Times New Roman" w:hAnsi="Arno Pro Smbd Display;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чащийся,  родитель, педагог, др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4.95pt;mso-wrap-distance-left:0pt;mso-wrap-distance-right:9pt;mso-wrap-distance-top:0pt;mso-wrap-distance-bottom:0pt;margin-top:5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487"/>
                        <w:gridCol w:w="24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no Pro Smbd Display;Times New Roman" w:ascii="Arno Pro Smbd Display;Times New Roman" w:hAnsi="Arno Pro Smbd Display;Times New Roman"/>
                                <w:b/>
                                <w:i/>
                                <w:sz w:val="32"/>
                                <w:szCs w:val="32"/>
                              </w:rPr>
                              <w:t>Иванова Мария Петровна - педагог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 класс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no Pro Smbd Display;Times New Roman" w:ascii="Arno Pro Smbd Display;Times New Roman" w:hAnsi="Arno Pro Smbd Display;Times New Roman"/>
                                <w:b/>
                                <w:i/>
                                <w:sz w:val="32"/>
                                <w:szCs w:val="32"/>
                              </w:rPr>
                              <w:t>1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чащийся,  родитель, педагог, др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82"/>
        <w:gridCol w:w="1731"/>
        <w:gridCol w:w="1586"/>
        <w:gridCol w:w="2142"/>
        <w:gridCol w:w="4281"/>
        <w:gridCol w:w="3422"/>
      </w:tblGrid>
      <w:tr>
        <w:trPr>
          <w:trHeight w:val="15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 (беседа, консультация, обследование, др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0" cy="0"/>
                      <wp:effectExtent l="7620" t="762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5pt" to="0pt,6.8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Формы работы (название метода, необходимые комментар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выв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ючевые вопрос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пективы дальнейшей работы (рекомендации)</w:t>
            </w:r>
          </w:p>
          <w:p>
            <w:pPr>
              <w:pStyle w:val="Normal"/>
              <w:widowControl w:val="false"/>
              <w:autoSpaceDE w:val="false"/>
              <w:ind w:left="12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11.09.1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14.00-15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f" o:allowincell="t" style="position:absolute;margin-left:3.35pt;margin-top:54.7pt;width:626.2pt;height:65.7pt;mso-wrap-style:none;v-text-anchor:middle;rotation:329" type="_x0000_t136">
                  <v:path textpathok="t"/>
                  <v:textpath on="t" fitshape="t" string="ОБРАЗЕЦ" style="font-family:&quot;Times New Roman&quot;;font-size:12pt"/>
                  <v:fill o:detectmouseclick="t" type="solid" color2="#0d0d0d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Консульт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no Pro Smbd Display;Times New Roman"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Обращение педаг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  <w:lang w:val="en-US" w:eastAsia="en-US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Проблема: агрессивное поведение Петровой Даши на уроке, трудности взаимодействия с педагог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1. Рекомендовано  пригласить на консультацию к психологу родителей Петровой Даши.</w:t>
            </w:r>
          </w:p>
          <w:p>
            <w:pPr>
              <w:pStyle w:val="Normal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2. Даны рекомендации педагогу по техникам взаимодействия эффективным в отношениях с Дашей.</w:t>
            </w:r>
          </w:p>
        </w:tc>
      </w:tr>
      <w:tr>
        <w:trPr>
          <w:trHeight w:val="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1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15.09.10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11.15.-11.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Беседа (во время перемены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  <w:lang w:val="en-US" w:eastAsia="en-US"/>
              </w:rPr>
              <w:t>беседа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Обратная связь с педагогом по динамике отношений с Дашей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no Pro Smbd Display;Times New Roman" w:hAnsi="Arno Pro Smbd Display;Times New Roman" w:cs="Arno Pro Smbd Display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no Pro Smbd Display;Times New Roman" w:ascii="Arno Pro Smbd Display;Times New Roman" w:hAnsi="Arno Pro Smbd Display;Times New Roman"/>
                <w:b/>
                <w:i/>
                <w:sz w:val="22"/>
                <w:szCs w:val="22"/>
              </w:rPr>
              <w:t>Рекомендации по выстраиванию дальнейших отношений с Даш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Smbd Displa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9:00Z</dcterms:created>
  <dc:creator>ishimova</dc:creator>
  <dc:description/>
  <cp:keywords/>
  <dc:language>en-US</dc:language>
  <cp:lastModifiedBy>Cherenkov Maksim Vyacheslavovich</cp:lastModifiedBy>
  <cp:lastPrinted>2010-03-12T18:57:00Z</cp:lastPrinted>
  <dcterms:modified xsi:type="dcterms:W3CDTF">2010-05-12T16:25:00Z</dcterms:modified>
  <cp:revision>3</cp:revision>
  <dc:subject/>
  <dc:title/>
</cp:coreProperties>
</file>