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1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блюдение за работой дворника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Цели: </w:t>
      </w:r>
      <w:r>
        <w:rPr>
          <w:sz w:val="22"/>
          <w:szCs w:val="22"/>
        </w:rPr>
        <w:t xml:space="preserve">расширять знания о труде взрослых осенью; воспитывать уважение к труду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тер с листьями играет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тья с веток обрывает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тья желтые летят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ямо на руки ребя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дает детям вопрос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ие орудия труда нужны дворнику для работы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ую работу выполняет дворник осенью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Для чего нужна работа дворника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Как мы можем помочь дворнику?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ая деятель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садка цветущих растений с участка в группу (ноготки, маргаритки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: учить осторожно выкапывать цветок и вместе с земле: аккуратно пересаживать в горшочки; воспитывать любовь к растениям, трудовые навыки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ые иг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от и мыши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: продолжать учить соблюдать правила игры; активизировать двигательную активность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Уголки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закреплять ловкость, быстроту бег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работ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ви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развивать навыки бросания мяча в цел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2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блюдение за подорожником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Цели: </w:t>
      </w:r>
      <w:r>
        <w:rPr>
          <w:sz w:val="22"/>
          <w:szCs w:val="22"/>
        </w:rPr>
        <w:t>знакомить с лекарственным растением - подорожни</w:t>
        <w:softHyphen/>
        <w:t>ко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ивать познавательную активность в процессе фор</w:t>
        <w:softHyphen/>
        <w:t>мирования представлений о лекарственных растениях, правилах их сбора, хранения и применени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дает детям вопрос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Почему траву назвали подорожником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Где лучше его собирать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орожник - многолетнее травянистое растение, встре</w:t>
        <w:softHyphen/>
        <w:t>чается почти по всей территории нашей страны, растет око</w:t>
        <w:softHyphen/>
        <w:t>ло дорог, на полях, по лесным опушкам. Собирать подорож</w:t>
        <w:softHyphen/>
        <w:t>ник лучше вдали от дорог, так как проезжающие машины выбрасывают выхлопные газы, содержащие вредные для здо</w:t>
        <w:softHyphen/>
        <w:t>ровья вещества. Растения впитывают их. Если с вами слу</w:t>
        <w:softHyphen/>
        <w:t>чится беда: укусит оса, овод или змея - сомните листок по</w:t>
        <w:softHyphen/>
        <w:t>дорожника, приложите его к укусу. Подорожник отсосет яд, обезболит, предупредит появление опухоли. Собирать их мож</w:t>
        <w:softHyphen/>
        <w:t>но в период цветения и до увядания. Его можно сушить. Но только сушить растение надо в за</w:t>
        <w:softHyphen/>
        <w:t>щищенном от лучей солнца месте. Сырьем являются листья. Настой листьев подорожника используют как отхаркиваю</w:t>
        <w:softHyphen/>
        <w:t>щее средство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вая деятельность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борка участка от сухих вето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приучать работать сообща, добиваться выполнения падания общими усилиями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ижные игры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айди, где спрятано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учить ориентироваться в пространств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ыгай выше». Цель: учить действовать по сигналу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лк во рву». Цель: учить прыжкам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ая рабо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движений (в прыжках, ходьбе по бревну прямо и боком): «С кочки на кочку», «Перейди речку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вырабатывать координацию дви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3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блюдение за легковым автомобилем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Цели: </w:t>
      </w:r>
      <w:r>
        <w:rPr>
          <w:sz w:val="22"/>
          <w:szCs w:val="22"/>
        </w:rPr>
        <w:t>научить понимать значение и функции автомобиля; закреплять умение определять материал, из которого сделана машина (металл, стекло)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е летает, не жужжит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Жук по улице бежит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И горят в глазах жука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Два блестящих огонька. </w:t>
      </w:r>
      <w:r>
        <w:rPr>
          <w:i/>
          <w:sz w:val="22"/>
          <w:szCs w:val="22"/>
        </w:rPr>
        <w:t>(Машина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Для чего нужна машина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ие машины едут по нашей улице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Что удобнее перевозить на таких машинах: людей ил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узы? (Людей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 эта машина называется? (Легковая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А кто ведет ее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 машины металлический корпус, стекла предохраняют водителя от ветра и дожд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ая деятель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чистка участка от веток и камней; подготовка земли дл: посадки расса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воспитывать трудолюбие и умение работать коллективно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ые иг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ы - шоферы», «Послушные листья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: учить внимательно слушать команды воспитателя; развивать внимание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ая рабо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ьба по буму и спрыгивание на обе ног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развивать чувство равновесия и умение прыгать с возвышен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4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блюдение за подосиновиком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развивать познавательную активность в процессе фор</w:t>
        <w:softHyphen/>
        <w:t>мирования представлений о грибах, правилах поведения на природ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гадывает детям загадку, проводит беседу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 лесу осеннем в сентябре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 скучный день дождливый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ырос гриб во всей красе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ажный, горделивый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д осиной его дом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Шляпа красная на нем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Многим этот гриб знаком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Как его мы назовем? </w:t>
      </w:r>
      <w:r>
        <w:rPr>
          <w:i/>
          <w:sz w:val="22"/>
          <w:szCs w:val="22"/>
        </w:rPr>
        <w:t>(Подосиновик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Почему гриб назван подосиновиком? (Потому что он растет под осиной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ой еще гриб получил свое имя от дерева, около кото</w:t>
        <w:softHyphen/>
        <w:t>рого растет? (Подберезовик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в природ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бивай грибы, даже несъедобные. Помни, что грибы очень нужны в природе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вая деятельность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пывание деревьев и кустарник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воспитывать желание трудитьс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ая иг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айдем грибок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и: учить внимательно слушать команду воспитателя; развивать внимание, следить за правильностью выпол</w:t>
        <w:softHyphen/>
        <w:t>нения задани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работ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ви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развивать и совершенствовать двигательные умения и навыки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5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sz w:val="22"/>
          <w:szCs w:val="22"/>
        </w:rPr>
        <w:t>Наблюдение за грузовым автомобилем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учить отличать грузовой автомобиль от легкового.   </w:t>
      </w: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щный транспорт - грузовик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яжести возить привык.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его машине кузов?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Чтобы в нем возили грузы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дает детям вопрос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Для чего нужны грузовые автомобил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Что они перевозят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Назовите некоторые виды грузовых автомобилей и объясните, для чего они нужны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им автомобилем сложнее управлять - грузовым ил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гковым?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вая деятельность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орка опавших листье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: приучать доводить начатое дело до конца; воспитывать аккуратность, ответственность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ые иг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Горелки», «Волк во рву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: учить соблюдать правила игры, действовать по сигналу воспитателя; развивать ловкость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работ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Ходьба по бревн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добиваться улучшения техники ходьбы, держа равновес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6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блюдение за рябиной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должать знакомить детей с рябиной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етели птицы разные, 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лк их звонкий перепев, 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рябина осень празднует, 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Бусы красные надев.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. Высотска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дает детям вопрос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 выглядит рябина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Где она растет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ие звери любят ягоды рябины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ие птицы клюют ягоды рябины и когда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Что дает рябина людям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ловно девица-красавица, накинула она на плечи шаль, расшитую разными золотисто-красными листьями, надела ожерелье из алых ягод. Растет она в лесах, парках и са</w:t>
        <w:softHyphen/>
        <w:t>дах. Если медведь найдет в лесу рябину, унизанную гроз</w:t>
        <w:softHyphen/>
        <w:t>дьями ягод, то ловко наклонит гибкое дерево, с удоволь</w:t>
        <w:softHyphen/>
        <w:t>ствием полакомится ее плодами. Лесные великаны-лоси, дотягиваясь до самой верхушки деревца, с аппетитом поедают плоды и ветки. Упавшие на землю ягоды подбирают мыши-полевки, ежики, бурундуки и белочки. В предзим</w:t>
        <w:softHyphen/>
        <w:t>ние ноябрьские дни прилетают стайки снегирей и свирис</w:t>
        <w:softHyphen/>
        <w:t>телей. Они облепляют рябину и склевывают ее сочные слад</w:t>
        <w:softHyphen/>
        <w:t>кие ягоды. Из ягод рябины варят варенье и джем, а ряби</w:t>
        <w:softHyphen/>
        <w:t xml:space="preserve">новый мед - душистый и полезный. У рябины хорошая древесина - тяжелая, упругая и прочная. Делают из нее посуду, рукоятки к топорам и молоткам, а из гибких веток плетут красивые корзины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ая деятель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 листьев тополя, рябины, ивы для осенних поделок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учить аккуратно собирать и различать листья раз</w:t>
        <w:softHyphen/>
        <w:t>ных деревьев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ые иг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Коршун и наседка», «Кто дальше?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учить бегать, держась друг за друга, слушать сигнал воспитател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работ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ви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учить прыжкам на одной (правой, левой) ноге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7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блюдение за светофором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закреплять знания о работе светофора и назначении цветовых сигналов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гадывает детям загадку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Я глазищами моргаю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Неустанно день и ночь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Я машинам помогаю,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И тебе хочу помочь. </w:t>
      </w:r>
      <w:r>
        <w:rPr>
          <w:i/>
          <w:sz w:val="22"/>
          <w:szCs w:val="22"/>
        </w:rPr>
        <w:t>(Светофор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вести детей к перекрестку, где действует светофор. Рассказать, что мы живем в красивом городе с широкими улицами и переулками. По ним движется много легковых и грузовых автомашин, автобусы, и никто не мешает друг дру</w:t>
        <w:softHyphen/>
        <w:t>гу. Это потому, что есть четкие и строгие правила для машин и пешеходов. Перейти с одной стороны улицы на другую слож</w:t>
        <w:softHyphen/>
        <w:t>но. Помогают нам в этом три сигнала светофора: красный, желтый, зеленый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ть у вас терпенья нет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ождите - красный свет!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тый свет на пути –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товьтесь идти!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т зеленый впереди –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Вот теперь переходи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дает детям вопрос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Для чего нужен светофор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На какой сигнал светофора переходят пешеходы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На какой сигнал светофора нельзя переходить? Что мо</w:t>
        <w:softHyphen/>
        <w:t>жет произойти? Почему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Если сломался светофор, то кем можно его заменить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Регулировщиком.)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м, где шумный перекресток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Где машин не сосчитать,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йти не так уж просто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авила не знать.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запомнят твердо дети: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о поступает тот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лишь при зеленом свете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Через улицу идет!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ая деятель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аление сломанных веток деревьев секаторо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закреплять знания о том, что человек должен помогать растениям приготовиться к зиме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движная игр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Светофор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закреплять знания о значении светофор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работ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ви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закреплять навыки равновесия в ходьбе по буму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8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блюдение за лошадью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Цели: </w:t>
      </w:r>
      <w:r>
        <w:rPr>
          <w:sz w:val="22"/>
          <w:szCs w:val="22"/>
        </w:rPr>
        <w:t>закреплять знания о лошади, ее характерных особенностях как млекопитающего, домашнего животного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ывать интерес к жизни животного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гадывает детям загадку, проводит беседу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я - догадайтесь сами.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везу зимою сани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легко скользят по снегу.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Летом я везу телегу. </w:t>
      </w:r>
      <w:r>
        <w:rPr>
          <w:i/>
          <w:sz w:val="22"/>
          <w:szCs w:val="22"/>
        </w:rPr>
        <w:t>(Лошадь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Почему лошадь - домашнее животное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 выглядит лошадь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Чем она питается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 называются детеныши лошад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ую пользу людям приносят лошад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ие песни, стихи, загадки, сказки о лошади вы знаете?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леют костра огоньки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г в тумане тонет.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чью в лугах у реки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Мирно пасутся кони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ы опустив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сив пышные гривы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иплют траву возле ив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Бродят по краю обры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шади редкостно умные животные, у них прекрасная па</w:t>
        <w:softHyphen/>
        <w:t>мять, они легко запоминают дорогу, хорошо ориентируются на любой местности. Лошади очень привязаны к своему хо</w:t>
        <w:softHyphen/>
        <w:t>зяину, они легко поддаются дрессировке. Лошади живут 25- .40 лет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ая деятель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адка елочек на экологической троп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и: вызывать интерес к посадке деревьев; воспитывать бережное, заботливое отношение к живот</w:t>
        <w:softHyphen/>
        <w:t>ным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ые иг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Круговорот», «Холодно - горячо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добиваться выполнения правильной техники в освоенных ранее видах ходьбы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работ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ви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улучшать технику ходьбы (ходьба приставным ша</w:t>
        <w:softHyphen/>
        <w:t>гом)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9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блюдение за самосвалом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Цели: </w:t>
      </w:r>
      <w:r>
        <w:rPr>
          <w:sz w:val="22"/>
          <w:szCs w:val="22"/>
        </w:rPr>
        <w:t>формировать представления о видах грузовых машин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ь рассказывать о них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ложить детям рассмотреть машину - самосвал. Эта машина с железным открытым кузовом.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машина,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машина -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тою с дом кабина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олеса высотою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Выше нас с тобою вдво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 проводит с детьми беседу, задает вопрос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Для каких грузов предназначен самосвал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ак происходит разгрузка машины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ик машина помогает человеку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Может ли самосвал работать без человека?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вая деятельность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 семян, уборка сухой травы, листье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: учить правильно собирать семена; воспитывать гуманно-деятельное отношение к природе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ижная игр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Ловишки с приседаниями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учить соблюдать правила игры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работ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г, прыж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упражнять в беге с заданием на совершенствование умения ориентироваться в пространстве (меняя на бегу направления), в прыжках (подскок на двух ногах)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Октябрь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огулка 10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блюдение за лошадью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ть представления о лошади как виде транс порта и живом существе, помогающем человеку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аблю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коня мне приручить? Может, сеном накормить, Чтоб со мною он дружил, Чтобы верно мне служил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помощью лошади человек пахал землю, перевозил гру</w:t>
        <w:softHyphen/>
        <w:t>зы, да и в бою верный конь не раз спасал жизнь воину. Это умное и сильное животное стало для нашего далекого предка его первым транспортом, и назывался такой транспорт - гужевым. У разных народов им стали разные животные - верблюды, слоны, ослики, собаки и т.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дает детям вопрос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Для чего человек приручил лошадь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Что служило древнему человеку вместо транспорта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Для чего в наше время используют лошадей?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ая деятель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бор красивых листьев для гербария; сгребание опавших листьев к корням деревье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воспитывать бережное отношение к природ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ая иг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Догони свою пару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: выполнять движения по сигналу воспитателя; четко ориентироваться при нахождении своей пары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работ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ви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 закреплять навыки метания предметов на дальнос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284" w:gutter="0" w:header="0" w:top="539" w:footer="720" w:bottom="776"/>
      <w:pgNumType w:fmt="decimal"/>
      <w:cols w:num="2" w:equalWidth="false" w:sep="false">
        <w:col w:w="6675" w:space="748"/>
        <w:col w:w="6960"/>
      </w:cols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basedOn w:val="1"/>
    <w:qFormat/>
    <w:rPr>
      <w:i/>
      <w:iCs/>
      <w:sz w:val="22"/>
      <w:szCs w:val="22"/>
    </w:rPr>
  </w:style>
  <w:style w:type="character" w:styleId="FontStyle23">
    <w:name w:val="Font Style23"/>
    <w:basedOn w:val="1"/>
    <w:qFormat/>
    <w:rPr>
      <w:b/>
      <w:bCs/>
      <w:sz w:val="30"/>
      <w:szCs w:val="30"/>
    </w:rPr>
  </w:style>
  <w:style w:type="character" w:styleId="FontStyle24">
    <w:name w:val="Font Style24"/>
    <w:basedOn w:val="1"/>
    <w:qFormat/>
    <w:rPr>
      <w:b/>
      <w:bCs/>
      <w:sz w:val="12"/>
      <w:szCs w:val="12"/>
    </w:rPr>
  </w:style>
  <w:style w:type="character" w:styleId="FontStyle25">
    <w:name w:val="Font Style25"/>
    <w:basedOn w:val="1"/>
    <w:qFormat/>
    <w:rPr>
      <w:b/>
      <w:bCs/>
      <w:i/>
      <w:iCs/>
      <w:w w:val="60"/>
      <w:sz w:val="20"/>
      <w:szCs w:val="20"/>
    </w:rPr>
  </w:style>
  <w:style w:type="character" w:styleId="FontStyle26">
    <w:name w:val="Font Style26"/>
    <w:basedOn w:val="1"/>
    <w:qFormat/>
    <w:rPr>
      <w:b/>
      <w:bCs/>
      <w:sz w:val="18"/>
      <w:szCs w:val="18"/>
    </w:rPr>
  </w:style>
  <w:style w:type="character" w:styleId="FontStyle27">
    <w:name w:val="Font Style27"/>
    <w:basedOn w:val="1"/>
    <w:qFormat/>
    <w:rPr>
      <w:b/>
      <w:bCs/>
      <w:sz w:val="22"/>
      <w:szCs w:val="22"/>
    </w:rPr>
  </w:style>
  <w:style w:type="character" w:styleId="FontStyle29">
    <w:name w:val="Font Style29"/>
    <w:basedOn w:val="1"/>
    <w:qFormat/>
    <w:rPr>
      <w:b/>
      <w:bCs/>
      <w:sz w:val="22"/>
      <w:szCs w:val="22"/>
    </w:rPr>
  </w:style>
  <w:style w:type="character" w:styleId="FontStyle30">
    <w:name w:val="Font Style30"/>
    <w:basedOn w:val="1"/>
    <w:qFormat/>
    <w:rPr>
      <w:sz w:val="22"/>
      <w:szCs w:val="22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/>
    <w:rPr/>
  </w:style>
  <w:style w:type="paragraph" w:styleId="Style61">
    <w:name w:val="Style6"/>
    <w:basedOn w:val="Normal"/>
    <w:next w:val="Normal"/>
    <w:qFormat/>
    <w:pPr/>
    <w:rPr/>
  </w:style>
  <w:style w:type="paragraph" w:styleId="Style71">
    <w:name w:val="Style7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/>
    <w:rPr/>
  </w:style>
  <w:style w:type="paragraph" w:styleId="Style121">
    <w:name w:val="Style12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/>
    <w:rPr/>
  </w:style>
  <w:style w:type="paragraph" w:styleId="Style141">
    <w:name w:val="Style14"/>
    <w:basedOn w:val="Normal"/>
    <w:next w:val="Normal"/>
    <w:qFormat/>
    <w:pPr/>
    <w:rPr/>
  </w:style>
  <w:style w:type="paragraph" w:styleId="Style151">
    <w:name w:val="Style15"/>
    <w:basedOn w:val="Normal"/>
    <w:next w:val="Normal"/>
    <w:qFormat/>
    <w:pPr/>
    <w:rPr/>
  </w:style>
  <w:style w:type="paragraph" w:styleId="Style161">
    <w:name w:val="Style16"/>
    <w:basedOn w:val="Normal"/>
    <w:next w:val="Normal"/>
    <w:qFormat/>
    <w:pPr/>
    <w:rPr/>
  </w:style>
  <w:style w:type="paragraph" w:styleId="Style17">
    <w:name w:val="Style17"/>
    <w:basedOn w:val="Normal"/>
    <w:next w:val="Normal"/>
    <w:qFormat/>
    <w:pPr/>
    <w:rPr/>
  </w:style>
  <w:style w:type="paragraph" w:styleId="Style18">
    <w:name w:val="Style18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/>
    <w:rPr/>
  </w:style>
  <w:style w:type="paragraph" w:styleId="Style20">
    <w:name w:val="Style20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DJ_Diesel</dc:creator>
  <dc:description/>
  <cp:keywords/>
  <dc:language>en-US</dc:language>
  <cp:lastModifiedBy>Admin</cp:lastModifiedBy>
  <cp:lastPrinted>2013-01-30T15:46:00Z</cp:lastPrinted>
  <dcterms:modified xsi:type="dcterms:W3CDTF">2013-01-30T12:47:00Z</dcterms:modified>
  <cp:revision>2</cp:revision>
  <dc:subject/>
  <dc:title>Октябрь</dc:title>
</cp:coreProperties>
</file>