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имназия №18 г. Томс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Согласовано (одобрено)                                                   Утверждаю:</w:t>
      </w:r>
    </w:p>
    <w:p>
      <w:pPr>
        <w:pStyle w:val="Normal"/>
        <w:ind w:right="-5" w:hanging="0"/>
        <w:rPr/>
      </w:pPr>
      <w:r>
        <w:rPr/>
        <w:t>На заседании                                                          Директор муниципального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научно-методического совета                             Общеобразовательного учреждения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</w:t>
      </w:r>
      <w:r>
        <w:rPr/>
        <w:t>Гимназии №18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Р. № _________                                                   ___________________ /Герасимова О.Н./</w:t>
      </w:r>
    </w:p>
    <w:p>
      <w:pPr>
        <w:pStyle w:val="Normal"/>
        <w:ind w:right="-5" w:hanging="0"/>
        <w:rPr/>
      </w:pPr>
      <w:r>
        <w:rPr/>
        <w:t>« ___16__ «  ___сентября__ 2007г.                            « __17___»   ___сентября____2007 г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ограмма</w:t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сихолого-педагогического сопровождения детей дошкольного возраст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  период подготовки к обучению в школ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 программы: экспериментальна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            </w:t>
      </w:r>
      <w:r>
        <w:rPr/>
        <w:t xml:space="preserve">Составитель:   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итникова Валентина   Николаевна   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учитель начальных классов,  педагог-психолог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 - 2007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firstLine="708"/>
        <w:jc w:val="both"/>
        <w:rPr/>
      </w:pPr>
      <w:r>
        <w:rPr/>
        <w:t>Поступление  в  школу  -  новый  этап  в  жизни  ребенка,  чрезвычайно  ответственный  как  для  самого  ребенка,  так  и  для  его  родителей.  Практический  опыт  психологического  обследования  детей  показывает,  что  далеко  не  все  дети  всесторонне  подготовлены  к  безболезненному  и  успешному  вхождению  в  учебную  деятельность  в 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Отечественными  и  зарубежными  психологами  признается  тот  факт,  что  эффективным  школьное  обучение  может  быть  только  в  том  случае,  если  будущий  первоклассник  обладает   нужными  и  достаточными  для  обучения  качеств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 смыслообразующими  элементами  этих  качеств  является  состояние  аффектно-потребностной  и  мотивационно-волевой  сферы  ребенка.  В  связи  с  этим</w:t>
      </w:r>
    </w:p>
    <w:p>
      <w:pPr>
        <w:pStyle w:val="Normal"/>
        <w:jc w:val="both"/>
        <w:rPr/>
      </w:pPr>
      <w:r>
        <w:rPr/>
        <w:t>учеными  Л. И . Божович  выделяется  такое  новообразование  как  «внутренняя  позиция</w:t>
      </w:r>
    </w:p>
    <w:p>
      <w:pPr>
        <w:pStyle w:val="Normal"/>
        <w:jc w:val="both"/>
        <w:rPr/>
      </w:pPr>
      <w:r>
        <w:rPr/>
        <w:t xml:space="preserve">школьника»,  Д.Б.Элькониным  -  умение  ориентироваться  на  систему  правил  в  работе,  умение  слушать  и  выполнять  инструкции  взрослых,  работать  по  образцу,  А. В. Запорожец   отмечает,  что  психологическая  готовность  складывается  из  определенного  уровня  развития  мыслительной  деятельности  и  познавательных  процессов,   способности  к  произвольной  регуляции  поведения,  а  также  определенной  социальной  позиции  ребенк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Большое  значение  имеет  теоретическое  положение, разрабатывающееся  Л.В.Венгероми  его  сотрудниками,  связанное  с  применением  фундаментального  положения  отечественной  психологии  о  том,  что все  психологические  свойства  человека  формируются  в  его  деятельности.  В  его  работах  подчеркивается,  что  у  ребенка  дошкольного  возраста  не  может  быть  «щкольных»  качеств  в  чистом  виде,  поскольку  они,  как  и  любые  психологические  процессы,  складываются  в  той  деятельности,  для  которой  они  необходимы,  и,  следовательно,  не  могут  быть  сформированы  без  нарушения  специфических  условий  жизни  и  деятельности,  характерной  для  дошкольного  возраста.  Исходя  из  этого  Л.А.Венгер  считает,  что  психологическая  готовность  ребенка  к  школе  состоит  не  в  том,  что  у  ребенка  оказываются  сформировавшиеся  сами  школьные  качества,  а  в  том,  что  он  овладевает  предпосылками  к  последующему  их  усво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 связи  с  внедрением  в  практику   гимназии  систем  развивающего  обучения  (Система  Д.Б.Эльконина- В. В. Давыдова,   «Школа  - 2100»)  определяется  специфика  психологической  готовности  ребенка  к  обучению.  Ее  определяют  необходимые  предпосылки  учебной  деятельности,  отраженные  в  следующих  параметрах:</w:t>
      </w:r>
    </w:p>
    <w:p>
      <w:pPr>
        <w:pStyle w:val="Normal"/>
        <w:jc w:val="both"/>
        <w:rPr/>
      </w:pPr>
      <w:r>
        <w:rPr/>
        <w:t>* умение  содержательно  подчинять  свои  действия  правилу,  обобщенно  определяющему  способ  действия;</w:t>
      </w:r>
    </w:p>
    <w:p>
      <w:pPr>
        <w:pStyle w:val="Normal"/>
        <w:jc w:val="both"/>
        <w:rPr/>
      </w:pPr>
      <w:r>
        <w:rPr/>
        <w:t>* умение  ориентироваться  на  заданную  систему  требований;</w:t>
      </w:r>
    </w:p>
    <w:p>
      <w:pPr>
        <w:pStyle w:val="Normal"/>
        <w:jc w:val="both"/>
        <w:rPr/>
      </w:pPr>
      <w:r>
        <w:rPr/>
        <w:t>* умение  внимательно  слушать  говорящего  и  точно  выполнять  задания,  предлагаемые  в  устной  форме;</w:t>
      </w:r>
    </w:p>
    <w:p>
      <w:pPr>
        <w:pStyle w:val="Normal"/>
        <w:jc w:val="both"/>
        <w:rPr/>
      </w:pPr>
      <w:r>
        <w:rPr/>
        <w:t>* Наличие  у  детей  тенденции  к  включение  в  учебную  ситуацию  (инициативность,  ненасыщаемость,  нескованность,  стремление  к  новым  открытиям);</w:t>
      </w:r>
    </w:p>
    <w:p>
      <w:pPr>
        <w:pStyle w:val="Normal"/>
        <w:jc w:val="both"/>
        <w:rPr/>
      </w:pPr>
      <w:r>
        <w:rPr/>
        <w:t>* способность  содержательно  строить  деловое  сотрудничество  со  взрослыми;</w:t>
      </w:r>
    </w:p>
    <w:p>
      <w:pPr>
        <w:pStyle w:val="Normal"/>
        <w:jc w:val="both"/>
        <w:rPr/>
      </w:pPr>
      <w:r>
        <w:rPr/>
        <w:t>* способность  к  образно-смысловому  воспроизведению  универсальных  принципов  построения  и  развития  вещей  (развитое  воображение);</w:t>
      </w:r>
    </w:p>
    <w:p>
      <w:pPr>
        <w:pStyle w:val="Normal"/>
        <w:jc w:val="both"/>
        <w:rPr/>
      </w:pPr>
      <w:r>
        <w:rPr/>
        <w:t>* умение  осуществлять  эмперическое  или  теоретическое  обобщ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Фактически  эти  особенности  и  отражают  содержание  «учебного»  и  «предучебного»  типа  готовности  ребенка   к  школе  в  понимании  Н.Н.Репкиной,  которые  обеспечивают  успешность  ребенка  при  обучении  в  системе  РО  (развивающего  обучения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анная   программа  предполагает   объединить  работу  всех,  кто  взаимодействует  с  ребенком:  родителей,  учителей,  психолога  на  этапе  подготовки  к  школьному  обучению,  обеспечив  успешное  вхождение  в  новый   этап   развити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держание  и  организация  сопровождающей  деятельност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ным  направлением   работы  -  организация  такого пространства  в  котором  ребенок  почувствует  себя  комфортно,  высвободит  имеющиеся  у  него  интеллектуальные,  личностные,  физические  ресурсы  для  успешного  обучения  и  полноценного  разви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 развивающих занятий с  детьми  в  рамках  курса  «Человековедение»  - 1 раз  в  неделю, 28 часов  в  год.  (Программа  развивающих  занятий   -  Приложение  №1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ение  особенностей  психолого-педагогического  статуса  ребенка  и  динамики  его  психического  развития в  процессе  подготовки  к школьному  обучению  через  систематическое  наблюдение.  (Посещение  занятий,  наблюдение)   -1 час  в  неделю, 28 час. в  г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сихолого-педагогическая  диагностика,  направленная  на  определение  школьной  готовности  ребенка. ( Сначала  осуществляется  общая  экспресс- диагностика,  позволяющая  судить  об  уровне  психологической  готовности  и  сформированности  некоторых  учебных  навыков  у  ребенка.  Затем,  по  отношению  к  детям,  показавшим  чрезвычайно  низкие  результаты,  организуется  второй  «диагностический  тур»)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дение  групповых  и  индивидуальных  консультаций  родителей  будущих  первоклассников. ( Групповая  консультация  в форме  родительского  собрания – это  способ  сообщить  родителям  некоторую  информацию  по организации   последних  месяцев  жизни  ребенка  перед  началом  школьных  занятий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дивидуальные  консультации  прежде  всего  проводятся  для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дителей, чьи дети  показали  низкие  результаты  в  процессе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стирования и могут  испытывать  трудности  в  приспособлении  к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школ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Родительский  клуб  «На  пороге  школы»   1  раз  в  месяц,  7 часов  в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Приложение  №2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ая  консультация  педагогов,  ведущих  занятие  по  подготовке  к  школе,  носящая  на  данном  этапе  рекомендательный  характ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упповая  консультация  педагогов  будущих  первоклассников,  носящая  общий  ознакомительный  характе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 психолого-педагогического  консилиума  по  результатам  диагностики,  основной  целью  которого  является  выработка  и  реализация  определенного  подхода  к  комплектованию  класс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 программы:</w:t>
      </w:r>
      <w:r>
        <w:rPr>
          <w:b/>
        </w:rPr>
        <w:t xml:space="preserve">  </w:t>
      </w:r>
      <w:r>
        <w:rPr/>
        <w:t>Решение  задачи  преемственности  в  работе  с  детьми  дошкольного  возраста  и  обеспечение  условий  для  успешной  подготовки  к  школьному  обучению</w:t>
      </w:r>
    </w:p>
    <w:p>
      <w:pPr>
        <w:pStyle w:val="Normal"/>
        <w:jc w:val="both"/>
        <w:rPr/>
      </w:pPr>
      <w:r>
        <w:rPr/>
        <w:t>через  согласованную  работу  всех  участников  образовательного  простр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 психолого-педагогического  сопровождения:</w:t>
      </w:r>
    </w:p>
    <w:p>
      <w:pPr>
        <w:pStyle w:val="Normal"/>
        <w:jc w:val="both"/>
        <w:rPr/>
      </w:pPr>
      <w:r>
        <w:rPr/>
        <w:t>1.Систематическое  отслеживание  психолого-педагогического  статуса  ребенка  и  динамики  его  психического  развития в  процессе  подготовки  к школьному  обучению.</w:t>
      </w:r>
    </w:p>
    <w:p>
      <w:pPr>
        <w:pStyle w:val="Normal"/>
        <w:jc w:val="both"/>
        <w:rPr/>
      </w:pPr>
      <w:r>
        <w:rPr/>
        <w:t>2.Создание  социально-психологических  условий  для  развития  личности  и  их  успешного  обучен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3.Создание  специальных  социально-педагогических  условий  для  оказания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помощи детям,  имеющим  проблемы  в  психологическом  развитии,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обучении.</w:t>
      </w:r>
    </w:p>
    <w:p>
      <w:pPr>
        <w:pStyle w:val="Normal"/>
        <w:jc w:val="both"/>
        <w:rPr/>
      </w:pPr>
      <w:r>
        <w:rPr/>
        <w:t>4.Создание  тесного  и  продуктивного  сотрудничества  психолога  и  педагогическим   коллективом,  осуществляющим  подготовку  детей  к  школе</w:t>
      </w:r>
    </w:p>
    <w:p>
      <w:pPr>
        <w:pStyle w:val="Normal"/>
        <w:jc w:val="both"/>
        <w:rPr/>
      </w:pPr>
      <w:r>
        <w:rPr/>
        <w:t>Итак,  психолого-педагогическое  сопровождение  - это  профессиональная  деятельность  взрослых,  взаимодействующих  с  ребенком  на  каждом  этапе  его  развития.  Ребенок,  приходя  на  занятия,  учится  решать  свои  определенные задачи: он  готовится  стать  Школьником.  Сопровождающая  работа  находящихся  рядом  с  ним  взрослых,  направлена  на  создание  благоприятных  социально-психологических  условий  для  его  успешной  подготовки  к  предстоящему  обучению  в  школе,  а  также  социального  и  психологического  разви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 принципы  программы  сопровождения:</w:t>
      </w:r>
    </w:p>
    <w:p>
      <w:pPr>
        <w:pStyle w:val="Normal"/>
        <w:jc w:val="both"/>
        <w:rPr/>
      </w:pPr>
      <w:r>
        <w:rPr/>
        <w:t>1.Следование  за  естественным  развитием  ребенка  на  данном  возрастном  и  социо-культурном  этапе  его  жизненного  пути.  Сопровождение опирается  на  те  психические,  личностные  достижения, которые  реально  есть  у  ребенка,  составляют  уникальный  багаж  его  личности.  Сопровождение,  осуществляемое  психологом,  находится  в  логике   развития  личности  и  психического  мира  ребенка.</w:t>
      </w:r>
    </w:p>
    <w:p>
      <w:pPr>
        <w:pStyle w:val="Normal"/>
        <w:jc w:val="both"/>
        <w:rPr/>
      </w:pPr>
      <w:r>
        <w:rPr/>
        <w:t>2. Приоритетность  целей,  ценностей  и  потребностей  развития  внутреннего  мира  самого  ребенка.</w:t>
      </w:r>
    </w:p>
    <w:p>
      <w:pPr>
        <w:pStyle w:val="Normal"/>
        <w:jc w:val="both"/>
        <w:rPr/>
      </w:pPr>
      <w:r>
        <w:rPr/>
        <w:t xml:space="preserve">3. Ориентация  деятельности  на  создание  условий,  позволяющих  ребенку  </w:t>
      </w:r>
      <w:r>
        <w:rPr>
          <w:i/>
        </w:rPr>
        <w:t>самостоятельно</w:t>
      </w:r>
      <w:r>
        <w:rPr/>
        <w:t xml:space="preserve">  строить  систему  отношений  с  миром,  окружающими  людьми  и  самим  с  собой,  совершать  личностно  значимые  жизненные  выбор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провождение  ребенка  представляет  целостную,  системно  организованную  деятельность,  в  процессе  которой  создаются  социально- психологические  и  педагогические  условия  для  успешного  обучения  и  психологического  развития  каждого  ребенка  в  школьной  (дошкольной)  сред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 результаты: </w:t>
      </w:r>
    </w:p>
    <w:p>
      <w:pPr>
        <w:pStyle w:val="Normal"/>
        <w:rPr/>
      </w:pPr>
      <w:r>
        <w:rPr/>
        <w:t xml:space="preserve">1.На  момент  поступления  в  школу  у  ребенка  сформированы  предпосылки  учебной  деятельности  у  детей:  </w:t>
      </w:r>
    </w:p>
    <w:p>
      <w:pPr>
        <w:pStyle w:val="Normal"/>
        <w:rPr/>
      </w:pPr>
      <w:r>
        <w:rPr/>
        <w:t xml:space="preserve">      </w:t>
      </w:r>
      <w:r>
        <w:rPr/>
        <w:t>- у  ребенка  сложились  мотивы,  побуждающие  его  к  учению;</w:t>
      </w:r>
    </w:p>
    <w:p>
      <w:pPr>
        <w:pStyle w:val="Normal"/>
        <w:rPr/>
      </w:pPr>
      <w:r>
        <w:rPr/>
        <w:t xml:space="preserve">      </w:t>
      </w:r>
      <w:r>
        <w:rPr/>
        <w:t xml:space="preserve">- ребенок  готов  к  новым  формам  сотрудничества  со  взрослыми  и      </w:t>
      </w:r>
    </w:p>
    <w:p>
      <w:pPr>
        <w:pStyle w:val="Normal"/>
        <w:rPr/>
      </w:pPr>
      <w:r>
        <w:rPr/>
        <w:t xml:space="preserve">          </w:t>
      </w:r>
      <w:r>
        <w:rPr/>
        <w:t>сверстниками;</w:t>
      </w:r>
    </w:p>
    <w:p>
      <w:pPr>
        <w:pStyle w:val="Normal"/>
        <w:rPr/>
      </w:pPr>
      <w:r>
        <w:rPr/>
        <w:t xml:space="preserve">      </w:t>
      </w:r>
      <w:r>
        <w:rPr/>
        <w:t>- ребенок  умеет  ориентироваться  на  заданную  систему  заданий;</w:t>
      </w:r>
    </w:p>
    <w:p>
      <w:pPr>
        <w:pStyle w:val="Normal"/>
        <w:rPr/>
      </w:pPr>
      <w:r>
        <w:rPr/>
        <w:t xml:space="preserve">      </w:t>
      </w:r>
      <w:r>
        <w:rPr/>
        <w:t xml:space="preserve">- ребенок  умеет  внимательно  слушать  говорящего  и  точно  выполнять  </w:t>
      </w:r>
    </w:p>
    <w:p>
      <w:pPr>
        <w:pStyle w:val="Normal"/>
        <w:rPr/>
      </w:pPr>
      <w:r>
        <w:rPr/>
        <w:t xml:space="preserve">         </w:t>
      </w:r>
      <w:r>
        <w:rPr/>
        <w:t>задания;</w:t>
      </w:r>
    </w:p>
    <w:p>
      <w:pPr>
        <w:pStyle w:val="Normal"/>
        <w:rPr/>
      </w:pPr>
      <w:r>
        <w:rPr/>
        <w:t xml:space="preserve">         </w:t>
      </w:r>
      <w:r>
        <w:rPr/>
        <w:t>предлагаемые  в  устной  форме;</w:t>
      </w:r>
    </w:p>
    <w:p>
      <w:pPr>
        <w:pStyle w:val="Normal"/>
        <w:rPr/>
      </w:pPr>
      <w:r>
        <w:rPr/>
        <w:t xml:space="preserve">      </w:t>
      </w:r>
      <w:r>
        <w:rPr/>
        <w:t xml:space="preserve">- ребенок  способен  управлять  своими  желаниями  и  своим  </w:t>
      </w:r>
    </w:p>
    <w:p>
      <w:pPr>
        <w:pStyle w:val="Normal"/>
        <w:rPr/>
      </w:pPr>
      <w:r>
        <w:rPr/>
        <w:t xml:space="preserve">         </w:t>
      </w:r>
      <w:r>
        <w:rPr/>
        <w:t>поведением;</w:t>
      </w:r>
    </w:p>
    <w:p>
      <w:pPr>
        <w:pStyle w:val="Normal"/>
        <w:rPr/>
      </w:pPr>
      <w:r>
        <w:rPr/>
        <w:t xml:space="preserve">      </w:t>
      </w:r>
      <w:r>
        <w:rPr/>
        <w:t>- ребенок  имеет  адекватную  самооценку  и  уровень  притязаний.</w:t>
      </w:r>
    </w:p>
    <w:p>
      <w:pPr>
        <w:pStyle w:val="Normal"/>
        <w:rPr/>
      </w:pPr>
      <w:r>
        <w:rPr/>
        <w:t xml:space="preserve"> </w:t>
      </w:r>
      <w:r>
        <w:rPr/>
        <w:t xml:space="preserve">2.  Созданы  предпосылки  к  успешному  обучению  в  школе:  родители,  </w:t>
      </w:r>
    </w:p>
    <w:p>
      <w:pPr>
        <w:pStyle w:val="Normal"/>
        <w:rPr/>
      </w:pPr>
      <w:r>
        <w:rPr/>
        <w:t xml:space="preserve">  </w:t>
      </w:r>
      <w:r>
        <w:rPr/>
        <w:t>педагоги,  объединены  одной  целью   воспитания  и  образования.</w:t>
      </w:r>
    </w:p>
    <w:p>
      <w:pPr>
        <w:pStyle w:val="Normal"/>
        <w:rPr/>
      </w:pPr>
      <w:r>
        <w:rPr/>
        <w:t>3.Полностью  снимается  проблема  школьной  дезадаптации  на  первом  году     обучения  в  школ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  №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развивающих  занятий  по  курсу  «Человековед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 детей  6-7  летнего  возраста  (психологическая  программа  развития).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ление  ребенка  в  школу  подводит  итог  его  дошкольному   детству,  изменяет  социальную  ситуацию  его  развития.  Однако  для  того,  чтобы  начало  школьного  обучения   стало  стартовой  точкой  нового  этапа   развития,  ребенок  должен  быть  готов  к  новым  формам  сотрудничества  со  взрослыми,  в  противном  случае  дошкольная  линия  развития  тормозится,  а  школьная    не  может  полноценно  </w:t>
      </w:r>
    </w:p>
    <w:p>
      <w:pPr>
        <w:pStyle w:val="Normal"/>
        <w:jc w:val="both"/>
        <w:rPr>
          <w:lang w:val="en-US"/>
        </w:rPr>
      </w:pPr>
      <w:r>
        <w:rPr/>
        <w:t>нач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товность,  это  определенный  уровень  психического  развития  ребенка.  Это,  как  иногда  многие  считают,  не  набор  некоторых  умений  и  навыков,  а  целостное  и  довольно  сложное  образование.  И  каждая  ступень  требует  от  ребенка  определенной  готовности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бы  ребенок  из  дошкольника  превратился  в  школьника,  он  должен   качественно  измениться.  У  него  должны  развиться  психические  функции.  А  тренировать  их  заранее  невозможно,  так  они  у  дошкольника  просто  отсутствуют.  И  управлять  этим  развитием  должны  специалисты.  Психологический  анализ  школьных  трудностей  показывает,  что  причины,  их  порождающие,  лежат  либо  в  сфере  общения  ребенка  со  взрослым  (понимание  условности  вопросов  учителя,  ее  особой  внутренней  позиции,  специфичности  учебных  ситуаций  и учебного  общения),  либо  в  системе  взаимоотношений  и  взаимодействии  со  сверстниками  (умение  слушать  товарища  и  следить  за его  работой,  способность  содержательно  общаться  со  сверстниками,  согласовывать  с  ними  свои  действия  т  т. д.),  либо  причины  затруднений  связаны  с  особенностями  самосознания  детей  (завышенная  оценка  своих  возможностей  и  способностей,  необъективное  отношение  к  результатам  своей  деятельности,  неверное  восприятие  оценок  учителя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ый  курс  развивающих  занятий  задуман  как  своеобразное  приглашение  детей  в  новую  систему  отношений  и  тренинг  свободного  общения.  По  форме,  по  манере  общения  занятия    строится  как  обучение  навыкам  сотрудничества,  на  освоение  отношений:  умение  договариваться,  обмениваться  мнениями,  понимать  и  оценивать.        Программа занятий   предназначена  для  работы  с дошкольниками  6-7 летнего  возраста  и  направлена  на  сохранение  психического  здоровья  детей  и  усвоение  приемов  саморегуляции  и  формированию  необходимых  жизненных  навы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 программы:</w:t>
      </w:r>
      <w:r>
        <w:rPr/>
        <w:t xml:space="preserve">  Способствовать   успешной  психологической  адаптации  детей  к  условиям  школы  путем  введения  новых  форм  организации  обучения,  направленных  на  сближение  образовательных,  развивающих  и  воспитательных  задач.  Развитие  личностно-эмоциональных  и  регуляторно-когнитивных  компонентов  структуры  учебной  деятельности,  формирование  универсальных,  для  последующих  уровней  образования,  человеческих  способностей  (рефлексии,  коммуникативности,  самооценки,</w:t>
      </w:r>
    </w:p>
    <w:p>
      <w:pPr>
        <w:pStyle w:val="Normal"/>
        <w:jc w:val="both"/>
        <w:rPr/>
      </w:pPr>
      <w:r>
        <w:rPr/>
        <w:t>Умение  разрешать  проблемные  и  межличностные  ситуации  и  др.),  замотивировать  нормы  поведения  по  отношению  к  новым  видам  деятельности.  Таким  образом,  психологически  подготовить  к  дальнейшему  развитию  и  обуч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задачи: </w:t>
      </w:r>
    </w:p>
    <w:p>
      <w:pPr>
        <w:pStyle w:val="Normal"/>
        <w:jc w:val="both"/>
        <w:rPr/>
      </w:pPr>
      <w:r>
        <w:rPr/>
        <w:t>1. Не  подменять  обучение  школьным,  а  развивать  детей,  способствуя  вызреванию  базовых  психологических  структур,  специфичных  для  этого  возраста;  формировать  регуляторные  структуры.</w:t>
      </w:r>
    </w:p>
    <w:p>
      <w:pPr>
        <w:pStyle w:val="Normal"/>
        <w:jc w:val="both"/>
        <w:rPr/>
      </w:pPr>
      <w:r>
        <w:rPr/>
        <w:t>2. Способствовать  психическому  и  личностному  росту  ребенка,  психологическому  здоровью,  повышение  уверенности  в  себе  и  развитию  самостоятельности,  успешной  адаптации  в  социуме.</w:t>
      </w:r>
    </w:p>
    <w:p>
      <w:pPr>
        <w:pStyle w:val="Normal"/>
        <w:jc w:val="both"/>
        <w:rPr/>
      </w:pPr>
      <w:r>
        <w:rPr/>
        <w:t>3. Знакомить  (опосредованно)  с  навыками  релаксации  саморегуляции,  создавать  условия  для  формирования  у  них  способности  управлять  своим  эмоциональным  состоянием,  повышения  эмоциональной  устойчивости  ребенка.</w:t>
      </w:r>
    </w:p>
    <w:p>
      <w:pPr>
        <w:pStyle w:val="Normal"/>
        <w:jc w:val="both"/>
        <w:rPr/>
      </w:pPr>
      <w:r>
        <w:rPr/>
        <w:t>4. Профилактика  проблем  обучения  в  начальной  школ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 силу  остроты  и  социальной  значимости  проблемы  данная  программа  предполагается,  именно,  как  психологическая  программа  развития  личности  ребенка,  с  целью  подготовки  детей  к  дальнейшему  развитию  и  обучению.  Базируется  на  подходах  гуманистической  психологии,  главная  цель  которой  -  способствовать  раскрытию  и  развитию  сущности  человека,  ее позитивного 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ые  принципы  построения  программы:</w:t>
      </w:r>
    </w:p>
    <w:p>
      <w:pPr>
        <w:pStyle w:val="Normal"/>
        <w:jc w:val="both"/>
        <w:rPr/>
      </w:pPr>
      <w:r>
        <w:rPr/>
        <w:t>- уважение  личности  ребенка;</w:t>
      </w:r>
    </w:p>
    <w:p>
      <w:pPr>
        <w:pStyle w:val="Normal"/>
        <w:jc w:val="both"/>
        <w:rPr/>
      </w:pPr>
      <w:r>
        <w:rPr/>
        <w:t>- развивающий  характер  обучения;</w:t>
      </w:r>
    </w:p>
    <w:p>
      <w:pPr>
        <w:pStyle w:val="Normal"/>
        <w:jc w:val="both"/>
        <w:rPr/>
      </w:pPr>
      <w:r>
        <w:rPr/>
        <w:t>- непрерывность  и  преемственность  педагогического  процесса,  в  котором  программный  материал  располагается  последовательно,  с  учетом  возрастающей  детской  компетенции;</w:t>
      </w:r>
    </w:p>
    <w:p>
      <w:pPr>
        <w:pStyle w:val="Normal"/>
        <w:jc w:val="both"/>
        <w:rPr/>
      </w:pPr>
      <w:r>
        <w:rPr/>
        <w:t>- использование  ресурсов  игры  как  универсального  средства,  обеспечивающего  широкий  комплекс  психолого-педагогических  влияний  на  процессы  развития,  обучения  и  воспит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есообразность  проведения  с  дошкольниками  игровых  занятий,  специально  направленных  на  развитие  личностно-эмоциональных  и  регуляторно-когнитивных  компонентов  структуры  учебной  деятельности,  обусловлена  уникальностью  этого  возрастного  периода, характеризующегося  его  повышенной  сензитивностью.</w:t>
      </w:r>
    </w:p>
    <w:p>
      <w:pPr>
        <w:pStyle w:val="Normal"/>
        <w:jc w:val="both"/>
        <w:rPr/>
      </w:pPr>
      <w:r>
        <w:rPr/>
        <w:t xml:space="preserve">Программа  поможет </w:t>
      </w:r>
      <w:r>
        <w:rPr>
          <w:u w:val="single"/>
        </w:rPr>
        <w:t xml:space="preserve"> органично  войти  в  новую  социальную  ситуацию</w:t>
      </w:r>
      <w:r>
        <w:rPr/>
        <w:t xml:space="preserve">,  естественно  и  с  малыми  «затратами»  приобрести  новый  статус  ученика,  постепенно </w:t>
      </w:r>
      <w:r>
        <w:rPr>
          <w:u w:val="single"/>
        </w:rPr>
        <w:t xml:space="preserve"> овладевать  умениями  и  навыками  новой  деятельности  -  учения</w:t>
      </w:r>
      <w:r>
        <w:rPr/>
        <w:t>,  сохранив  и  приумножив  при  этом  достижения  дошкольного  периода 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 результаты:</w:t>
      </w:r>
    </w:p>
    <w:p>
      <w:pPr>
        <w:pStyle w:val="Normal"/>
        <w:jc w:val="both"/>
        <w:rPr/>
      </w:pPr>
      <w:r>
        <w:rPr/>
        <w:t>- чувство  доверия  к  взрослому,  желание  с  ним  сотрудничать;</w:t>
      </w:r>
    </w:p>
    <w:p>
      <w:pPr>
        <w:pStyle w:val="Normal"/>
        <w:jc w:val="both"/>
        <w:rPr/>
      </w:pPr>
      <w:r>
        <w:rPr/>
        <w:t>- уверенность  в  своих  силах;</w:t>
      </w:r>
    </w:p>
    <w:p>
      <w:pPr>
        <w:pStyle w:val="Normal"/>
        <w:jc w:val="both"/>
        <w:rPr/>
      </w:pPr>
      <w:r>
        <w:rPr/>
        <w:t>- стремление  к  расширению  границ  своих  возможностей;</w:t>
      </w:r>
    </w:p>
    <w:p>
      <w:pPr>
        <w:pStyle w:val="Normal"/>
        <w:jc w:val="both"/>
        <w:rPr/>
      </w:pPr>
      <w:r>
        <w:rPr/>
        <w:t>- осознание своих  эмоций,  распознавание  эмоциональных  реакций  других  людей и умение  адекватно  выражать  змоции,  управлять  своим  эмоциональным    состоянием;</w:t>
      </w:r>
    </w:p>
    <w:p>
      <w:pPr>
        <w:pStyle w:val="Normal"/>
        <w:jc w:val="both"/>
        <w:rPr/>
      </w:pPr>
      <w:r>
        <w:rPr/>
        <w:t>- умение  удерживать  цель,  играть  по  правилам,  осознанное  произвольное  поведение;</w:t>
      </w:r>
    </w:p>
    <w:p>
      <w:pPr>
        <w:pStyle w:val="Normal"/>
        <w:jc w:val="both"/>
        <w:rPr/>
      </w:pPr>
      <w:r>
        <w:rPr/>
        <w:t>- пробуждение  мотива  учебной  деятельности,  стремление  к  новой  позиции- ученик;</w:t>
      </w:r>
    </w:p>
    <w:p>
      <w:pPr>
        <w:pStyle w:val="Normal"/>
        <w:jc w:val="both"/>
        <w:rPr/>
      </w:pPr>
      <w:r>
        <w:rPr/>
        <w:t>- овладение  навыками  совместной  деятельности,  поведенческой  рефлексии;</w:t>
      </w:r>
    </w:p>
    <w:p>
      <w:pPr>
        <w:pStyle w:val="Normal"/>
        <w:jc w:val="both"/>
        <w:rPr/>
      </w:pPr>
      <w:r>
        <w:rPr/>
        <w:t>- легкая  степень  адаптации  детей  в  группе  временного  пребывания  и  при    поступлении  в  1  класс;</w:t>
      </w:r>
    </w:p>
    <w:p>
      <w:pPr>
        <w:pStyle w:val="Normal"/>
        <w:jc w:val="both"/>
        <w:rPr/>
      </w:pPr>
      <w:r>
        <w:rPr/>
        <w:t>- повышенный  уровень  развития   познавательных  процессов,  предпосылок  учебных   действий  и  компонентов  комплекса  психологической  готовности  к  обучению   в    гимнази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Организация  занятий</w:t>
      </w:r>
      <w:r>
        <w:rPr>
          <w:b/>
        </w:rPr>
        <w:t xml:space="preserve">.  </w:t>
      </w:r>
      <w:r>
        <w:rPr/>
        <w:t>Программа  рассчитана  на  детей  6-7 лет  и  предусматривает  1  год  обучения,  включает  в  себя  28  занятий.  Проводятся  один  раз  в  неделю  в  форме  мини-тренингов,  продолжительностью  2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птимальное  количество  детей  в  группе  10-12  человек.</w:t>
      </w:r>
    </w:p>
    <w:p>
      <w:pPr>
        <w:pStyle w:val="Normal"/>
        <w:jc w:val="both"/>
        <w:rPr/>
      </w:pPr>
      <w:r>
        <w:rPr/>
        <w:t>Специфика  предмета  изучения  определяет  и  особенности  форм  и методов  работы  с   детьми  на  занятиях.  Наряду  с  тренинговыми  методами  используются:</w:t>
      </w:r>
    </w:p>
    <w:p>
      <w:pPr>
        <w:pStyle w:val="Normal"/>
        <w:ind w:left="708" w:hanging="708"/>
        <w:jc w:val="both"/>
        <w:rPr/>
      </w:pPr>
      <w:r>
        <w:rPr/>
        <w:t>- групповая  дискуссия;</w:t>
      </w:r>
    </w:p>
    <w:p>
      <w:pPr>
        <w:pStyle w:val="Normal"/>
        <w:ind w:left="708" w:hanging="708"/>
        <w:jc w:val="both"/>
        <w:rPr/>
      </w:pPr>
      <w:r>
        <w:rPr/>
        <w:t>- анализ  конкретных  жизненных  ситуаций;</w:t>
      </w:r>
    </w:p>
    <w:p>
      <w:pPr>
        <w:pStyle w:val="Normal"/>
        <w:ind w:left="708" w:hanging="708"/>
        <w:jc w:val="both"/>
        <w:rPr/>
      </w:pPr>
      <w:r>
        <w:rPr/>
        <w:t>- ролевое  проигрывание;</w:t>
      </w:r>
    </w:p>
    <w:p>
      <w:pPr>
        <w:pStyle w:val="Normal"/>
        <w:ind w:left="708" w:hanging="708"/>
        <w:jc w:val="both"/>
        <w:rPr/>
      </w:pPr>
      <w:r>
        <w:rPr/>
        <w:t>- творческое  самовыражение;</w:t>
      </w:r>
    </w:p>
    <w:p>
      <w:pPr>
        <w:pStyle w:val="Normal"/>
        <w:ind w:left="708" w:hanging="708"/>
        <w:jc w:val="both"/>
        <w:rPr/>
      </w:pPr>
      <w:r>
        <w:rPr/>
        <w:t>- игры:  имитационные,  развивающ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 условно  поделена  на  5  блоков:</w:t>
      </w:r>
    </w:p>
    <w:p>
      <w:pPr>
        <w:pStyle w:val="Normal"/>
        <w:jc w:val="both"/>
        <w:rPr/>
      </w:pPr>
      <w:r>
        <w:rPr/>
        <w:t>Блок 1. Эмоциональный.  Развитие  эмоциональной  сферы.</w:t>
      </w:r>
    </w:p>
    <w:p>
      <w:pPr>
        <w:pStyle w:val="Normal"/>
        <w:jc w:val="both"/>
        <w:rPr/>
      </w:pPr>
      <w:r>
        <w:rPr/>
        <w:t>Блок 2. Познавательный.  Развитие  творческих  познавательных  способностей.</w:t>
      </w:r>
    </w:p>
    <w:p>
      <w:pPr>
        <w:pStyle w:val="Normal"/>
        <w:jc w:val="both"/>
        <w:rPr/>
      </w:pPr>
      <w:r>
        <w:rPr/>
        <w:t>Блок 3. Коммуникативный.  Развитие  коммуникативных  способностей.</w:t>
      </w:r>
    </w:p>
    <w:p>
      <w:pPr>
        <w:pStyle w:val="Normal"/>
        <w:jc w:val="both"/>
        <w:rPr/>
      </w:pPr>
      <w:r>
        <w:rPr/>
        <w:t xml:space="preserve">Блок 4. Психопрофилактический.  Обучение  саморегуляции  и  снятия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сихоэмоционального  напряжения.</w:t>
      </w:r>
    </w:p>
    <w:p>
      <w:pPr>
        <w:pStyle w:val="Normal"/>
        <w:jc w:val="both"/>
        <w:rPr/>
      </w:pPr>
      <w:r>
        <w:rPr/>
        <w:t>Блок 5. Психодиагностический.</w:t>
      </w:r>
    </w:p>
    <w:p>
      <w:pPr>
        <w:pStyle w:val="Normal"/>
        <w:jc w:val="both"/>
        <w:rPr/>
      </w:pPr>
      <w:r>
        <w:rPr/>
        <w:t>Каждый блок является логически связанным с другим и напрвлены на решение поставленных зада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Блок 1. Развитие  эмоциональной  сф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Этот  блок  занятий  направлен  на  работу  с  «предметными»  чувствами.</w:t>
      </w:r>
      <w:r>
        <w:rPr>
          <w:u w:val="single"/>
        </w:rPr>
        <w:t xml:space="preserve">  Основная  цель: </w:t>
      </w:r>
      <w:r>
        <w:rPr/>
        <w:t xml:space="preserve">научить ребенка осознавать и вербально передавать собственные эмоциональные состояния, понимать эмоции окружающих. На занятиях детям проживают  эмоциональные состояния, вербализуют собственные переживания, знакомятся со словами, обозначающими различные эмоциональные состояния, благодаря чему у них будет развиваться способность к более глубокому пониманию себя и других людей, умение ориентироваться в эмоциональной реальности собственные переживания,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Блок 2. Развитие  творческих  познавательных  способ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блема  комплекса  свойств  личности  ребенка,  входящих  в  понятие  «творческие  познавательные  способности»,  быстро  не  решается,  она  требует  длительной,  постоянной  и  целенаправленной  работы.   </w:t>
      </w:r>
      <w:r>
        <w:rPr>
          <w:u w:val="single"/>
        </w:rPr>
        <w:t>Основная  цель  этого  блока  занятий</w:t>
      </w:r>
      <w:r>
        <w:rPr/>
        <w:t xml:space="preserve">  -  планомерное  развитие  умственных  способностей,  формирование  устойчивого  интереса  и  положительной  мотивации  к  уч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е  задания  включают  в  себя  всю  систему  познавательных  операций,  начиная  с  самых  простейших  действий,  связанных  с  восприятием,  запоминанием,  осмыслением,  и  заканчивая  операциями  логического  и  творческого  мышления.</w:t>
      </w:r>
    </w:p>
    <w:p>
      <w:pPr>
        <w:pStyle w:val="Normal"/>
        <w:jc w:val="both"/>
        <w:rPr/>
      </w:pPr>
      <w:r>
        <w:rPr/>
        <w:t xml:space="preserve">Предлагаемые  игры -упражнения,  система  познавательных  задач  будут  способствовать  развитию  познавательных  процессов  (внимания,  памяти,  речи,  воображения),  детской  фантазии,  языкового  чутья,  причинно-следственному  мышлению,  умению  решать  сложные  проблемные  задания.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Блок 3. Развитие  коммуникативных  способностей.</w:t>
      </w:r>
    </w:p>
    <w:p>
      <w:pPr>
        <w:pStyle w:val="Normal"/>
        <w:jc w:val="both"/>
        <w:rPr/>
      </w:pPr>
      <w:r>
        <w:rPr/>
        <w:t xml:space="preserve">Сформированность общения является очень важным показателем, так как именно он представляет собой фактор развития других показателей готовности к школьному обучению  Кроме того, отмечено, что сфера  общения  является  едва  ли  не  главным  источником  эмоционального  неблагополучия  детей,  Не  обучая  общению  и  сотрудничеству,  мы  не  научим  детей учиться,  ибо  первая  ступень  этого  умения  предполагает  способность  компенсировать  собственную  неумелость,  некомпетентность  с  помощью  других  людей:  педагога,  родителей,  сверстников.  </w:t>
      </w:r>
      <w:r>
        <w:rPr>
          <w:u w:val="single"/>
        </w:rPr>
        <w:t>Цель  этого  цикла  упражнений</w:t>
      </w:r>
      <w:r>
        <w:rPr/>
        <w:t xml:space="preserve">  - развитие  навыков  умелого общения,  обеспечение  чувства  психологической  защищенности,  доверия  к  миру,  умение  получать  радость  от  общения,  формирование  базиса  личной  культуры,  развитие  эмпатии  и  собственной  индивидуальности. Проводится  в форме психотренин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Блок 4.  Психопрофилактическ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о,  что  дети  дошкольного  возраста,  так  или  иначе,  нуждаются  в  психологической  помощи,  доказывать  уже  никому  не  надо.  Проблемы  развития  дошкольников  разнообразны  по  глубине  и  распространенности  (гиперактивность,  вспыльчивость  и  агрессивность,  замкнутость,  застенчивость  и  тревожность,  импульсивность  поведения,  быстрая  утомляемость,  истощаемость,  непоседливость  с  невротическими  проявлениями,  нарушениями  характера,  а  также  недостаточное  развитие  эмоциональной  сферы,  отсутствие  у  детей  навыков  общения  со  сверстниками.  умения  работать  в  коллективе  и  др.).  Психопрофилактика  или  коррекция  тех  или  иных  нарушений  является  наиболее  востребованной  со  стороны  родителей  и  педаг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лагаемые  в  этом  блоке  занятия  также  эффективны  для  детей  с  нормой  развития  с  целью  обучения  их  саморегуляции  и  снятия  эмоционального  напряжения.  </w:t>
      </w:r>
      <w:r>
        <w:rPr>
          <w:u w:val="single"/>
        </w:rPr>
        <w:t>Итак, цель этого  блока  занятий: психопрофилактика  и  психокорркция,  психогимнастика</w:t>
      </w:r>
      <w:r>
        <w:rPr/>
        <w:t>.  Занятия  строятся  по  определенной  схеме  и  состоят  из  четырех  фаз.</w:t>
      </w:r>
    </w:p>
    <w:p>
      <w:pPr>
        <w:pStyle w:val="Normal"/>
        <w:jc w:val="both"/>
        <w:rPr/>
      </w:pPr>
      <w:r>
        <w:rPr>
          <w:u w:val="single"/>
        </w:rPr>
        <w:t>1фаза. Мимические  и  пантомимические  этюды.</w:t>
      </w:r>
      <w:r>
        <w:rPr/>
        <w:t xml:space="preserve">  Цель:  выразительное  изображение  отдельных  эмоциональных  состояний.  Связанных  с  переживанием  телесного  и  психического  довольства  и  недовольства.</w:t>
      </w:r>
    </w:p>
    <w:p>
      <w:pPr>
        <w:pStyle w:val="Normal"/>
        <w:jc w:val="both"/>
        <w:rPr/>
      </w:pPr>
      <w:r>
        <w:rPr>
          <w:u w:val="single"/>
        </w:rPr>
        <w:t>2 фаза.  Этюды  и  игры  на  выражение  отдельных  качеств  характера  и  эмоций.  (</w:t>
      </w:r>
      <w:r>
        <w:rPr/>
        <w:t>психопрофилактический  характер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Цель:  выразительное  изображение  черт,  порождаемых  социальной  средой  (жадность,  доброта,  честность  и  т. п.),  их  моральная  оценка.</w:t>
      </w:r>
    </w:p>
    <w:p>
      <w:pPr>
        <w:pStyle w:val="Normal"/>
        <w:jc w:val="both"/>
        <w:rPr/>
      </w:pPr>
      <w:r>
        <w:rPr>
          <w:u w:val="single"/>
        </w:rPr>
        <w:t>3 фаза.  Этюды  и  игры,  имеющие  психотерапевтическую  напрвленность  на  определенного  ребенка  или  группу  в  целом</w:t>
      </w:r>
      <w:r>
        <w:rPr/>
        <w:t>.</w:t>
      </w:r>
    </w:p>
    <w:p>
      <w:pPr>
        <w:pStyle w:val="Normal"/>
        <w:jc w:val="both"/>
        <w:rPr/>
      </w:pPr>
      <w:r>
        <w:rPr/>
        <w:t>Цель:  коррекция  настроения    отдельных  черт  характера  ребенка,  тренинг  моделирования  стандартных  ситуаций.</w:t>
      </w:r>
    </w:p>
    <w:p>
      <w:pPr>
        <w:pStyle w:val="Normal"/>
        <w:jc w:val="both"/>
        <w:rPr/>
      </w:pPr>
      <w:r>
        <w:rPr/>
        <w:t>4 фаза.  Психомышечная  тренировка.  Цель:  снятие  психоэмоционального  напряжения,  внушение  желательного  настроения,  внушение  желательного  настроения,  поведения,  черт  характ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b/>
          <w:i/>
          <w:sz w:val="28"/>
          <w:szCs w:val="28"/>
        </w:rPr>
        <w:t>Блок 5. Психодиагностический.</w:t>
      </w:r>
    </w:p>
    <w:p>
      <w:pPr>
        <w:pStyle w:val="Normal"/>
        <w:jc w:val="both"/>
        <w:rPr/>
      </w:pPr>
      <w:r>
        <w:rPr>
          <w:u w:val="single"/>
        </w:rPr>
        <w:t>Цель:</w:t>
      </w:r>
      <w:r>
        <w:rPr/>
        <w:t xml:space="preserve">  изучение  и  выявление  особенностей  развития  каждого  ребенка  и  групп  для  последующего  учета  в  работе  с  детьми.</w:t>
      </w:r>
    </w:p>
    <w:p>
      <w:pPr>
        <w:pStyle w:val="Normal"/>
        <w:jc w:val="both"/>
        <w:rPr/>
      </w:pPr>
      <w:r>
        <w:rPr/>
        <w:t>Психологическое  наблюдение  и   диагностика   ведется   в  процессе  подготовки  детей,  на  занятиях,  в  минуты  свободного  об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ровень  достижений  дошкольников  отслеживается  в  течение  учебного  года  и  фиксируется  по  определенным  показателям  трижды:  в  начале  (исходный  уровень),  в  середине  (промежуточный)  и  в  конце  подготовки.  Обработанная  информация  доводится  до  сведения  родителей  на  индивидуальных  собеседованиях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х  занятий  по  курсу  «Человековедение»  для  детей  6-7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7923"/>
        <w:gridCol w:w="10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/>
              <w:t>Тема  и  краткое  содержание 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>
          <w:trHeight w:val="1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Коммуникативный  бло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Программа  тренинга  общения  для  дошкольников,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развития  коммуникативных  способностей                            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«Я и други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.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Эти  разные,  разные  люди. А почему мы все разные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Можно ли  понять себя? А  других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Волшебные  средства понимания:  интонация,  мимика,  пантомим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ы  мой  друг  и  я  твой  друг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Я  тебя  понимаю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сли  бы  я  был  волшебник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ловая игра «Мастер общен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сихопрофилактический  (психогимнастический) 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«Я учусь владеть соб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то такое «Настроение? Почему оно всегда разное? Наши чув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жно ли управлять своим настроением? Кто им руководит?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гда всем весело, а одному грустно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щь себе и другим.  Как выйти из трудной ситуации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е добро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рошо ли нам вместе?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Эмоциональный  бло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Тренинговая 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«Удивляюсь,  злюсь,  боюсь,  хвастаюсь  и  радую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Цель:  Ввести ребенка  в  сложный  мир  человеческих  эмоций.  Помочь  прожить  определенное  эмоциональное  состояние,  объяснить,  что  оно  обозначает,  и  дать  ему  словесное  наименование.  Помочь  ребенку  создать  свой  собственный  «эмоциональный  фонд»,  с  помощью  которого  он  сможет  ориентироваться  в  собственных  чувствах  и  чувствах  людей,  которые  его  окруж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Робо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Радость</w:t>
            </w:r>
            <w:r>
              <w:rPr/>
              <w:t xml:space="preserve">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Страх, исп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ивл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довольство. Закрепление  знаний  о  чувствах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о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ыд,  вин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сть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Познавательный  (интегративный)  блок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 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 восприятия  (зрительного  и  слухового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2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звитие внимания  и  памяти  (зрительной и  слуховой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слительные  операции  (сравнение,  обобщение,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лассификация,  систематизация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 творческого  мышления,  воображения,  фантазии  и  речи  дете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вербальной  словесной  фантазии,  речевого  творчества                             (сочинение  сказки, историй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памяти,  мышления,  речи,  чувства  юмора,  умение  видеть  смешное  в  окружающем  мир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ренинг:  «Скоро – школа, 1 класс»</w:t>
            </w:r>
          </w:p>
          <w:p>
            <w:pPr>
              <w:pStyle w:val="Normal"/>
              <w:rPr/>
            </w:pPr>
            <w:r>
              <w:rPr/>
              <w:t>Цель:  Дать  возможность  детям  прояснить  и  проговорить  с  окружающими  страхи  и  ожидания,  связанные  с  переходом  на  на  новый  этап  обучени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сиходиагностический 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аптационный  период  в группе.  Психологическое  наблюдени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пределение  уровня  произвольной  регуляции  поведения  у  детей  на  начало  подготовки,  в  середине  и  в  конце  подготовк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ходная  диагностика  общих  интеллектуальных  способностей  и  комплектование  общих  тренинговых  групп  детей  с  повышенными  способностями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ходная  диагностика  по  параметрам  возрастного  развития  детей  6-7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Эмоциональное  благополучие  ребенка  в  группе,  на  зан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. Диагностика  уровня  психологической  готовности  к  школе  детей  6-7 лет   1 этап  (групповые  методики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Уровень  психологической  готовности  к  школе  детей  6-7 лет   2 2 этап :     определение  уров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 мотивационной  готовности  к  школ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 речевого  развит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* мышл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* зрительно-моторной  координ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одержание  тем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Коммуникативный  бло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грамма  тренинга  общения  для  дошкольников,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звития  коммуникативных  способностей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</w:t>
      </w:r>
      <w:r>
        <w:rPr>
          <w:b/>
        </w:rPr>
        <w:t>«Я и друг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Эти  разные,  разные  люди. А почему мы все разные?</w:t>
      </w:r>
    </w:p>
    <w:p>
      <w:pPr>
        <w:pStyle w:val="Normal"/>
        <w:rPr/>
      </w:pPr>
      <w:r>
        <w:rPr/>
        <w:t>Цель:  Развитие  внимания  к  окружающим  людям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знакомиться  друг  с  другом,  привыкнуть,  адаптироваться  в </w:t>
      </w:r>
    </w:p>
    <w:p>
      <w:pPr>
        <w:pStyle w:val="Normal"/>
        <w:rPr/>
      </w:pPr>
      <w:r>
        <w:rPr/>
        <w:t xml:space="preserve">           </w:t>
      </w:r>
      <w:r>
        <w:rPr/>
        <w:t>новой  сфере.</w:t>
      </w:r>
    </w:p>
    <w:p>
      <w:pPr>
        <w:pStyle w:val="Normal"/>
        <w:rPr/>
      </w:pPr>
      <w:r>
        <w:rPr/>
        <w:t xml:space="preserve">Упражнения: </w:t>
      </w:r>
    </w:p>
    <w:p>
      <w:pPr>
        <w:pStyle w:val="Normal"/>
        <w:numPr>
          <w:ilvl w:val="0"/>
          <w:numId w:val="7"/>
        </w:numPr>
        <w:rPr/>
      </w:pPr>
      <w:r>
        <w:rPr/>
        <w:t>«Давайте  познакомимся».</w:t>
      </w:r>
    </w:p>
    <w:p>
      <w:pPr>
        <w:pStyle w:val="Normal"/>
        <w:numPr>
          <w:ilvl w:val="0"/>
          <w:numId w:val="7"/>
        </w:numPr>
        <w:rPr/>
      </w:pPr>
      <w:r>
        <w:rPr/>
        <w:t>«Снежный  ком» -способствует  запоминанию  имен  всех  участников  группы, продолжается  знакомство.</w:t>
      </w:r>
    </w:p>
    <w:p>
      <w:pPr>
        <w:pStyle w:val="Normal"/>
        <w:numPr>
          <w:ilvl w:val="0"/>
          <w:numId w:val="7"/>
        </w:numPr>
        <w:rPr/>
      </w:pPr>
      <w:r>
        <w:rPr/>
        <w:t>«Мое  имя»  -  способствует  созданию  комфортной  обстановки  для  каждого  участника.</w:t>
      </w:r>
    </w:p>
    <w:p>
      <w:pPr>
        <w:pStyle w:val="Normal"/>
        <w:numPr>
          <w:ilvl w:val="0"/>
          <w:numId w:val="7"/>
        </w:numPr>
        <w:rPr/>
      </w:pPr>
      <w:r>
        <w:rPr/>
        <w:t>«Давайте  поздороваемся»  -  продолжает  знакомство,  создает  психологически  непринужденную  атмосферу.</w:t>
      </w:r>
    </w:p>
    <w:p>
      <w:pPr>
        <w:pStyle w:val="Normal"/>
        <w:numPr>
          <w:ilvl w:val="0"/>
          <w:numId w:val="7"/>
        </w:numPr>
        <w:rPr/>
      </w:pPr>
      <w:r>
        <w:rPr/>
        <w:t>«Встаньте  все, кто...»  - направлено  на  развитие  внимания,  наблюдательности,  а  также  на  продолжение  группового  знакомства.</w:t>
      </w:r>
    </w:p>
    <w:p>
      <w:pPr>
        <w:pStyle w:val="Normal"/>
        <w:numPr>
          <w:ilvl w:val="0"/>
          <w:numId w:val="7"/>
        </w:numPr>
        <w:rPr/>
      </w:pPr>
      <w:r>
        <w:rPr/>
        <w:t>«Опиши  друга»  -  развитие  внимательности  и  умения  описывать  то,  что  видел,  продолжение  знакомства.</w:t>
      </w:r>
    </w:p>
    <w:p>
      <w:pPr>
        <w:pStyle w:val="Normal"/>
        <w:numPr>
          <w:ilvl w:val="0"/>
          <w:numId w:val="7"/>
        </w:numPr>
        <w:rPr/>
      </w:pPr>
      <w:r>
        <w:rPr/>
        <w:t>«Что  изменилось?»  - развитие  внимания  и  наблюдательности,  необходимые  для  эффективного  знакомства.</w:t>
      </w:r>
    </w:p>
    <w:p>
      <w:pPr>
        <w:pStyle w:val="Normal"/>
        <w:rPr/>
      </w:pPr>
      <w:r>
        <w:rPr/>
        <w:t xml:space="preserve">       </w:t>
      </w:r>
      <w:r>
        <w:rPr/>
        <w:t>Прощание  -  выработка  единого  ритуала  прощания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 Понимаю  других,  понимаю  себя.</w:t>
      </w:r>
    </w:p>
    <w:p>
      <w:pPr>
        <w:pStyle w:val="Normal"/>
        <w:rPr/>
      </w:pPr>
      <w:r>
        <w:rPr/>
        <w:t>Цель:  Развитие  умения  слушать  собеседника,  наблюдательности  и  внимания  к  чувствам  других  людей.</w:t>
      </w:r>
    </w:p>
    <w:p>
      <w:pPr>
        <w:pStyle w:val="Normal"/>
        <w:rPr/>
      </w:pPr>
      <w:r>
        <w:rPr/>
        <w:t xml:space="preserve">Упражнения: </w:t>
      </w:r>
    </w:p>
    <w:p>
      <w:pPr>
        <w:pStyle w:val="Normal"/>
        <w:numPr>
          <w:ilvl w:val="0"/>
          <w:numId w:val="4"/>
        </w:numPr>
        <w:rPr/>
      </w:pPr>
      <w:r>
        <w:rPr/>
        <w:t>«Давайте  поздороваемся».</w:t>
      </w:r>
    </w:p>
    <w:p>
      <w:pPr>
        <w:pStyle w:val="Normal"/>
        <w:numPr>
          <w:ilvl w:val="0"/>
          <w:numId w:val="4"/>
        </w:numPr>
        <w:rPr/>
      </w:pPr>
      <w:r>
        <w:rPr/>
        <w:t>«Как  ты  себя  чувствуешь?»  -  развитие  внимательности,  эмпатии,  умения  чувствовать  настроение  другого.</w:t>
      </w:r>
    </w:p>
    <w:p>
      <w:pPr>
        <w:pStyle w:val="Normal"/>
        <w:numPr>
          <w:ilvl w:val="0"/>
          <w:numId w:val="4"/>
        </w:numPr>
        <w:rPr/>
      </w:pPr>
      <w:r>
        <w:rPr/>
        <w:t>«Мое  настроение»  -  развитие  умения  описывать  свое  настроение,  распознавать  настроение  других,  развитие  эмпатии.</w:t>
      </w:r>
    </w:p>
    <w:p>
      <w:pPr>
        <w:pStyle w:val="Normal"/>
        <w:numPr>
          <w:ilvl w:val="0"/>
          <w:numId w:val="4"/>
        </w:numPr>
        <w:rPr/>
      </w:pPr>
      <w:r>
        <w:rPr/>
        <w:t>«Подарок  на  всех  (цветик-самоцветик)  -  развитие  чувства  коллективизма,  умения  дружить,  делать  правильный  выбор,  сотрудничать  со  сверстниками.</w:t>
      </w:r>
    </w:p>
    <w:p>
      <w:pPr>
        <w:pStyle w:val="Normal"/>
        <w:numPr>
          <w:ilvl w:val="0"/>
          <w:numId w:val="4"/>
        </w:numPr>
        <w:rPr/>
      </w:pPr>
      <w:r>
        <w:rPr/>
        <w:t>«Портрет  самого  лучшего  друга»  -  развитие  анализа  и  самоанализа.</w:t>
      </w:r>
    </w:p>
    <w:p>
      <w:pPr>
        <w:pStyle w:val="Normal"/>
        <w:numPr>
          <w:ilvl w:val="0"/>
          <w:numId w:val="4"/>
        </w:numPr>
        <w:rPr/>
      </w:pPr>
      <w:r>
        <w:rPr/>
        <w:t>Прощание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 </w:t>
      </w:r>
      <w:r>
        <w:rPr>
          <w:b/>
          <w:u w:val="single"/>
        </w:rPr>
        <w:t>Волшебные  средства понимания:  интонация,  мимика,  пантомима.</w:t>
      </w:r>
    </w:p>
    <w:p>
      <w:pPr>
        <w:pStyle w:val="Normal"/>
        <w:rPr/>
      </w:pPr>
      <w:r>
        <w:rPr/>
        <w:t>Цель: Знакомство  с  интонированием  речи:  развитие  внимания,  сочувствия,  внимательности  ко  всем  детям  в  группе,  отрицательного  отношения  к  безразличию  и  безучастности  к  проблемам  других.</w:t>
      </w:r>
    </w:p>
    <w:p>
      <w:pPr>
        <w:pStyle w:val="Normal"/>
        <w:numPr>
          <w:ilvl w:val="0"/>
          <w:numId w:val="11"/>
        </w:numPr>
        <w:rPr/>
      </w:pPr>
      <w:r>
        <w:rPr/>
        <w:t>«Давайте  поздороваемся».</w:t>
      </w:r>
    </w:p>
    <w:p>
      <w:pPr>
        <w:pStyle w:val="Normal"/>
        <w:numPr>
          <w:ilvl w:val="0"/>
          <w:numId w:val="11"/>
        </w:numPr>
        <w:rPr/>
      </w:pPr>
      <w:r>
        <w:rPr/>
        <w:t>«Этюд  на  различные  позиции  в  общении»  -  прочувствование</w:t>
      </w:r>
    </w:p>
    <w:p>
      <w:pPr>
        <w:pStyle w:val="Normal"/>
        <w:ind w:left="720" w:hanging="0"/>
        <w:rPr/>
      </w:pPr>
      <w:r>
        <w:rPr/>
        <w:t>различных  позиций  в  общен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Руки  знакомятся».  Руки  ссорятся.  Руки  мирятся»  -  соотнесение </w:t>
      </w:r>
    </w:p>
    <w:p>
      <w:pPr>
        <w:pStyle w:val="Normal"/>
        <w:ind w:left="720" w:hanging="0"/>
        <w:rPr/>
      </w:pPr>
      <w:r>
        <w:rPr/>
        <w:t>человека  и  его  тактильного  образа;  развитие  умения  выражать  свои  чувства  и  понимать  чувства  другого  через  прикосновение.</w:t>
      </w:r>
    </w:p>
    <w:p>
      <w:pPr>
        <w:pStyle w:val="Normal"/>
        <w:numPr>
          <w:ilvl w:val="0"/>
          <w:numId w:val="11"/>
        </w:numPr>
        <w:rPr/>
      </w:pPr>
      <w:r>
        <w:rPr/>
        <w:t>«Волшебные  средства  понимания»:  мимика,  пантомимика.</w:t>
      </w:r>
    </w:p>
    <w:p>
      <w:pPr>
        <w:pStyle w:val="Normal"/>
        <w:numPr>
          <w:ilvl w:val="0"/>
          <w:numId w:val="11"/>
        </w:numPr>
        <w:rPr/>
      </w:pPr>
      <w:r>
        <w:rPr/>
        <w:t>«Кто  тебя  позвал,  узнай»  -  развитие  чувствования  детьми  друг  друга,  дифференцировка  слухового  восприятия,  соотнесение  человека  и  его  звукового  образа.  Развитие  эмпатии.</w:t>
      </w:r>
    </w:p>
    <w:p>
      <w:pPr>
        <w:pStyle w:val="Normal"/>
        <w:numPr>
          <w:ilvl w:val="0"/>
          <w:numId w:val="11"/>
        </w:numPr>
        <w:rPr/>
      </w:pPr>
      <w:r>
        <w:rPr/>
        <w:t>«Интонация»  -  развитие  у  детей  понимания  и  чувствования  друг  друга,  дифференцировка  слухового  восприятия,  развитие  эмпатии.</w:t>
      </w:r>
    </w:p>
    <w:p>
      <w:pPr>
        <w:pStyle w:val="Normal"/>
        <w:numPr>
          <w:ilvl w:val="0"/>
          <w:numId w:val="11"/>
        </w:numPr>
        <w:rPr/>
      </w:pPr>
      <w:r>
        <w:rPr/>
        <w:t>«Ролевое  проигрывание  ситуаций»  - проработка,  применение  «волшебных  средств  понимания,  развитие  эмпатии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«Маски»  -умение  различать  мимику,  самостоятельно </w:t>
      </w:r>
    </w:p>
    <w:p>
      <w:pPr>
        <w:pStyle w:val="Normal"/>
        <w:rPr/>
      </w:pPr>
      <w:r>
        <w:rPr/>
        <w:t>пользоваться  мимикой  для  выражения  своих  эмоций.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>Ты  мой  друг  и  я  твой  друг.</w:t>
      </w:r>
      <w:r>
        <w:rPr>
          <w:b/>
        </w:rPr>
        <w:t xml:space="preserve"> </w:t>
      </w:r>
      <w:r>
        <w:rPr>
          <w:b/>
          <w:u w:val="single"/>
        </w:rPr>
        <w:t xml:space="preserve">Я  тебя  понимаю.  </w:t>
      </w:r>
    </w:p>
    <w:p>
      <w:pPr>
        <w:pStyle w:val="Normal"/>
        <w:rPr/>
      </w:pPr>
      <w:r>
        <w:rPr/>
        <w:t>Цель:  Развитие  бережного  отношения  к  людям,  умения  учитывать  интересы  других. Развитие  умения  выражать  свое  настроение  и  чувствовать  состояние  другого.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numPr>
          <w:ilvl w:val="0"/>
          <w:numId w:val="9"/>
        </w:numPr>
        <w:rPr/>
      </w:pPr>
      <w:r>
        <w:rPr/>
        <w:t>«Давайте  поздороваемся».</w:t>
      </w:r>
    </w:p>
    <w:p>
      <w:pPr>
        <w:pStyle w:val="Normal"/>
        <w:numPr>
          <w:ilvl w:val="0"/>
          <w:numId w:val="9"/>
        </w:numPr>
        <w:rPr/>
      </w:pPr>
      <w:r>
        <w:rPr/>
        <w:t>Воспоминание  о « волшебном  средстве  понимания»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Художник  слова»  -  развитие  способности  описывать   </w:t>
      </w:r>
    </w:p>
    <w:p>
      <w:pPr>
        <w:pStyle w:val="Normal"/>
        <w:ind w:left="720" w:hanging="0"/>
        <w:rPr/>
      </w:pPr>
      <w:r>
        <w:rPr/>
        <w:t>наблюдаемое,  умения  выделять  существенные  для  описания  детали;  использование  приемлемых,  необидных  слов,  расширение  активного  словаря  дет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Сделаем  друг  другу  подарок»  -  развитие  чувствования  друг </w:t>
      </w:r>
    </w:p>
    <w:p>
      <w:pPr>
        <w:pStyle w:val="Normal"/>
        <w:ind w:left="720" w:hanging="0"/>
        <w:rPr/>
      </w:pPr>
      <w:r>
        <w:rPr/>
        <w:t>друга,  понимание  настроения  другого,  развитие   эмпат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Вежливые  слова»  -  развитие  уважения  в  общении,  привычки  </w:t>
      </w:r>
    </w:p>
    <w:p>
      <w:pPr>
        <w:pStyle w:val="Normal"/>
        <w:ind w:left="720" w:hanging="0"/>
        <w:rPr/>
      </w:pPr>
      <w:r>
        <w:rPr/>
        <w:t>пользоваться  вежливыми  словами.</w:t>
      </w:r>
    </w:p>
    <w:p>
      <w:pPr>
        <w:pStyle w:val="Normal"/>
        <w:numPr>
          <w:ilvl w:val="0"/>
          <w:numId w:val="9"/>
        </w:numPr>
        <w:rPr/>
      </w:pPr>
      <w:r>
        <w:rPr/>
        <w:t>«Клеевой  дождик»  -  развитие  чувства  коллективизма,  снятие</w:t>
      </w:r>
    </w:p>
    <w:p>
      <w:pPr>
        <w:pStyle w:val="Normal"/>
        <w:ind w:left="720" w:hanging="0"/>
        <w:rPr/>
      </w:pPr>
      <w:r>
        <w:rPr/>
        <w:t xml:space="preserve">эмоционального  и  физического  напряжения,  обучение  </w:t>
      </w:r>
    </w:p>
    <w:p>
      <w:pPr>
        <w:pStyle w:val="Normal"/>
        <w:ind w:left="720" w:hanging="0"/>
        <w:rPr/>
      </w:pPr>
      <w:r>
        <w:rPr/>
        <w:t>согласованности  своих  движений  с  окружающим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Игрушки»  -  ролевое  проигрывание  ситуаций,  отработка  </w:t>
      </w:r>
    </w:p>
    <w:p>
      <w:pPr>
        <w:pStyle w:val="Normal"/>
        <w:ind w:left="720" w:hanging="0"/>
        <w:rPr/>
      </w:pPr>
      <w:r>
        <w:rPr/>
        <w:t>навыков  эффективного  взаимодействия,  эмпатии,  умения</w:t>
      </w:r>
    </w:p>
    <w:p>
      <w:pPr>
        <w:pStyle w:val="Normal"/>
        <w:ind w:left="720" w:hanging="0"/>
        <w:rPr/>
      </w:pPr>
      <w:r>
        <w:rPr/>
        <w:t>сотрудничать.</w:t>
      </w:r>
    </w:p>
    <w:p>
      <w:pPr>
        <w:pStyle w:val="Normal"/>
        <w:numPr>
          <w:ilvl w:val="0"/>
          <w:numId w:val="9"/>
        </w:numPr>
        <w:rPr/>
      </w:pPr>
      <w:r>
        <w:rPr/>
        <w:t>Ролевое  проигрывание  ситуаций  -  проработка  «волшебных»</w:t>
      </w:r>
    </w:p>
    <w:p>
      <w:pPr>
        <w:pStyle w:val="Normal"/>
        <w:ind w:left="720" w:hanging="0"/>
        <w:rPr/>
      </w:pPr>
      <w:r>
        <w:rPr/>
        <w:t xml:space="preserve">средств  общения.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«Школа  улыбок».  -  развитие  эмпатии,  навыков  культурного  </w:t>
      </w:r>
    </w:p>
    <w:p>
      <w:pPr>
        <w:pStyle w:val="Normal"/>
        <w:ind w:left="720" w:hanging="0"/>
        <w:rPr>
          <w:b/>
          <w:b/>
        </w:rPr>
      </w:pPr>
      <w:r>
        <w:rPr/>
        <w:t>общения.</w:t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Если  бы  я  был  волшебником.</w:t>
      </w:r>
    </w:p>
    <w:p>
      <w:pPr>
        <w:pStyle w:val="Normal"/>
        <w:rPr/>
      </w:pPr>
      <w:r>
        <w:rPr>
          <w:u w:val="single"/>
        </w:rPr>
        <w:t xml:space="preserve">Цель:  </w:t>
      </w:r>
      <w:r>
        <w:rPr/>
        <w:t>Развитие  творческого  воображения  и  непосредственности  в  общении.</w:t>
      </w:r>
    </w:p>
    <w:p>
      <w:pPr>
        <w:pStyle w:val="Normal"/>
        <w:rPr/>
      </w:pPr>
      <w:r>
        <w:rPr/>
        <w:t xml:space="preserve"> </w:t>
      </w:r>
      <w:r>
        <w:rPr/>
        <w:t>Упражнения:</w:t>
      </w:r>
    </w:p>
    <w:p>
      <w:pPr>
        <w:pStyle w:val="Normal"/>
        <w:numPr>
          <w:ilvl w:val="0"/>
          <w:numId w:val="10"/>
        </w:numPr>
        <w:rPr/>
      </w:pPr>
      <w:r>
        <w:rPr/>
        <w:t>«Давайте  поздороваемся».Игра «Волшебные ладошки»</w:t>
      </w:r>
    </w:p>
    <w:p>
      <w:pPr>
        <w:pStyle w:val="Normal"/>
        <w:numPr>
          <w:ilvl w:val="0"/>
          <w:numId w:val="10"/>
        </w:numPr>
        <w:rPr/>
      </w:pPr>
      <w:r>
        <w:rPr/>
        <w:t>«Настроение»  -  умение  описывать  свое  настроение,  развитие  понимания</w:t>
      </w:r>
    </w:p>
    <w:p>
      <w:pPr>
        <w:pStyle w:val="Normal"/>
        <w:ind w:left="720" w:hanging="0"/>
        <w:rPr/>
      </w:pPr>
      <w:r>
        <w:rPr/>
        <w:t>настроения  других,  развитие  эмпатии,  ассоциативного  мышления.</w:t>
      </w:r>
    </w:p>
    <w:p>
      <w:pPr>
        <w:pStyle w:val="Normal"/>
        <w:numPr>
          <w:ilvl w:val="0"/>
          <w:numId w:val="10"/>
        </w:numPr>
        <w:rPr/>
      </w:pPr>
      <w:r>
        <w:rPr/>
        <w:t>«Я  хороший  -  я  плохой»  -  развитие  рефлексии  и  самоанализа.</w:t>
      </w:r>
    </w:p>
    <w:p>
      <w:pPr>
        <w:pStyle w:val="Normal"/>
        <w:numPr>
          <w:ilvl w:val="0"/>
          <w:numId w:val="10"/>
        </w:numPr>
        <w:rPr/>
      </w:pPr>
      <w:r>
        <w:rPr/>
        <w:t>Коллективное  сочинение  сказки  -  развитие  творческого  воображения,  навыков  групповой  работы:   умение  учитывать  ход  сюжета,  понимание  норм  культурного  общения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сценировка  сочиненной  сказки  -  отработка  навыков  эффективного  общения  </w:t>
      </w:r>
    </w:p>
    <w:p>
      <w:pPr>
        <w:pStyle w:val="Normal"/>
        <w:ind w:left="720" w:hanging="0"/>
        <w:rPr/>
      </w:pPr>
      <w:r>
        <w:rPr/>
        <w:t>(«волшебных  средств  понимания».</w:t>
      </w:r>
    </w:p>
    <w:p>
      <w:pPr>
        <w:pStyle w:val="Normal"/>
        <w:numPr>
          <w:ilvl w:val="0"/>
          <w:numId w:val="10"/>
        </w:numPr>
        <w:rPr/>
      </w:pPr>
      <w:r>
        <w:rPr/>
        <w:t>Общее  настроение  -  развитие  понимания,  чувствования  настроения  собеседни</w:t>
      </w:r>
    </w:p>
    <w:p>
      <w:pPr>
        <w:pStyle w:val="Normal"/>
        <w:ind w:left="720" w:hanging="0"/>
        <w:rPr/>
      </w:pPr>
      <w:r>
        <w:rPr/>
        <w:t>собеседника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Деловая игра «Мастер Общения»</w:t>
      </w:r>
    </w:p>
    <w:p>
      <w:pPr>
        <w:pStyle w:val="Normal"/>
        <w:rPr/>
      </w:pPr>
      <w:r>
        <w:rPr/>
        <w:t>Цель:  Подведение  итогов  данного  курса,  максимальное  приближение  ситуации  общения  к  жизни,  символическое  признание  успехов  детей  в  общении.</w:t>
      </w:r>
    </w:p>
    <w:p>
      <w:pPr>
        <w:pStyle w:val="Normal"/>
        <w:numPr>
          <w:ilvl w:val="0"/>
          <w:numId w:val="5"/>
        </w:numPr>
        <w:rPr/>
      </w:pPr>
      <w:r>
        <w:rPr/>
        <w:t>«Давайте  поздороваемся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Экзамен  на  звание  Мастера  общения:  «Подари  мне  игрушку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Ролевое  проигрывание  ситуаций,  отработка  навыков  эффективного  взаимодействия,  эмпатии,  умения  сотрудничать,  вести  деловое  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Психопрофилактический  (психогимнастический)  бл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«Я учусь владеть собой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/>
        <w:t>Цель:  способствовать  овладению  навыками  контроля  двигательной  и  эмоциональной  сферами  через  игровое (психогимнастическое ) содержание  упражнений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Что такое «Настроение? Почему оно всегда разное? Наши чувства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южет «Памси грустит»</w:t>
      </w:r>
    </w:p>
    <w:p>
      <w:pPr>
        <w:pStyle w:val="Normal"/>
        <w:ind w:left="360" w:hanging="0"/>
        <w:rPr/>
      </w:pPr>
      <w:r>
        <w:rPr/>
        <w:t>Упражнение  «В  кукольном  театре»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«Встреча с Дюймовочкой"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Танец с дракончиком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Можно ли управлять своим настроением? Кто им руководит?.</w:t>
      </w:r>
    </w:p>
    <w:p>
      <w:pPr>
        <w:pStyle w:val="Normal"/>
        <w:rPr/>
      </w:pPr>
      <w:r>
        <w:rPr/>
        <w:t xml:space="preserve">      </w:t>
      </w:r>
      <w:r>
        <w:rPr/>
        <w:t>Упражнение «Мысли и настроение»</w:t>
      </w:r>
    </w:p>
    <w:p>
      <w:pPr>
        <w:pStyle w:val="Normal"/>
        <w:ind w:left="360" w:hanging="0"/>
        <w:rPr/>
      </w:pPr>
      <w:r>
        <w:rPr/>
        <w:t>Упражнение  «Путешествие  в  джунгли».</w:t>
      </w:r>
    </w:p>
    <w:p>
      <w:pPr>
        <w:pStyle w:val="Normal"/>
        <w:ind w:left="360" w:hanging="0"/>
        <w:rPr/>
      </w:pPr>
      <w:r>
        <w:rPr/>
        <w:t>Упражнение «Если бы я…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гда  всем  весело,  а  одному  грустно».</w:t>
      </w:r>
    </w:p>
    <w:p>
      <w:pPr>
        <w:pStyle w:val="Normal"/>
        <w:ind w:left="360" w:hanging="0"/>
        <w:rPr/>
      </w:pPr>
      <w:r>
        <w:rPr/>
        <w:t>Упражнение  «Магазин  игрушек».</w:t>
      </w:r>
    </w:p>
    <w:p>
      <w:pPr>
        <w:pStyle w:val="Normal"/>
        <w:ind w:left="360" w:hanging="0"/>
        <w:rPr/>
      </w:pPr>
      <w:r>
        <w:rPr/>
        <w:t>Упражнение Рисуем картинки в уме»</w:t>
      </w:r>
    </w:p>
    <w:p>
      <w:pPr>
        <w:pStyle w:val="Normal"/>
        <w:ind w:left="360" w:hanging="0"/>
        <w:rPr/>
      </w:pPr>
      <w:r>
        <w:rPr/>
        <w:t>Опыт «Сломалась игрушки»</w:t>
      </w:r>
    </w:p>
    <w:p>
      <w:pPr>
        <w:pStyle w:val="Normal"/>
        <w:ind w:left="360" w:hanging="0"/>
        <w:rPr/>
      </w:pPr>
      <w:r>
        <w:rPr/>
        <w:t>Ситуация « Подарю - ка я другу…»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Помощь себе и другим.  Как выйти из трудной ситуации? </w:t>
      </w:r>
    </w:p>
    <w:p>
      <w:pPr>
        <w:pStyle w:val="Normal"/>
        <w:ind w:left="360" w:hanging="0"/>
        <w:rPr/>
      </w:pPr>
      <w:r>
        <w:rPr/>
        <w:t>Упражнение  «Здравствуй,   Золушка»,  «Застенчивый  ежик»</w:t>
      </w:r>
    </w:p>
    <w:p>
      <w:pPr>
        <w:pStyle w:val="Normal"/>
        <w:ind w:left="360" w:hanging="0"/>
        <w:rPr/>
      </w:pPr>
      <w:r>
        <w:rPr/>
        <w:t>Упражнение «Я справляюсь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Рассказ «Мне плохо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нятие доброта.</w:t>
      </w:r>
    </w:p>
    <w:p>
      <w:pPr>
        <w:pStyle w:val="Normal"/>
        <w:ind w:left="360" w:hanging="0"/>
        <w:rPr/>
      </w:pPr>
      <w:r>
        <w:rPr/>
        <w:t>Упражнение  «Волшебная чашка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Хорошо ли  мне с другими? </w:t>
      </w:r>
    </w:p>
    <w:p>
      <w:pPr>
        <w:pStyle w:val="Normal"/>
        <w:ind w:left="360" w:hanging="0"/>
        <w:rPr/>
      </w:pPr>
      <w:r>
        <w:rPr/>
        <w:t>Упражнение  «Теремок»</w:t>
      </w:r>
    </w:p>
    <w:p>
      <w:pPr>
        <w:pStyle w:val="Normal"/>
        <w:ind w:left="360" w:hanging="0"/>
        <w:rPr/>
      </w:pPr>
      <w:r>
        <w:rPr/>
        <w:t>Упражнение  «Путешествие  в  Изумрудный  город».</w:t>
      </w:r>
    </w:p>
    <w:p>
      <w:pPr>
        <w:pStyle w:val="Normal"/>
        <w:ind w:left="360" w:hanging="0"/>
        <w:rPr/>
      </w:pPr>
      <w:r>
        <w:rPr/>
        <w:t>Ситуация « Подарю-ка я другу…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Эмоциональный  блок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Тренинговая  программа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«</w:t>
      </w:r>
      <w:r>
        <w:rPr>
          <w:b/>
          <w:sz w:val="28"/>
          <w:szCs w:val="28"/>
        </w:rPr>
        <w:t>Удивляюсь,  злюсь,  боюсь,  хвастаюсь  и  радуюсь</w:t>
      </w:r>
      <w:r>
        <w:rPr>
          <w:b/>
        </w:rPr>
        <w:t xml:space="preserve">»                                              </w:t>
      </w:r>
    </w:p>
    <w:p>
      <w:pPr>
        <w:pStyle w:val="Normal"/>
        <w:rPr/>
      </w:pPr>
      <w:r>
        <w:rPr/>
        <w:t>Цель:  Ввести ребенка  в  сложный  мир  человеческих  эмоций.  Помочь  прожить  определенное  эмоциональное  состояние,  объяснить,  что  оно  обозначает,  и  дать  ему  словесное  наименование.  Помочь  ребенку  создать  свой  собственный  «эмоциональный  фонд»,  с  помощью  которого  он  сможет  ориентироваться  в  собственных  чувствах  и  чувствах  людей,  которые  его  окружают.</w:t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 Робость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Цели:</w:t>
      </w:r>
      <w:r>
        <w:rPr/>
        <w:t xml:space="preserve">   Повышение  у  детей  уверенности  в  себе;</w:t>
      </w:r>
    </w:p>
    <w:p>
      <w:pPr>
        <w:pStyle w:val="Normal"/>
        <w:rPr/>
      </w:pPr>
      <w:r>
        <w:rPr/>
        <w:t xml:space="preserve">         </w:t>
      </w:r>
      <w:r>
        <w:rPr/>
        <w:t>- Сплоченности  группы;</w:t>
      </w:r>
    </w:p>
    <w:p>
      <w:pPr>
        <w:pStyle w:val="Normal"/>
        <w:rPr/>
      </w:pPr>
      <w:r>
        <w:rPr/>
        <w:t xml:space="preserve">         </w:t>
      </w:r>
      <w:r>
        <w:rPr/>
        <w:t>- Знакомство  с  чувством  робости.</w:t>
      </w:r>
    </w:p>
    <w:p>
      <w:pPr>
        <w:pStyle w:val="Normal"/>
        <w:rPr>
          <w:b/>
          <w:b/>
        </w:rPr>
      </w:pPr>
      <w:r>
        <w:rPr>
          <w:b/>
        </w:rPr>
        <w:t xml:space="preserve">2.   </w:t>
      </w:r>
      <w:r>
        <w:rPr>
          <w:b/>
          <w:u w:val="single"/>
        </w:rPr>
        <w:t>Радость</w:t>
      </w:r>
    </w:p>
    <w:p>
      <w:pPr>
        <w:pStyle w:val="Normal"/>
        <w:rPr/>
      </w:pPr>
      <w:r>
        <w:rPr/>
        <w:t>Цели: Знакомство  с  чувством  радости;</w:t>
      </w:r>
    </w:p>
    <w:p>
      <w:pPr>
        <w:pStyle w:val="Normal"/>
        <w:rPr/>
      </w:pPr>
      <w:r>
        <w:rPr/>
        <w:t xml:space="preserve">         </w:t>
      </w:r>
      <w:r>
        <w:rPr/>
        <w:t>-Развитие  умения  адекватно  выражать  свое  эмоциональное  состояние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Развитие  способности  понимать  эмоциональное  состояние  другого  человека.         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 Страх</w:t>
      </w:r>
    </w:p>
    <w:p>
      <w:pPr>
        <w:pStyle w:val="Normal"/>
        <w:rPr/>
      </w:pPr>
      <w:r>
        <w:rPr/>
        <w:t>Цели:  Знакомство  с  чувством  страха;</w:t>
      </w:r>
    </w:p>
    <w:p>
      <w:pPr>
        <w:pStyle w:val="Normal"/>
        <w:rPr/>
      </w:pPr>
      <w:r>
        <w:rPr/>
        <w:t xml:space="preserve">         </w:t>
      </w:r>
      <w:r>
        <w:rPr/>
        <w:t>- Изучение  выражения  эмоциональных  состояний  в  мимике;</w:t>
      </w:r>
    </w:p>
    <w:p>
      <w:pPr>
        <w:pStyle w:val="Normal"/>
        <w:rPr/>
      </w:pPr>
      <w:r>
        <w:rPr/>
        <w:t xml:space="preserve">         </w:t>
      </w:r>
      <w:r>
        <w:rPr/>
        <w:t>- Поиск  путей  преодоления  страха;</w:t>
      </w:r>
    </w:p>
    <w:p>
      <w:pPr>
        <w:pStyle w:val="Normal"/>
        <w:rPr/>
      </w:pPr>
      <w:r>
        <w:rPr/>
        <w:t xml:space="preserve">          </w:t>
      </w:r>
      <w:r>
        <w:rPr/>
        <w:t>-Развитие  эмпатии,  умения  сопереживать  другим;</w:t>
      </w:r>
    </w:p>
    <w:p>
      <w:pPr>
        <w:pStyle w:val="Normal"/>
        <w:rPr/>
      </w:pPr>
      <w:r>
        <w:rPr/>
        <w:t xml:space="preserve">          </w:t>
      </w:r>
      <w:r>
        <w:rPr/>
        <w:t>- Учить  детей  узнавать  чувство  страха  по  его  проявлениям;</w:t>
      </w:r>
    </w:p>
    <w:p>
      <w:pPr>
        <w:pStyle w:val="Normal"/>
        <w:rPr/>
      </w:pPr>
      <w:r>
        <w:rPr/>
        <w:t xml:space="preserve">        </w:t>
      </w:r>
      <w:r>
        <w:rPr/>
        <w:t>-Развивать  умение  справляться  с   чувством  страха.</w:t>
      </w:r>
    </w:p>
    <w:p>
      <w:pPr>
        <w:pStyle w:val="Normal"/>
        <w:rPr>
          <w:b/>
          <w:b/>
        </w:rPr>
      </w:pPr>
      <w:r>
        <w:rPr>
          <w:b/>
        </w:rPr>
        <w:t>4.  Удивление.</w:t>
      </w:r>
    </w:p>
    <w:p>
      <w:pPr>
        <w:pStyle w:val="Normal"/>
        <w:rPr/>
      </w:pPr>
      <w:r>
        <w:rPr/>
        <w:t>Цели: Знакомство  с  чувством  удивления;</w:t>
      </w:r>
    </w:p>
    <w:p>
      <w:pPr>
        <w:pStyle w:val="Normal"/>
        <w:rPr/>
      </w:pPr>
      <w:r>
        <w:rPr/>
        <w:t xml:space="preserve">         </w:t>
      </w:r>
      <w:r>
        <w:rPr/>
        <w:t>- Закрепление  мимических  навыков.</w:t>
      </w:r>
    </w:p>
    <w:p>
      <w:pPr>
        <w:pStyle w:val="Normal"/>
        <w:rPr>
          <w:b/>
          <w:b/>
        </w:rPr>
      </w:pPr>
      <w:r>
        <w:rPr>
          <w:b/>
        </w:rPr>
        <w:t>5.Самодовольство. Закрепление  знаний  о  чувствах</w:t>
      </w:r>
    </w:p>
    <w:p>
      <w:pPr>
        <w:pStyle w:val="Normal"/>
        <w:rPr>
          <w:b/>
          <w:b/>
        </w:rPr>
      </w:pPr>
      <w:r>
        <w:rPr>
          <w:b/>
        </w:rPr>
        <w:t>Цели</w:t>
      </w:r>
      <w:r>
        <w:rPr/>
        <w:t>:  Закрепление  умения  различать  чувства.</w:t>
      </w:r>
    </w:p>
    <w:p>
      <w:pPr>
        <w:pStyle w:val="Normal"/>
        <w:rPr/>
      </w:pPr>
      <w:r>
        <w:rPr/>
        <w:t xml:space="preserve">             </w:t>
      </w:r>
      <w:r>
        <w:rPr/>
        <w:t>Знакомство  с  чувством  самодовольства.</w:t>
      </w:r>
    </w:p>
    <w:p>
      <w:pPr>
        <w:pStyle w:val="Normal"/>
        <w:rPr>
          <w:b/>
          <w:b/>
        </w:rPr>
      </w:pPr>
      <w:r>
        <w:rPr>
          <w:b/>
        </w:rPr>
        <w:t>6 . Злость.</w:t>
      </w:r>
    </w:p>
    <w:p>
      <w:pPr>
        <w:pStyle w:val="Normal"/>
        <w:rPr/>
      </w:pPr>
      <w:r>
        <w:rPr/>
        <w:t>Цели:  Знакомство  с  чувством  злости;</w:t>
      </w:r>
    </w:p>
    <w:p>
      <w:pPr>
        <w:pStyle w:val="Normal"/>
        <w:rPr/>
      </w:pPr>
      <w:r>
        <w:rPr/>
        <w:t xml:space="preserve">        </w:t>
      </w:r>
      <w:r>
        <w:rPr/>
        <w:t>- Тренировка  умения  различать  эмоции.</w:t>
      </w:r>
    </w:p>
    <w:p>
      <w:pPr>
        <w:pStyle w:val="Normal"/>
        <w:rPr>
          <w:b/>
          <w:b/>
        </w:rPr>
      </w:pPr>
      <w:r>
        <w:rPr>
          <w:b/>
        </w:rPr>
        <w:t>7. Стыд,  вина.</w:t>
      </w:r>
    </w:p>
    <w:p>
      <w:pPr>
        <w:pStyle w:val="Normal"/>
        <w:rPr>
          <w:b/>
          <w:b/>
          <w:spacing w:val="-15"/>
        </w:rPr>
      </w:pPr>
      <w:r>
        <w:rPr/>
        <w:t>Цели: Знакомство  с  чувством  вины.</w:t>
      </w:r>
      <w:r>
        <w:rPr>
          <w:b/>
          <w:spacing w:val="-15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8. Отвращение,  брезгливость.</w:t>
      </w:r>
    </w:p>
    <w:p>
      <w:pPr>
        <w:pStyle w:val="Normal"/>
        <w:rPr>
          <w:b/>
          <w:b/>
          <w:spacing w:val="-15"/>
        </w:rPr>
      </w:pPr>
      <w:r>
        <w:rPr/>
        <w:t>Цели: Знакомство  с   чувством  отвращения.</w:t>
      </w:r>
    </w:p>
    <w:p>
      <w:pPr>
        <w:pStyle w:val="Normal"/>
        <w:rPr>
          <w:b/>
          <w:b/>
        </w:rPr>
      </w:pPr>
      <w:r>
        <w:rPr>
          <w:b/>
        </w:rPr>
        <w:t>9.  Грусть.</w:t>
      </w:r>
    </w:p>
    <w:p>
      <w:pPr>
        <w:pStyle w:val="Normal"/>
        <w:rPr/>
      </w:pPr>
      <w:r>
        <w:rPr/>
        <w:t>Цели:  Знакомство  с  эмоцией  грусти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Снятие  психомышечного  напряжения. </w:t>
      </w:r>
    </w:p>
    <w:p>
      <w:pPr>
        <w:pStyle w:val="Normal"/>
        <w:rPr/>
      </w:pPr>
      <w:r>
        <w:rPr/>
        <w:t xml:space="preserve">         </w:t>
      </w:r>
      <w:r>
        <w:rPr/>
        <w:t>- Развитие  чувства  эмпат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 xml:space="preserve">Познавательный  блок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u w:val="single"/>
        </w:rPr>
        <w:t>Основная  цель  этого  блока  занятий</w:t>
      </w:r>
      <w:r>
        <w:rPr/>
        <w:t xml:space="preserve">  -  планомерное  развитие  умственных  способностей,  формирование  устойчивого  интереса  и  положительной  мотивации  к  учению.</w:t>
      </w:r>
    </w:p>
    <w:p>
      <w:pPr>
        <w:pStyle w:val="Normal"/>
        <w:rPr/>
      </w:pPr>
      <w:r>
        <w:rPr>
          <w:b/>
        </w:rPr>
        <w:t>1. Развитие  восприятия</w:t>
      </w:r>
      <w:r>
        <w:rPr/>
        <w:t xml:space="preserve">  (зрительного  и  слухового).</w:t>
      </w:r>
    </w:p>
    <w:p>
      <w:pPr>
        <w:pStyle w:val="Normal"/>
        <w:rPr/>
      </w:pPr>
      <w:r>
        <w:rPr/>
        <w:t>Упражнения:  «Что изменилось?», «»Тропинка», «Какие  предметы  спрятаны  в  рисунках»;»Слушай внимательно», «Чего  не  хватает?»,  «Кто  наблюдательнее?».</w:t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Развитие внимания  и  памяти</w:t>
      </w:r>
      <w:r>
        <w:rPr/>
        <w:t xml:space="preserve">  (зрительной и  слуховой.)</w:t>
      </w:r>
    </w:p>
    <w:p>
      <w:pPr>
        <w:pStyle w:val="Normal"/>
        <w:rPr/>
      </w:pPr>
      <w:r>
        <w:rPr/>
        <w:t xml:space="preserve">Упражнения:  «Слуховые прятки», «Какой  игрушки  не  хватает?»;  «Запомни  картинки»;  «Рисуем  по  памяти»;  «Прогулка  в  картинках»;  «Запоминаем  вместе»;  </w:t>
      </w:r>
    </w:p>
    <w:p>
      <w:pPr>
        <w:pStyle w:val="Normal"/>
        <w:rPr>
          <w:b/>
          <w:b/>
        </w:rPr>
      </w:pPr>
      <w:r>
        <w:rPr/>
        <w:t>Воспроизведение  рассказа.  «Что  изменилось?»;  «Добавь  слово»;  «Найди  и  вычеркни»» Сложим по образцу»;  «Исправь  ошибки»;  «Слушаем  и  рисуем»</w:t>
      </w:r>
    </w:p>
    <w:p>
      <w:pPr>
        <w:pStyle w:val="Normal"/>
        <w:rPr>
          <w:b/>
          <w:b/>
          <w:spacing w:val="-15"/>
        </w:rPr>
      </w:pPr>
      <w:r>
        <w:rPr>
          <w:b/>
        </w:rPr>
        <w:t>3.  Мыслительные  операции  (сравнение,  обобщение, классификация,  систематизация).</w:t>
      </w:r>
    </w:p>
    <w:p>
      <w:pPr>
        <w:pStyle w:val="Normal"/>
        <w:rPr>
          <w:spacing w:val="-15"/>
        </w:rPr>
      </w:pPr>
      <w:r>
        <w:rPr>
          <w:spacing w:val="-15"/>
        </w:rPr>
        <w:t>Упражнения:  « Угадай группу», «На  что  похожи  буквы  (цифры,  слова)?»;  «Найди  закономерность»;  «Подумай  и  назови»;  «Не  нарушай  порядок»;   «Продолжи»»;   «Группировка  слов»;  «Лишнее  слово»;«Поиск  общего».</w:t>
      </w:r>
    </w:p>
    <w:p>
      <w:pPr>
        <w:pStyle w:val="Normal"/>
        <w:rPr>
          <w:spacing w:val="-15"/>
        </w:rPr>
      </w:pPr>
      <w:r>
        <w:rPr>
          <w:spacing w:val="-15"/>
        </w:rPr>
        <w:t>Смысловое  соотнесение,  суждение,  отрицание,  умозаключения,  логические  задачи.</w:t>
      </w:r>
    </w:p>
    <w:p>
      <w:pPr>
        <w:pStyle w:val="Normal"/>
        <w:rPr>
          <w:spacing w:val="-15"/>
        </w:rPr>
      </w:pPr>
      <w:r>
        <w:rPr>
          <w:spacing w:val="-15"/>
        </w:rPr>
        <w:t>Упражнения:  «Какая  связь»;  «Закончи  предложение»;  «Что  могло  произойти?»;  «Так  бывает  или   нет?»;  «Назови  (обведи)  все,  кроме…»;  «Почему  так  произошло?»;  «Расшифруй  схемы»;  «Учимся  делать  логические  выводы»;   «Учимся  представлять  последствия  событий  (что  бы  произошло  и  чтоб  ты  сделал,  если  бы…).</w:t>
      </w:r>
    </w:p>
    <w:p>
      <w:pPr>
        <w:pStyle w:val="Normal"/>
        <w:rPr>
          <w:b/>
          <w:b/>
          <w:spacing w:val="-15"/>
        </w:rPr>
      </w:pPr>
      <w:r>
        <w:rPr>
          <w:b/>
        </w:rPr>
        <w:t>4.  Развитие  творческого  мышления,  воображения,  фантазии  и  речи  детей.</w:t>
      </w:r>
    </w:p>
    <w:p>
      <w:pPr>
        <w:pStyle w:val="Normal"/>
        <w:rPr>
          <w:spacing w:val="-15"/>
        </w:rPr>
      </w:pPr>
      <w:r>
        <w:rPr>
          <w:spacing w:val="-15"/>
        </w:rPr>
        <w:t>Учимся  узнавать  объект  на  основе  описания  отдельных  признаков  (загадки).</w:t>
      </w:r>
    </w:p>
    <w:p>
      <w:pPr>
        <w:pStyle w:val="Normal"/>
        <w:rPr>
          <w:spacing w:val="-15"/>
        </w:rPr>
      </w:pPr>
      <w:r>
        <w:rPr>
          <w:spacing w:val="-15"/>
        </w:rPr>
        <w:t>Учимся  сочетать  признаки  разных  предм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-6 .Развитие  вербальной  словесной  фантазии,  речевого  творчества</w:t>
      </w:r>
      <w:r>
        <w:rPr>
          <w:b/>
          <w:sz w:val="28"/>
          <w:szCs w:val="28"/>
        </w:rPr>
        <w:t xml:space="preserve">.  (сочинение  </w:t>
      </w:r>
      <w:r>
        <w:rPr>
          <w:b/>
        </w:rPr>
        <w:t>сказки,  историй).</w:t>
      </w:r>
    </w:p>
    <w:p>
      <w:pPr>
        <w:pStyle w:val="Normal"/>
        <w:ind w:left="180" w:hanging="0"/>
        <w:rPr/>
      </w:pPr>
      <w:r>
        <w:rPr/>
        <w:t>Упражнение «Придумаем рассказ вместе», Ответь и передай дальше», «Что будет после…» «Загадочный  рисунок»,  «Что  стерла  резинка?»;  «Незаконченный  рисунок»;</w:t>
      </w:r>
    </w:p>
    <w:p>
      <w:pPr>
        <w:pStyle w:val="Normal"/>
        <w:rPr/>
      </w:pPr>
      <w:r>
        <w:rPr>
          <w:b/>
        </w:rPr>
        <w:t>7 .  Развитие  памяти,  мышления,  речи,  чувства  юмора,  умение  видеть  смешное  в  окружающем  мире.</w:t>
      </w:r>
    </w:p>
    <w:p>
      <w:pPr>
        <w:pStyle w:val="Normal"/>
        <w:ind w:left="180" w:hanging="0"/>
        <w:rPr/>
      </w:pPr>
      <w:r>
        <w:rPr/>
        <w:t>Игра «Так бывает или нет?», «Рисуем сказочную музыку», «Что можно сделать с..»Кто  больше  заметит  небылиц?»;  «Что  потерялось?»;  «Смешные  истории»;</w:t>
      </w:r>
    </w:p>
    <w:p>
      <w:pPr>
        <w:pStyle w:val="Normal"/>
        <w:ind w:left="180" w:hanging="0"/>
        <w:rPr/>
      </w:pPr>
      <w:r>
        <w:rPr/>
        <w:t>Составление  сюжетных  рассказов  и  др.</w:t>
      </w:r>
    </w:p>
    <w:p>
      <w:pPr>
        <w:pStyle w:val="Normal"/>
        <w:rPr>
          <w:b/>
          <w:b/>
        </w:rPr>
      </w:pPr>
      <w:r>
        <w:rPr>
          <w:b/>
        </w:rPr>
        <w:t>8  Тренинг:  «Скоро – школа, 1 класс»</w:t>
      </w:r>
    </w:p>
    <w:p>
      <w:pPr>
        <w:pStyle w:val="Normal"/>
        <w:rPr/>
      </w:pPr>
      <w:r>
        <w:rPr/>
        <w:t>Цель:  Дать  возможность  детям  прояснить  и  проговорить  с  окружающими  страхи  и  ожидания,  связанные  с  переходом  на   новый  этап  обучения.</w:t>
      </w:r>
    </w:p>
    <w:p>
      <w:pPr>
        <w:pStyle w:val="Normal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                                            </w:t>
      </w:r>
      <w:r>
        <w:rPr>
          <w:b/>
          <w:spacing w:val="-15"/>
          <w:sz w:val="28"/>
          <w:szCs w:val="28"/>
        </w:rPr>
        <w:t>Формы,   методы  и  при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5" w:hanging="0"/>
        <w:rPr>
          <w:b/>
          <w:b/>
          <w:spacing w:val="-15"/>
        </w:rPr>
      </w:pPr>
      <w:r>
        <w:rPr>
          <w:spacing w:val="-15"/>
        </w:rPr>
        <w:t xml:space="preserve">                             </w:t>
      </w:r>
      <w:r>
        <w:rPr>
          <w:b/>
          <w:spacing w:val="-15"/>
        </w:rPr>
        <w:t>Методические  особенности  проведения  занятий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  </w:t>
      </w:r>
      <w:r>
        <w:rPr>
          <w:spacing w:val="-15"/>
        </w:rPr>
        <w:t xml:space="preserve">Формы  проведения  занятий  определяются  прежде  всего  возрастом  детей.  Для  детей  до  семи  лет  </w:t>
      </w:r>
      <w:r>
        <w:rPr/>
        <w:t>важнейшей деятельностью ребенка,  удовлетворяющей  стремление  к  движению  действию,  к  переосмыслению  впечатлений  окружающей  жизни, является  игра.  Это  и  труд,  и  мышление,  и  искусство,  и  реальность,  и  фантазия,  и  отдых. Весь  курс  пронизан  духом  игры,  через  которые  решаются  все  задачи  подготовки  ребенка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нный  курс  развивающих  занятий  задуман  как  своеобразное  приглашение  детей  в  новую  систему  отношений  и  тренинг  свободного  общения.</w:t>
      </w:r>
      <w:r>
        <w:rPr>
          <w:u w:val="single"/>
        </w:rPr>
        <w:t xml:space="preserve">  По  форме,  по  манере  общения  занятия    строится  как  обучение  навыкам  сотрудничес</w:t>
      </w:r>
      <w:r>
        <w:rPr/>
        <w:t>тва,  на  освоение  отношений:  умение  договариваться,  обмениваться  мнениями,  понимать  и  оценивать.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Специфика  предмета  изучения  определяет  и  особенности  форм  и  методов  работы</w:t>
      </w:r>
      <w:r>
        <w:rPr/>
        <w:t xml:space="preserve">  с детьми  на  занятиях.  </w:t>
      </w:r>
      <w:r>
        <w:rPr>
          <w:u w:val="single"/>
        </w:rPr>
        <w:t>Ведущей  является  тренинговая  форма</w:t>
      </w:r>
      <w:r>
        <w:rPr/>
        <w:t>,  включающая  в  себя  элементы  всех  выделенных  ранее  блоков.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 xml:space="preserve">Активность  участников  тренинга  носит  особый  характер,  поскольку  они  </w:t>
      </w:r>
    </w:p>
    <w:p>
      <w:pPr>
        <w:pStyle w:val="Normal"/>
        <w:ind w:left="708" w:hanging="708"/>
        <w:jc w:val="both"/>
        <w:rPr/>
      </w:pPr>
      <w:r>
        <w:rPr/>
        <w:t xml:space="preserve">вовлекаются  в  проигрывание  специальных  упражнений  для  отработки </w:t>
      </w:r>
    </w:p>
    <w:p>
      <w:pPr>
        <w:pStyle w:val="Normal"/>
        <w:ind w:left="708" w:hanging="708"/>
        <w:jc w:val="both"/>
        <w:rPr/>
      </w:pPr>
      <w:r>
        <w:rPr/>
        <w:t xml:space="preserve">каких-либо личностных  качеств,  свойств,  умений,  установок,  </w:t>
      </w:r>
    </w:p>
    <w:p>
      <w:pPr>
        <w:pStyle w:val="Normal"/>
        <w:ind w:left="708" w:hanging="708"/>
        <w:jc w:val="both"/>
        <w:rPr/>
      </w:pPr>
      <w:r>
        <w:rPr/>
        <w:t xml:space="preserve">проявляющихся   в  первую  очередь  в  общении.  На  тренинге  делается 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акцент  на  создание  атмосферы  доверия  и  безопасности,  и  поэтому  не</w:t>
      </w:r>
    </w:p>
    <w:p>
      <w:pPr>
        <w:pStyle w:val="Normal"/>
        <w:ind w:left="708" w:hanging="708"/>
        <w:jc w:val="both"/>
        <w:rPr/>
      </w:pPr>
      <w:r>
        <w:rPr/>
        <w:t>существует  неправильного  или  ошибочного  выполнения  упражнения.</w:t>
      </w:r>
    </w:p>
    <w:p>
      <w:pPr>
        <w:pStyle w:val="Normal"/>
        <w:ind w:left="708" w:hanging="708"/>
        <w:jc w:val="both"/>
        <w:rPr/>
      </w:pPr>
      <w:r>
        <w:rPr/>
        <w:t xml:space="preserve">  </w:t>
      </w:r>
      <w:r>
        <w:rPr/>
        <w:t>Ребенок  в  тренинге  принимает  участие  в  играх  добровольно,  т. е. имеет</w:t>
      </w:r>
    </w:p>
    <w:p>
      <w:pPr>
        <w:pStyle w:val="Normal"/>
        <w:ind w:left="708" w:hanging="708"/>
        <w:jc w:val="both"/>
        <w:rPr/>
      </w:pPr>
      <w:r>
        <w:rPr/>
        <w:t>право  отказаться  от  того  или  иного  упражнения.  Ведущий  же  старается</w:t>
      </w:r>
    </w:p>
    <w:p>
      <w:pPr>
        <w:pStyle w:val="Normal"/>
        <w:ind w:left="708" w:hanging="708"/>
        <w:jc w:val="both"/>
        <w:rPr/>
      </w:pPr>
      <w:r>
        <w:rPr/>
        <w:t>организовать  тренинг  так,  чтобы  дети  захотели  в  нем  участвовать.</w:t>
      </w:r>
    </w:p>
    <w:p>
      <w:pPr>
        <w:pStyle w:val="Normal"/>
        <w:ind w:left="708" w:hanging="708"/>
        <w:jc w:val="both"/>
        <w:rPr/>
      </w:pPr>
      <w:r>
        <w:rPr/>
        <w:t>Ведущий  также  побуждает  участников  к  рефлексии  (на  доступном</w:t>
      </w:r>
    </w:p>
    <w:p>
      <w:pPr>
        <w:pStyle w:val="Normal"/>
        <w:ind w:left="708" w:hanging="708"/>
        <w:jc w:val="both"/>
        <w:rPr/>
      </w:pPr>
      <w:r>
        <w:rPr/>
        <w:t>данному  возрасту  уровне)  процессов,  происходящих  в  группе. Правила</w:t>
      </w:r>
    </w:p>
    <w:p>
      <w:pPr>
        <w:pStyle w:val="Normal"/>
        <w:ind w:left="708" w:hanging="708"/>
        <w:jc w:val="both"/>
        <w:rPr/>
      </w:pPr>
      <w:r>
        <w:rPr/>
        <w:t>поведения  на  тренинге  менее  регламентированы,  чем  на  уроке,  в  том</w:t>
      </w:r>
    </w:p>
    <w:p>
      <w:pPr>
        <w:pStyle w:val="Normal"/>
        <w:ind w:left="708" w:hanging="708"/>
        <w:jc w:val="both"/>
        <w:rPr/>
      </w:pPr>
      <w:r>
        <w:rPr/>
        <w:t>числе  снижен  внешний  контроль.  Предполагается,  что  участники</w:t>
      </w:r>
    </w:p>
    <w:p>
      <w:pPr>
        <w:pStyle w:val="Normal"/>
        <w:ind w:left="708" w:hanging="708"/>
        <w:jc w:val="both"/>
        <w:rPr/>
      </w:pPr>
      <w:r>
        <w:rPr/>
        <w:t xml:space="preserve">тренинга  сами  контролируют  свое  поведение.  В  отличие  от  уроков  дети  </w:t>
      </w:r>
    </w:p>
    <w:p>
      <w:pPr>
        <w:pStyle w:val="Normal"/>
        <w:ind w:left="708" w:hanging="708"/>
        <w:jc w:val="both"/>
        <w:rPr/>
      </w:pPr>
      <w:r>
        <w:rPr/>
        <w:t>сидят  на  стульях  в  кругу  или  на  ковре,  видят  глаза  друг  друга,  что</w:t>
      </w:r>
    </w:p>
    <w:p>
      <w:pPr>
        <w:pStyle w:val="Normal"/>
        <w:ind w:left="708" w:hanging="708"/>
        <w:jc w:val="both"/>
        <w:rPr/>
      </w:pPr>
      <w:r>
        <w:rPr/>
        <w:t>позволяет  им  говорить  с  места,  не  вставая,  не  поднимая  руки.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>Наряду  с  тренинговыми  методами  используются:</w:t>
      </w:r>
    </w:p>
    <w:p>
      <w:pPr>
        <w:pStyle w:val="Normal"/>
        <w:ind w:left="708" w:hanging="708"/>
        <w:jc w:val="both"/>
        <w:rPr/>
      </w:pPr>
      <w:r>
        <w:rPr/>
        <w:t>- игровая  терапия;</w:t>
      </w:r>
    </w:p>
    <w:p>
      <w:pPr>
        <w:pStyle w:val="Normal"/>
        <w:ind w:left="708" w:hanging="708"/>
        <w:jc w:val="both"/>
        <w:rPr/>
      </w:pPr>
      <w:r>
        <w:rPr/>
        <w:t>- групповая  дискуссия;</w:t>
      </w:r>
    </w:p>
    <w:p>
      <w:pPr>
        <w:pStyle w:val="Normal"/>
        <w:ind w:left="708" w:hanging="708"/>
        <w:jc w:val="both"/>
        <w:rPr/>
      </w:pPr>
      <w:r>
        <w:rPr/>
        <w:t>- ролевое  проигрывание;</w:t>
      </w:r>
    </w:p>
    <w:p>
      <w:pPr>
        <w:pStyle w:val="Normal"/>
        <w:ind w:left="708" w:hanging="708"/>
        <w:jc w:val="both"/>
        <w:rPr/>
      </w:pPr>
      <w:r>
        <w:rPr/>
        <w:t>- творческое  самовыражение;</w:t>
      </w:r>
    </w:p>
    <w:p>
      <w:pPr>
        <w:pStyle w:val="Normal"/>
        <w:ind w:left="708" w:hanging="708"/>
        <w:jc w:val="both"/>
        <w:rPr/>
      </w:pPr>
      <w:r>
        <w:rPr/>
        <w:t>- игры:  имитационные,  развивающие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  <w:t xml:space="preserve">Приемы:  </w:t>
      </w:r>
    </w:p>
    <w:p>
      <w:pPr>
        <w:pStyle w:val="Normal"/>
        <w:ind w:left="708" w:hanging="708"/>
        <w:jc w:val="both"/>
        <w:rPr/>
      </w:pPr>
      <w:r>
        <w:rPr/>
        <w:t>-рисование,  раскрашивание;</w:t>
      </w:r>
    </w:p>
    <w:p>
      <w:pPr>
        <w:pStyle w:val="Normal"/>
        <w:ind w:left="708" w:hanging="708"/>
        <w:jc w:val="both"/>
        <w:rPr/>
      </w:pPr>
      <w:r>
        <w:rPr/>
        <w:t>-словесные  развивающие  игры;</w:t>
      </w:r>
    </w:p>
    <w:p>
      <w:pPr>
        <w:pStyle w:val="Normal"/>
        <w:ind w:left="708" w:hanging="708"/>
        <w:jc w:val="both"/>
        <w:rPr/>
      </w:pPr>
      <w:r>
        <w:rPr/>
        <w:t>-чтение  и  анализ  сказок</w:t>
      </w:r>
    </w:p>
    <w:p>
      <w:pPr>
        <w:pStyle w:val="Normal"/>
        <w:ind w:left="708" w:hanging="708"/>
        <w:jc w:val="both"/>
        <w:rPr/>
      </w:pPr>
      <w:r>
        <w:rPr/>
        <w:t>-беседы,  направленные  на  знакомство  «волшебных»  средств  понимания;</w:t>
      </w:r>
    </w:p>
    <w:p>
      <w:pPr>
        <w:pStyle w:val="Normal"/>
        <w:ind w:left="708" w:hanging="708"/>
        <w:jc w:val="both"/>
        <w:rPr/>
      </w:pPr>
      <w:r>
        <w:rPr/>
        <w:t xml:space="preserve"> </w:t>
      </w:r>
      <w:r>
        <w:rPr/>
        <w:t>анализ  конкретных  жизненных  ситу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ятия  по  форме  напоминают  «уроки  общения»,  где  через  специальные  упражнения  и  ролевые  игры  участники  овладевают  навыками  эффективного  об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тдельное  занятие  обычно  состоит  из  трех  частей:  разминки,  основной  части  и  заключительной  ча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минка  ставит  собой  целью  подготовить  к  необычной  для  них  форме  тренинга:  подчеркивается  необходимость  говорить  по  очереди,  слушать  друг  друга,  соблюдать  очередность  при  выборе  ведущего  в  игре,  вводится  запрет  на  выкрикивания  «можно  я».  На  первых  встречах  вводятся  особые  значки-награды  детям  за  правила 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ая  часть  определяется  содержанием  того  или  иного  бло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лючительная  часть  ставит  своей  основной  целью  снятие  у  детей  эмоционального  возбуждения.  В  заключительной  части  обязательно  включаются  релаксационные  дыхательные  и  мышечные  упраж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</w:rPr>
        <w:t xml:space="preserve"> </w:t>
      </w:r>
      <w:r>
        <w:rPr>
          <w:b/>
          <w:spacing w:val="-15"/>
          <w:sz w:val="28"/>
          <w:szCs w:val="28"/>
        </w:rPr>
        <w:t>Навыки,  которые  формируются    в  ходе  работы  по  програм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5" w:hanging="0"/>
        <w:rPr/>
      </w:pPr>
      <w:r>
        <w:rPr/>
        <w:t>1.Умение  слушать  других  людей;</w:t>
      </w:r>
    </w:p>
    <w:p>
      <w:pPr>
        <w:pStyle w:val="Normal"/>
        <w:ind w:left="5" w:hanging="0"/>
        <w:jc w:val="both"/>
        <w:rPr/>
      </w:pPr>
      <w:r>
        <w:rPr/>
        <w:t xml:space="preserve">2.Умение  задавать  вопросы.                                                                      </w:t>
      </w:r>
    </w:p>
    <w:p>
      <w:pPr>
        <w:pStyle w:val="Normal"/>
        <w:ind w:left="5" w:hanging="0"/>
        <w:jc w:val="both"/>
        <w:rPr/>
      </w:pPr>
      <w:r>
        <w:rPr/>
        <w:t>3.Умение  выразить  свои  чувства  другому.</w:t>
      </w:r>
    </w:p>
    <w:p>
      <w:pPr>
        <w:pStyle w:val="Normal"/>
        <w:ind w:left="5" w:hanging="0"/>
        <w:jc w:val="both"/>
        <w:rPr/>
      </w:pPr>
      <w:r>
        <w:rPr/>
        <w:t>4.Умение  справляться  со  своими  чувствами.</w:t>
      </w:r>
    </w:p>
    <w:p>
      <w:pPr>
        <w:pStyle w:val="Normal"/>
        <w:ind w:left="5" w:hanging="0"/>
        <w:jc w:val="both"/>
        <w:rPr/>
      </w:pPr>
      <w:r>
        <w:rPr/>
        <w:t>5.Умение  соблюдать  правила  игры,  правила  общения.</w:t>
      </w:r>
    </w:p>
    <w:p>
      <w:pPr>
        <w:pStyle w:val="Normal"/>
        <w:ind w:left="5" w:hanging="0"/>
        <w:jc w:val="both"/>
        <w:rPr/>
      </w:pPr>
      <w:r>
        <w:rPr/>
        <w:t>6.Умение  находить  «нравится»  и  «надо».</w:t>
      </w:r>
    </w:p>
    <w:p>
      <w:pPr>
        <w:pStyle w:val="Normal"/>
        <w:ind w:left="5" w:hanging="0"/>
        <w:jc w:val="both"/>
        <w:rPr>
          <w:spacing w:val="-15"/>
        </w:rPr>
      </w:pPr>
      <w:r>
        <w:rPr/>
        <w:t>7.Умение  предвидеть  последствия  своих  решений.</w:t>
      </w:r>
      <w:r>
        <w:rPr>
          <w:spacing w:val="-15"/>
        </w:rPr>
        <w:t xml:space="preserve"> </w:t>
      </w:r>
    </w:p>
    <w:p>
      <w:pPr>
        <w:pStyle w:val="Normal"/>
        <w:ind w:left="5" w:hanging="0"/>
        <w:jc w:val="both"/>
        <w:rPr/>
      </w:pPr>
      <w:r>
        <w:rPr>
          <w:spacing w:val="-15"/>
        </w:rPr>
        <w:t>8.Умение  следовать  инструкциям.</w:t>
      </w:r>
    </w:p>
    <w:p>
      <w:pPr>
        <w:pStyle w:val="Normal"/>
        <w:ind w:left="5" w:hanging="0"/>
        <w:jc w:val="both"/>
        <w:rPr/>
      </w:pPr>
      <w:r>
        <w:rPr>
          <w:spacing w:val="-15"/>
        </w:rPr>
        <w:t>9.Умение  присоединяться  к  группе.</w:t>
      </w:r>
    </w:p>
    <w:p>
      <w:pPr>
        <w:pStyle w:val="Normal"/>
        <w:ind w:left="5" w:hanging="0"/>
        <w:jc w:val="both"/>
        <w:rPr>
          <w:spacing w:val="-15"/>
        </w:rPr>
      </w:pPr>
      <w:r>
        <w:rPr>
          <w:spacing w:val="-15"/>
        </w:rPr>
        <w:t>10.Умение  проявлять  волевые  усилия  и  подавлять  негативные  желания.</w:t>
      </w:r>
    </w:p>
    <w:p>
      <w:pPr>
        <w:pStyle w:val="Normal"/>
        <w:ind w:left="5" w:hanging="0"/>
        <w:jc w:val="both"/>
        <w:rPr>
          <w:spacing w:val="-15"/>
        </w:rPr>
      </w:pPr>
      <w:r>
        <w:rPr>
          <w:spacing w:val="-15"/>
        </w:rPr>
        <w:t>11.Умение  проявлять  инициативу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>12.Умение  общаться   со  взрослыми  и  ровесниками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>14.  Умение  ставить  и  добиваться  цели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5" w:hanging="0"/>
        <w:jc w:val="both"/>
        <w:rPr/>
      </w:pPr>
      <w:r>
        <w:rPr>
          <w:spacing w:val="-15"/>
          <w:sz w:val="28"/>
          <w:szCs w:val="28"/>
        </w:rPr>
        <w:t xml:space="preserve">                            </w:t>
      </w:r>
      <w:r>
        <w:rPr>
          <w:b/>
          <w:spacing w:val="-15"/>
          <w:sz w:val="28"/>
          <w:szCs w:val="28"/>
        </w:rPr>
        <w:t>Система    диагностики  эффективности  работы  с  детьми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  </w:t>
      </w:r>
      <w:r>
        <w:rPr>
          <w:spacing w:val="-15"/>
        </w:rPr>
        <w:t>Диагностическая  программа,  описанная   в  Блоке № 5  данного  курса   направлена  на  мониторинг  развития  детей  6-7  лет  в  период  целенаправленной   комплексной подготовки  к  школьному  обучению  через  систематическое  наблюдение  (активность  ребенка  на  занятиях,  свободном  общении ).  Это  позволяет  выявить  особенности  психического  развития  ребенка  при  переходе  от  дошкольного  возраста  к   младшему  школьному  возрасту.,  а  также  дает  возможность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>высвобождения  времени  для  корркеционно - развивающих   работы  с  отдельными  детьми  (  с  посмощью  родителей,  специалистов)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</w:t>
      </w:r>
      <w:r>
        <w:rPr>
          <w:spacing w:val="-15"/>
        </w:rPr>
        <w:t>Итоговая  диагностика  определения  психологической  готовности  к школе    позволит  оценить  тип  готовности  ребенка  к  школе  в  условиях  Развивающего   обучения  (  система   Д. Б.Эльконина-  В.В. Давыдова,  «Школа - 2100»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>Предметом  такой  диагностики  (по  мнению  Д.Б.Эльконина)  являются  не  отдельные  психические  процессы,  а  операционные  единицы  деятельности: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>Наиболее  адекватные    для  РО  методы  диагностики :</w:t>
      </w:r>
    </w:p>
    <w:p>
      <w:pPr>
        <w:pStyle w:val="Normal"/>
        <w:jc w:val="both"/>
        <w:rPr/>
      </w:pPr>
      <w:r>
        <w:rPr>
          <w:spacing w:val="-15"/>
        </w:rPr>
        <w:t>1. Личностные: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</w:t>
      </w:r>
      <w:r>
        <w:rPr>
          <w:spacing w:val="-15"/>
        </w:rPr>
        <w:t>а). Методики  оценки  мотивационной  сферы   (Методика  мотивов  учения  М.Р.Гинсбурга)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</w:t>
      </w:r>
      <w:r>
        <w:rPr>
          <w:spacing w:val="-15"/>
        </w:rPr>
        <w:t>б).  Методика   ЦТО</w:t>
      </w:r>
    </w:p>
    <w:p>
      <w:pPr>
        <w:pStyle w:val="Normal"/>
        <w:jc w:val="both"/>
        <w:rPr/>
      </w:pPr>
      <w:r>
        <w:rPr>
          <w:spacing w:val="-15"/>
        </w:rPr>
        <w:t>2.. Методики  оценки  коммуникативной  сферы  :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</w:t>
      </w:r>
      <w:r>
        <w:rPr>
          <w:spacing w:val="-15"/>
        </w:rPr>
        <w:t>а).   Методика  Р. И. Айзман)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 </w:t>
      </w:r>
      <w:r>
        <w:rPr>
          <w:spacing w:val="-15"/>
        </w:rPr>
        <w:t>б).Методика  «Сделаем  вместе»   Р  Калининой.</w:t>
      </w:r>
    </w:p>
    <w:p>
      <w:pPr>
        <w:pStyle w:val="Normal"/>
        <w:jc w:val="both"/>
        <w:rPr/>
      </w:pPr>
      <w:r>
        <w:rPr>
          <w:spacing w:val="-15"/>
        </w:rPr>
        <w:t>3. Методики  оценки  интеллектуальной  сферы::</w:t>
      </w:r>
      <w:r>
        <w:rPr/>
        <w:t xml:space="preserve"> Предлагаемая  программа  предназначена  для  работы  с дошкольниками  6-7 летнего  возраста  и  направлена  на  сохранение  психического  здоровья  детей  и  усвоение  приемов  саморегуляции  и  формированию  необходимых  жизненных  навыков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>а). Методики    «Лабиринт»  ,  «Образец  и  правило»   А.Л. Венгера;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>б). Методика  «Графический  диктант»  Д.Э.Эльконина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>в).  Методика  «Звуковые  прятки»  Гуткиной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</w:t>
      </w:r>
      <w:r>
        <w:rPr>
          <w:spacing w:val="-15"/>
        </w:rPr>
        <w:t>Современная  школа  требует  от  поступающего  в  первый  класс  ребенка  наличия  определенного  уровня  развития  произвольности  поведения,  ориентировки  в  окружающем  мире,  мышления,  речи,  мелких  движений  кистей  рук;  сформированного  желания  идти  в  школу,  определенной  мотивации  учения,  определенного  «типа  школьной  зрелости»,  достаточного  уровня  предпосылок  учебной  деятельности.  Данные  критерии  помогут   определить  эффективность  согласованной  работы  всех  участников  образовательного  пространства  детей.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rPr/>
      </w:pPr>
      <w:r>
        <w:rPr>
          <w:b/>
          <w:spacing w:val="-15"/>
        </w:rPr>
        <w:t xml:space="preserve">                                     </w:t>
      </w:r>
      <w:r>
        <w:rPr>
          <w:b/>
          <w:spacing w:val="-15"/>
          <w:sz w:val="28"/>
          <w:szCs w:val="28"/>
        </w:rPr>
        <w:t>Учебно-методическое  обеспеч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84" w:leader="none"/>
        </w:tabs>
        <w:autoSpaceDE w:val="false"/>
        <w:spacing w:lineRule="exact" w:line="216" w:before="178" w:after="0"/>
        <w:rPr>
          <w:spacing w:val="-15"/>
        </w:rPr>
      </w:pPr>
      <w:r>
        <w:rPr>
          <w:spacing w:val="-15"/>
        </w:rPr>
        <w:t>Оборудование  и  оснащение 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- удобная  мебель ,  палас  или  ковер  на  по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-15"/>
        </w:rPr>
        <w:t>- технические  средства:  магнитофон,  телевизор,  проигрыв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- музыкальные   произведения   детских  песен,  мелодий  для  прослушивания,  релакс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 xml:space="preserve">2.    Иллюстративный  материал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-  Картины  для  составления  рассказ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-  Иллюстрации ,  фрагменты  изображений,  фотограф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-  Откры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3.    Детские  журналы,  детские  книж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4.    Пособие  для  индивидуальных  занятий   «Развиваем  внимание,  восприятие,  логику»   (С.Гаврина,  Н.Кутяви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360" w:hanging="0"/>
        <w:rPr>
          <w:spacing w:val="-15"/>
        </w:rPr>
      </w:pPr>
      <w:r>
        <w:rPr>
          <w:spacing w:val="-15"/>
        </w:rPr>
        <w:t>5. Краски,  карандаши,  фломастеры,  маркеры,  пастельные  мелки,   альбомные  листы  бумаги  (формат  А4),   цветная  бума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rPr>
          <w:spacing w:val="-15"/>
        </w:rPr>
      </w:pPr>
      <w:r>
        <w:rPr>
          <w:spacing w:val="-15"/>
        </w:rPr>
        <w:t xml:space="preserve">       </w:t>
      </w:r>
      <w:r>
        <w:rPr>
          <w:spacing w:val="-15"/>
        </w:rPr>
        <w:t xml:space="preserve">6.  Рабочие странички для работы на занятиях, дидактические  и психологическ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rPr/>
      </w:pPr>
      <w:r>
        <w:rPr>
          <w:spacing w:val="-15"/>
        </w:rPr>
        <w:t xml:space="preserve">         </w:t>
      </w:r>
      <w:r>
        <w:rPr>
          <w:spacing w:val="-15"/>
        </w:rPr>
        <w:t>и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rPr/>
      </w:pPr>
      <w:r>
        <w:rPr>
          <w:spacing w:val="-15"/>
        </w:rPr>
        <w:t xml:space="preserve">       </w:t>
      </w:r>
      <w:r>
        <w:rPr>
          <w:spacing w:val="-15"/>
        </w:rPr>
        <w:t>7. Диагностические ка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rPr/>
      </w:pPr>
      <w:r>
        <w:rPr>
          <w:spacing w:val="-15"/>
        </w:rPr>
        <w:t xml:space="preserve">        </w:t>
      </w:r>
      <w:r>
        <w:rPr>
          <w:spacing w:val="-15"/>
        </w:rPr>
        <w:t>8. Карты развития,   карты наблю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5" w:hanging="0"/>
        <w:rPr>
          <w:spacing w:val="-15"/>
        </w:rPr>
      </w:pPr>
      <w:r>
        <w:rPr>
          <w:spacing w:val="-15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5" w:hanging="0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5184" w:leader="none"/>
        </w:tabs>
        <w:autoSpaceDE w:val="false"/>
        <w:spacing w:lineRule="exact" w:line="216" w:before="178" w:after="0"/>
        <w:ind w:left="5" w:hanging="0"/>
        <w:rPr>
          <w:spacing w:val="-15"/>
        </w:rPr>
      </w:pPr>
      <w:r>
        <w:rPr>
          <w:spacing w:val="-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й  клуб  «На  пороге  школы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 профилактика  возможных  трудностей  ребенка  при  адаптации  к  школе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 xml:space="preserve">:  повышение  родительской  компетенции  в  вопросах  психологической  готовности  детей  к  школе,  их  социализации  в  школьной  среде;  обучение  родителей  эффективным  способам  общения  (активное  слушание,  разрешение  конфликтов  и  др.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sz w:val="28"/>
          <w:szCs w:val="28"/>
        </w:rPr>
        <w:t>Содержание  занятий – встреч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ой метод – интеракционный – формирование  группы  как  целого,  создание  специфических  групповых  форм  и  правил  поведения,  акцент  на  действии  механизма  обратной  связи  при  общей  эмоциональной  поддержке,  моделирование  конфликтных  ситуаций  и  выбор  способов  их  разреш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  клуба  проводятся  ежемесячно.  Выбор  тем  для  встреч  с  родителями  определяется  компонентами  психологической  готовности  к  школе.</w:t>
      </w:r>
    </w:p>
    <w:p>
      <w:pPr>
        <w:pStyle w:val="Normal"/>
        <w:jc w:val="both"/>
        <w:rPr/>
      </w:pPr>
      <w:r>
        <w:rPr/>
        <w:t>В  процессе  работы  широко  используются   приемы  и  способы  вербального  взаимодействия,  ориентированные  на  активное   усвоение родителями  нового  опыта  и  его  использования  в  реальных  жизненных  обстоятельствах,  ведущее  в  дальнейшем  к  самораскрытию  их  собственных  потенциальных  возмо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труктура  заня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е состоит  из  нескольких  частей: «приветствие»,  «разминка», «основная часть»,</w:t>
      </w:r>
    </w:p>
    <w:p>
      <w:pPr>
        <w:pStyle w:val="Normal"/>
        <w:jc w:val="both"/>
        <w:rPr/>
      </w:pPr>
      <w:r>
        <w:rPr/>
        <w:t xml:space="preserve">«обратная  связь»,  Занятия  с родителями   тематически  связана  с  занятиями детей.  Цель  «приветствия»  и  «разминки»  - сплочение  группы  и  настрой  на  дальнейшую  работу.  В  «основной  части»  группа  продвигается  к  достижению  цели,  обозначенной  темой  занятия.  В  заключительной  части  родители-участники  группы  делятся  своими  впечатлениями,  прощаются.  </w:t>
      </w:r>
      <w:r>
        <w:rPr>
          <w:u w:val="single"/>
        </w:rPr>
        <w:t>Занятия  проводятся  1  раз  в  месяц. , 7 час  в 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ематическое  планирование  занятий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25"/>
        <w:gridCol w:w="1078"/>
        <w:gridCol w:w="14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ы  занятий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ассматриваемые  вопро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ые  предпосылки  успешной  адаптации  в  школе</w:t>
            </w:r>
          </w:p>
          <w:p>
            <w:pPr>
              <w:pStyle w:val="Normal"/>
              <w:rPr/>
            </w:pPr>
            <w:r>
              <w:rPr/>
              <w:t>1. Что  такое  «готовность  к  щколе»?</w:t>
            </w:r>
          </w:p>
          <w:p>
            <w:pPr>
              <w:pStyle w:val="Normal"/>
              <w:rPr/>
            </w:pPr>
            <w:r>
              <w:rPr/>
              <w:t>2.Особенности  развития  детей  6-7-летнео  возраста</w:t>
            </w:r>
            <w:r>
              <w:rPr>
                <w:i/>
              </w:rPr>
              <w:t xml:space="preserve">.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ивационно- волевая  готовность.</w:t>
            </w:r>
          </w:p>
          <w:p>
            <w:pPr>
              <w:pStyle w:val="Normal"/>
              <w:rPr/>
            </w:pPr>
            <w:r>
              <w:rPr/>
              <w:t xml:space="preserve">1.Роль  семьи  в  нравственно-волевой  подготовке  ребенка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к  школьному  обучению.</w:t>
            </w:r>
          </w:p>
          <w:p>
            <w:pPr>
              <w:pStyle w:val="Normal"/>
              <w:rPr/>
            </w:pPr>
            <w:r>
              <w:rPr/>
              <w:t xml:space="preserve">2.Развитие  произвольности.  Школьные  правила.                                     </w:t>
            </w:r>
            <w:r>
              <w:rPr>
                <w:i/>
              </w:rPr>
              <w:t xml:space="preserve">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ирование  самооценки  ребенка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1. Отношение  к  себе.  </w:t>
            </w:r>
          </w:p>
          <w:p>
            <w:pPr>
              <w:pStyle w:val="Normal"/>
              <w:rPr/>
            </w:pPr>
            <w:r>
              <w:rPr/>
              <w:t xml:space="preserve">2. Ведущие  мотивы  поведения  и  отношений.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ая  готовность</w:t>
            </w:r>
            <w:r>
              <w:rPr/>
              <w:t xml:space="preserve">.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.Взаимодействие  ребенка  с  другими  (детьми,  взрослыми)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 готовность.</w:t>
            </w:r>
          </w:p>
          <w:p>
            <w:pPr>
              <w:pStyle w:val="Normal"/>
              <w:rPr/>
            </w:pPr>
            <w:r>
              <w:rPr/>
              <w:t>1. Особенности  развития  познавательных  процессов  дошкольника.</w:t>
            </w:r>
          </w:p>
          <w:p>
            <w:pPr>
              <w:pStyle w:val="Normal"/>
              <w:rPr/>
            </w:pPr>
            <w:r>
              <w:rPr/>
              <w:t>2. Развитие  интеллектуальных  способностей</w:t>
            </w:r>
            <w:r>
              <w:rPr>
                <w:i/>
              </w:rPr>
              <w:t xml:space="preserve">.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ль  семьи  в  воспитании  самосто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Игра  как  средство   развития  ребенка.                                 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работоспособности  и  утомляемости  при  умственных  нагрузк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Режим  дня  и  его  роль  на  этапе  подготовки   к  школе  и  в  школьном  обучени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Подведение  итогов  работы   клуба. </w:t>
            </w:r>
          </w:p>
          <w:p>
            <w:pPr>
              <w:pStyle w:val="Normal"/>
              <w:rPr/>
            </w:pPr>
            <w:r>
              <w:rPr/>
              <w:t>Деловая  игра «Готовность  к  школе» (совместно  с детьми</w:t>
            </w:r>
            <w:r>
              <w:rPr>
                <w:i/>
              </w:rPr>
              <w:t xml:space="preserve">). 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Ожидаемые  результаты</w:t>
      </w:r>
    </w:p>
    <w:p>
      <w:pPr>
        <w:pStyle w:val="Normal"/>
        <w:jc w:val="both"/>
        <w:rPr/>
      </w:pPr>
      <w:r>
        <w:rPr/>
        <w:t>1. Отработка   новых  способов  и  приемов  воспитания   на этапе  подготовки  ребенка  к  школе.</w:t>
      </w:r>
    </w:p>
    <w:p>
      <w:pPr>
        <w:pStyle w:val="Normal"/>
        <w:jc w:val="both"/>
        <w:rPr/>
      </w:pPr>
      <w:r>
        <w:rPr/>
        <w:t>2. Преодоление  родителями  неадекватных  личных  установок,  особенностей  поведения.</w:t>
      </w:r>
    </w:p>
    <w:p>
      <w:pPr>
        <w:pStyle w:val="Normal"/>
        <w:jc w:val="both"/>
        <w:rPr/>
      </w:pPr>
      <w:r>
        <w:rPr/>
        <w:t>3. Отработка  новых  приемов  и  способов  взаимодействия  с  ребенком.</w:t>
      </w:r>
    </w:p>
    <w:p>
      <w:pPr>
        <w:pStyle w:val="Normal"/>
        <w:jc w:val="both"/>
        <w:rPr/>
      </w:pPr>
      <w:r>
        <w:rPr/>
        <w:t>4. Расширение  сферы  психологических  знаний  о  развитии  детей  старшего  дошкольного  и  младшего  школьного 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упление  ребенка  в  школу  -  новый  этап  в  его  жизни,  требующий  немалых  усилий  у  всех:  и  у  ребенка,  и  у  взрослых.  </w:t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5184" w:leader="none"/>
        </w:tabs>
        <w:autoSpaceDE w:val="false"/>
        <w:spacing w:lineRule="exact" w:line="216" w:before="178" w:after="0"/>
        <w:rPr>
          <w:b/>
          <w:b/>
          <w:spacing w:val="-15"/>
        </w:rPr>
      </w:pPr>
      <w:r>
        <w:rPr>
          <w:b/>
          <w:spacing w:val="-15"/>
        </w:rPr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5184" w:leader="none"/>
        </w:tabs>
        <w:autoSpaceDE w:val="false"/>
        <w:spacing w:lineRule="exact" w:line="216" w:before="178" w:after="0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5184" w:leader="none"/>
        </w:tabs>
        <w:autoSpaceDE w:val="false"/>
        <w:spacing w:lineRule="exact" w:line="216" w:before="178" w:after="0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5184" w:leader="none"/>
        </w:tabs>
        <w:autoSpaceDE w:val="false"/>
        <w:spacing w:lineRule="exact" w:line="216" w:before="178" w:after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Список  использованной 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5184" w:leader="none"/>
        </w:tabs>
        <w:autoSpaceDE w:val="false"/>
        <w:spacing w:before="178" w:after="0"/>
        <w:rPr>
          <w:spacing w:val="-15"/>
        </w:rPr>
      </w:pPr>
      <w:r>
        <w:rPr/>
        <w:t>1.Алябьева Е.А. «Психогимнастика в детском саду».- М.: ТЦ Сфера, 2003.</w:t>
        <w:tab/>
      </w:r>
      <w:r>
        <w:rPr>
          <w:vertAlign w:val="superscript"/>
        </w:rPr>
        <w:t>ч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9"/>
        </w:rPr>
      </w:pPr>
      <w:r>
        <w:rPr/>
        <w:t>2.Алябьева Е.А. Развитие воображения и речи детей 4-7 лет: Игро</w:t>
        <w:softHyphen/>
        <w:t>вые технологии. -  М: ТЦ Сфера,200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9"/>
        </w:rPr>
      </w:pPr>
      <w:r>
        <w:rPr>
          <w:spacing w:val="-9"/>
        </w:rPr>
        <w:t>3.</w:t>
      </w:r>
      <w:r>
        <w:rPr/>
        <w:t>Ануфриев А.Ф., Как преодолеть трудности в обучении детей. - М.,.1997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>4.Бугрименко  Е.А.Поливанова  К.Н.,  Венгер  А.Л.  Готовность  детей  к  школе.5. 5.  5. 5.ВенгерЛ.А. Психологическая готовность к обучению в школе // подготовка детей к школе в детском саду». Москва 199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>5.Диагностика  психического  развития.  Томск,  1992 г. (под  редакцией  Давыдова В.    В., Репкиной  Т.В.)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 xml:space="preserve"> </w:t>
      </w:r>
      <w:r>
        <w:rPr/>
        <w:t>6.Ермолаева  Т.В. развитие  личности  ребенка  на  этапе  кризиса  7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6"/>
        </w:rPr>
      </w:pPr>
      <w:r>
        <w:rPr/>
        <w:t xml:space="preserve"> </w:t>
      </w:r>
      <w:r>
        <w:rPr/>
        <w:t>7.Гуткина  Н.И.  Диагностические  программы  по  определению  психологической      готовности  детей  к  школьному  обучению. /Психологическая  наука  и      образование  №2 -199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6"/>
        </w:rPr>
      </w:pPr>
      <w:r>
        <w:rPr>
          <w:spacing w:val="-6"/>
        </w:rPr>
        <w:t>8.</w:t>
      </w:r>
      <w:r>
        <w:rPr/>
        <w:t>Костромина С.Н., Гуткина Н.И. Психологическая готовность к</w:t>
        <w:br/>
        <w:t xml:space="preserve">   школе, - М., 1993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 xml:space="preserve"> </w:t>
      </w:r>
      <w:r>
        <w:rPr/>
        <w:t xml:space="preserve">9.Калинина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Тренинг развития личности дошкольника: занятия, игры, упражнения. -  Издательство  «Речь».  2004 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9"/>
        </w:rPr>
      </w:pPr>
      <w:r>
        <w:rPr/>
        <w:t>10.Клюева Н.В., Учим детей общению. - Ярославль: Академия раз</w:t>
        <w:softHyphen/>
        <w:t>вития, 1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>
          <w:spacing w:val="-9"/>
        </w:rPr>
        <w:t>11. Коноваленко С.В. Развитие познавательной деятельности у детей 6-7 лет. Москва, 200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13"/>
        </w:rPr>
      </w:pPr>
      <w:r>
        <w:rPr/>
        <w:t>12.Крюкова С.В.  «Удивляюсь, злюсь, боюсь, хвастаюсь и радуюс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>13.Лук А.Н. Эмоции и личность. - М.: Знание, 1982. Практическая психология в начальной   школе. -М: Сфера, 199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8"/>
        </w:rPr>
      </w:pPr>
      <w:r>
        <w:rPr/>
        <w:t>14.Психологические проблемы повышения качества обучения и вос</w:t>
        <w:softHyphen/>
        <w:t>питания: Сборник. -  М.:1999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8"/>
        </w:rPr>
      </w:pPr>
      <w:r>
        <w:rPr/>
        <w:t>15. Слободняк Н.П. Эмоциональное развитие для детей дошкольного и младшего     школьного  возраста.,М.:Генезис,  200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>
          <w:spacing w:val="-7"/>
        </w:rPr>
      </w:pPr>
      <w:r>
        <w:rPr/>
        <w:t>16.Тихомирова Л.Ф. Упражнения на каждый день: развитие внима</w:t>
        <w:softHyphen/>
        <w:t>ния и воображения   дошкольников. -Ярославль.  Академия  развития,200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>17.ХухлаеваО.В. Лесенка радости. - М.: Совершен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</w:tabs>
        <w:autoSpaceDE w:val="false"/>
        <w:rPr/>
      </w:pPr>
      <w:r>
        <w:rPr/>
        <w:t>18.Чистякова М.И. Психогимнастика. - М.: Просвещение, Владос, -1990.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ind w:left="3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02" w:leader="underscore"/>
        </w:tabs>
        <w:spacing w:lineRule="exact" w:line="18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360" w:after="180"/>
      <w:jc w:val="right"/>
      <w:outlineLvl w:val="9"/>
    </w:pPr>
    <w:rPr>
      <w:b w:val="false"/>
      <w:i/>
      <w:color w:val="00FFFF"/>
      <w:u w:val="single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4:00Z</dcterms:created>
  <dc:creator>Ситников</dc:creator>
  <dc:description/>
  <cp:keywords/>
  <dc:language>en-US</dc:language>
  <cp:lastModifiedBy>Хьава</cp:lastModifiedBy>
  <cp:lastPrinted>2011-03-24T00:45:00Z</cp:lastPrinted>
  <dcterms:modified xsi:type="dcterms:W3CDTF">2014-10-28T09:58:00Z</dcterms:modified>
  <cp:revision>38</cp:revision>
  <dc:subject/>
  <dc:title>Психологическое  сопровождение  дошкольников</dc:title>
</cp:coreProperties>
</file>