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ринято                                                                                               Утверждаю</w:t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на заседании общего                                                 Заведующая д/с №2 «Радуга»</w:t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собрания коллектива                                            ____________/Ш.К.Мустапаева/</w:t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ротокол____от__________г.                             Приказ № ____от __________г.</w:t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15" w:beforeAutospacing="0" w:before="0" w:afterAutospacing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15" w:beforeAutospacing="0" w:before="0" w:afterAutospacing="0" w:after="0"/>
        <w:jc w:val="center"/>
        <w:rPr>
          <w:rStyle w:val="C8"/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Web"/>
        <w:spacing w:lineRule="atLeast" w:line="315" w:beforeAutospacing="0" w:before="0" w:afterAutospacing="0" w:after="0"/>
        <w:jc w:val="center"/>
        <w:rPr>
          <w:rStyle w:val="C8"/>
          <w:b/>
          <w:b/>
          <w:bCs/>
          <w:color w:val="000000"/>
          <w:sz w:val="48"/>
          <w:szCs w:val="48"/>
        </w:rPr>
      </w:pPr>
      <w:r>
        <w:rPr>
          <w:rStyle w:val="C8"/>
          <w:b/>
          <w:bCs/>
          <w:color w:val="000000"/>
          <w:sz w:val="48"/>
          <w:szCs w:val="48"/>
        </w:rPr>
        <w:t>Положение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о порядке работы по предотвращению конфликта интересов</w: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и при возникновении конфликта интересов педагогического работника при осуществлении им профессиональной деятельности</w:t>
      </w:r>
    </w:p>
    <w:p>
      <w:pPr>
        <w:pStyle w:val="NormalWeb"/>
        <w:spacing w:lineRule="atLeast" w:line="315" w:beforeAutospacing="0" w:before="0" w:afterAutospacing="0" w:after="0"/>
        <w:jc w:val="center"/>
        <w:rPr>
          <w:rStyle w:val="C8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pacing w:lineRule="atLeast" w:line="315" w:beforeAutospacing="0" w:before="0" w:afterAutospacing="0" w:after="0"/>
        <w:jc w:val="center"/>
        <w:rPr>
          <w:sz w:val="36"/>
          <w:szCs w:val="36"/>
        </w:rPr>
      </w:pPr>
      <w:r>
        <w:rPr>
          <w:rStyle w:val="C8"/>
          <w:b/>
          <w:bCs/>
          <w:color w:val="000000"/>
          <w:sz w:val="36"/>
          <w:szCs w:val="36"/>
        </w:rPr>
        <w:t xml:space="preserve">в </w:t>
      </w:r>
      <w:r>
        <w:rPr>
          <w:b/>
          <w:bCs/>
          <w:color w:val="000000"/>
          <w:sz w:val="36"/>
          <w:szCs w:val="36"/>
        </w:rPr>
        <w:t>муниципальном бюджетном  дошкольном образовательном учреждении детском саду  № 2 «Радуга»</w:t>
      </w:r>
    </w:p>
    <w:p>
      <w:pPr>
        <w:pStyle w:val="NormalWeb"/>
        <w:spacing w:lineRule="atLeast" w:line="315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Серноводское сунженского муниципального района</w:t>
      </w:r>
    </w:p>
    <w:p>
      <w:pPr>
        <w:pStyle w:val="C9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8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8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8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8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8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C8"/>
          <w:b/>
          <w:bCs/>
          <w:color w:val="000000"/>
          <w:sz w:val="36"/>
          <w:szCs w:val="36"/>
        </w:rPr>
        <w:t>с. Серноводское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по предотвращению конфликта интерес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возникновении конфликта интересов педагогического работника при осуществлении им профессиональной деятельно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Spacing"/>
        <w:rPr>
          <w:sz w:val="28"/>
          <w:szCs w:val="28"/>
        </w:rPr>
      </w:pPr>
      <w:r>
        <w:rPr>
          <w:rFonts w:ascii="inherit" w:hAnsi="inherit"/>
          <w:sz w:val="28"/>
          <w:szCs w:val="28"/>
        </w:rPr>
        <w:t>1.1. Настоящее положение (далее Положение) определяет порядок работы в дошкольном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9.12.2012 г. N 273-ФЗ «Об образовании в Российской Федерации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едеральным законом от 25 декабря 2008 № 273-ФЗ «О противодействии коррупции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ными действующими нормативно-правовыми актами Российской Феде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Основные понят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частники образовательных отнош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Конфликт интересов педагогического работ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од личной заинтересованностью педагогического работни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1. В дошкольном образовательном учреждении выделяю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дагогический работник ведёт  бесплатные и платные занятия у одних и тех же воспитан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дагогический работник занимается репетиторством с воспитанниками, которых он обучает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учение педагогическим работником подарков и иных услуг от родителей (законных представителей) воспитан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рушение иных установленных запретов и ограничений для педагогических работников в дошкольном образовательном учрежден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частие педагогического работника в наборе (приёме) воспитан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бор финансовых средств на нужды группы, дошкольного образовательного учрежде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Ограничения, налагаемые на педагогических работников дошкольного образовательного учреждения при осуществлении ими профессиональной деятельно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дошкольном образовательном учреждении устанавливаются ограничения, налагаемые на педагогических работников дошкольного образовательного учреждения при осуществлении ими профессиональ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2. На педагогических работников дошкольного 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прет на ведение  бесплатных и платных занятий у одних и тех же воспитан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прет на получение педагогическим работником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3. Педагогические работники дошкольного 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Порядок предотвращения и урегулирования конфликта интерес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при осуществлении ими профессиональной деятельно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2. С целью предотвращения возможного конфликта интересов педагогического работника в дошкольном образовательном учреждении реализуются следующие мероприят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еспечивается информационная открытость дошкольного образовательного учреждения в соответствии с требованиями действующего законодательств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3. Педагогические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дошкольного 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6. Руководитель дошкольного 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ошкольного образовательного учреждения по урегулированию споров между участниками образовательных отнош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7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8. 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9. До принятия решения комиссии дошкольного образовательного учреждения по урегулированию споров между участниками образовательных отношений руководитель дошкольного 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10. Руководитель дошкольного 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Ответсвеннос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1. Ответственным лицом в дошкольном 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дошкольного образовательного учрежд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Spacing"/>
        <w:rPr>
          <w:sz w:val="28"/>
          <w:szCs w:val="28"/>
        </w:rPr>
      </w:pPr>
      <w:r>
        <w:rPr>
          <w:rFonts w:ascii="inherit" w:hAnsi="inherit"/>
          <w:sz w:val="28"/>
          <w:szCs w:val="28"/>
        </w:rPr>
        <w:t>утверждает Положение о порядке работы в дошкольном 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тверждает соответствующие дополнения в должностные инструкции педагогических работни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 возникновении конфликта интересов педагогического работника организует рассмотрение соответствующих вопросов на комиссии дошкольного образовательного учреждения по урегулированию споров между участниками образовательных отношен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ганизует контроль за состоянием работы в дошкольном образовательном учреждении  настоящего Положения в соответствии с законодательством Российской Феде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ascii="inherit" w:hAnsi="inherit"/>
          <w:i/>
          <w:iCs/>
          <w:sz w:val="28"/>
          <w:szCs w:val="28"/>
        </w:rPr>
        <w:t>Рассмотрено на общем собрании родителей (законных представителей) Протокол № 1 от 28.08.2014г</w:t>
        <w:br/>
        <w:t>Рассмотрено на заседании педагогического совета Протокол № 1 от 29.08.2014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b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9164c2"/>
    <w:rPr/>
  </w:style>
  <w:style w:type="character" w:styleId="Appleconvertedspace" w:customStyle="1">
    <w:name w:val="apple-converted-space"/>
    <w:basedOn w:val="DefaultParagraphFont"/>
    <w:qFormat/>
    <w:rsid w:val="00916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4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semiHidden/>
    <w:qFormat/>
    <w:rsid w:val="009164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164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03</Words>
  <Characters>10282</Characters>
  <CharactersWithSpaces>12061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8:00Z</dcterms:created>
  <dc:creator>777</dc:creator>
  <dc:description/>
  <dc:language>en-US</dc:language>
  <cp:lastModifiedBy>777</cp:lastModifiedBy>
  <cp:lastPrinted>2015-04-24T08:47:00Z</cp:lastPrinted>
  <dcterms:modified xsi:type="dcterms:W3CDTF">2015-04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