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29" w:before="0" w:after="0"/>
        <w:outlineLvl w:val="1"/>
        <w:rPr>
          <w:rFonts w:ascii="Georgia" w:hAnsi="Georgia" w:eastAsia="Times New Roman" w:cs="Tahoma"/>
          <w:color w:val="135CAE"/>
          <w:sz w:val="67"/>
          <w:szCs w:val="67"/>
        </w:rPr>
      </w:pPr>
      <w:r>
        <w:rPr>
          <w:rFonts w:eastAsia="Times New Roman" w:cs="Tahoma" w:ascii="Georgia" w:hAnsi="Georgia"/>
          <w:color w:val="135CAE"/>
          <w:sz w:val="67"/>
          <w:szCs w:val="67"/>
        </w:rPr>
        <w:t>Семейные ценности в нравственном воспитании дошкольников</w:t>
      </w:r>
    </w:p>
    <w:p>
      <w:pPr>
        <w:pStyle w:val="Normal"/>
        <w:numPr>
          <w:ilvl w:val="0"/>
          <w:numId w:val="0"/>
        </w:numPr>
        <w:spacing w:lineRule="atLeast" w:line="729" w:before="0" w:after="0"/>
        <w:outlineLvl w:val="1"/>
        <w:rPr>
          <w:rFonts w:ascii="Georgia" w:hAnsi="Georgia" w:eastAsia="Times New Roman" w:cs="Tahoma"/>
          <w:color w:val="135CAE"/>
          <w:sz w:val="67"/>
          <w:szCs w:val="67"/>
        </w:rPr>
      </w:pPr>
      <w:r>
        <w:rPr>
          <w:rFonts w:eastAsia="Times New Roman" w:cs="Tahoma" w:ascii="Georgia" w:hAnsi="Georgia"/>
          <w:color w:val="135CAE"/>
          <w:sz w:val="67"/>
          <w:szCs w:val="6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«От того, как прошло детство, к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ёл ребёнка за руку в детские годы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вошло в его разум и сердце из окружа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ира – от этого в решающей степени завис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каким человеком станет сегодняшний малыш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/В.А. Сухомлинский/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«Дети – живые цветы земли» – так поэтично выразил глубокую мысль А. М. Гор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А выращивают эти цветы, прежде всего в семье: родители самой природой предназначены и обществом уполномочены быть первыми воспитателями своих детей. Именно они вместе с детским садом помогают детям набраться сил и ума, освоить основы человеческой культуры, подготовиться к обучению в школе. В семье закладывается фундамент личности растущего человека, и в ней же происходит его развитие и становление как гражданина. </w:t>
      </w:r>
    </w:p>
    <w:p>
      <w:pPr>
        <w:pStyle w:val="Text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риентация на семейные ценности является важной частью духовно - нравственного развития и воспитания личности дошкольников. Семья является непреходящей ценностью для развития каждого человека, играет важную роль в жизни государства, в воспитании новых поколений, обеспечении общественной стабильности и прогресса. В материалах стандартов, впервые в нормативных документах, регламентирующих организацию образовательного процесса, встречаются такие понятия как «ориентация на принятие ценностей семьи,  нравственных устоев семьи, ответственности перед семьей». </w:t>
      </w:r>
    </w:p>
    <w:p>
      <w:pPr>
        <w:pStyle w:val="Text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истема семейных ценностей, определяющих уклад жизни семьи, является основным средством воспитания нравственности как комплекса жизненных и семейных ценностей. Данное средство обеспечивает приобщение к ценностям семейной культуры. Важными элементами системы являются: </w:t>
      </w:r>
    </w:p>
    <w:p>
      <w:pPr>
        <w:pStyle w:val="Text"/>
        <w:spacing w:beforeAutospacing="0" w:before="0" w:afterAutospacing="0" w:after="0"/>
        <w:jc w:val="both"/>
        <w:rPr>
          <w:color w:val="000000"/>
          <w:u w:val="single"/>
        </w:rPr>
      </w:pPr>
      <w:r>
        <w:rPr>
          <w:color w:val="000000"/>
        </w:rPr>
        <w:t>-ценности, на основе которых строятся отношения между членами семьи, такие как:</w:t>
      </w:r>
      <w:r>
        <w:rPr>
          <w:color w:val="000000"/>
          <w:u w:val="single"/>
        </w:rPr>
        <w:t xml:space="preserve"> </w:t>
      </w:r>
    </w:p>
    <w:p>
      <w:pPr>
        <w:pStyle w:val="Tex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чувство значимости и необходимости; важно, чтобы каждый член семьи знал, что его любят, ценят и в нем нуждаются. </w:t>
      </w:r>
    </w:p>
    <w:p>
      <w:pPr>
        <w:pStyle w:val="Tex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Гибкость в решении семейных проблем — путь к счастью и ощущению комфорта. </w:t>
      </w:r>
    </w:p>
    <w:p>
      <w:pPr>
        <w:pStyle w:val="Tex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Уважение. Важно привить членам семьи чувство уважения друг к другу.</w:t>
      </w:r>
    </w:p>
    <w:p>
      <w:pPr>
        <w:pStyle w:val="Tex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Честность образует глубокую связь между членами семьи. </w:t>
      </w:r>
    </w:p>
    <w:p>
      <w:pPr>
        <w:pStyle w:val="Tex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Умение прощать. Необходимо научиться прощать людей, которые обидели вас.</w:t>
      </w:r>
    </w:p>
    <w:p>
      <w:pPr>
        <w:pStyle w:val="Tex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Щедрость — давая, не думая о том, что вы получите взамен.</w:t>
      </w:r>
    </w:p>
    <w:p>
      <w:pPr>
        <w:pStyle w:val="Tex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щение — отдельное искусство. Передача информации, чувств — важный элемент становления семейных отношений</w:t>
      </w:r>
    </w:p>
    <w:p>
      <w:pPr>
        <w:pStyle w:val="Tex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тветственность. Все мы хотим казаться для других ответственными людьми. Некоторые из нас более ответственные, другие — менее ответственные. Чувство ответственности не требует много подталкивания, чтобы выполнить работу вовремя и правильно.</w:t>
      </w:r>
    </w:p>
    <w:p>
      <w:pPr>
        <w:pStyle w:val="Tex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Любовь - это тепло, нежность, радость. Это главная движущая сила развития человечества, то ради чего существуем все мы.</w:t>
      </w:r>
    </w:p>
    <w:p>
      <w:pPr>
        <w:pStyle w:val="Tex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емейные традиции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задающие и сохраняющие основные семейные ценности;</w:t>
      </w:r>
    </w:p>
    <w:p>
      <w:pPr>
        <w:pStyle w:val="Tex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Круг семейных событий и праздников, порождающих ценностные приоритеты семьи;</w:t>
      </w:r>
    </w:p>
    <w:p>
      <w:pPr>
        <w:pStyle w:val="Tex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Идеал семейной жизни, определяющий ценностно-смысловую направленность семьи.</w:t>
      </w:r>
    </w:p>
    <w:p>
      <w:pPr>
        <w:pStyle w:val="Tex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Каждый из нас должен иметь четкие представления о тех семейных ценностях, которые способствуют укреплению фундамента для создания крепкой и дружной семьи. Знание моральных и нравственных устоев играет важную роль в укреплении доверия и повышения уверенности к каждому члену семьи.</w:t>
      </w:r>
    </w:p>
    <w:p>
      <w:pPr>
        <w:pStyle w:val="Text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Наша задача педагогов - помочь дошкольникам в осознании и формировании направленности на мир семьи, ценностей семьи, организовать свою воспитательскую работу так, чтобы педагог и родители шли в одном направлении в достижении одной цели становление духовно-нравствен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snowa1"/>
          <w:sz w:val="24"/>
          <w:szCs w:val="24"/>
        </w:rPr>
        <w:t xml:space="preserve">Семья и дошкольное учреждение – это два социальных института, от согласованности действий, которых зависит эффективность процесса воспитания ребёнка. Никто не сомневается, что влияние семьи на ребёнка сильнее, чем влияние дошкольного учреждения, школы. Однако в тоже время семья не может обеспечить в полном объёме воспитание активной, нравственной и творческой личности. Необходимость и важность сотрудничества семьи и детского сада никогда не ставилось под сомнение. Ни детский сад, школа без семьи, ни семья без детского сада, школы не способны справиться с тончайшими и сложнейшими задачами становления человека. Старый  афоризм гласит: «Самое сложное в работе с детьми - это работа с их родителями». </w:t>
      </w:r>
      <w:r>
        <w:rPr>
          <w:rFonts w:cs="Times New Roman" w:ascii="Times New Roman" w:hAnsi="Times New Roman"/>
          <w:sz w:val="24"/>
          <w:szCs w:val="24"/>
        </w:rPr>
        <w:t>Основная задача педагога в организации взаимодействия с родителями - активизировать педагогическую, воспитательную деятельность семьи, придать ей целенаправленный, общественно значимый характер. Взаимоотношения всех участников учебно-воспитательного процесса, положительные жизненные примеры и духовные ценности, способствуют становлению личности. Большую социальную значимость играет целенаправленное общение с семьей. Данное взаимодействие определяет педагогическую тактику дошкольного учреждения, позволяет педагогу находить верные слова при общении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ья – уникальный первичный социум, дающий ребенку ощущение психологической защищенности, «эмоционального тыла», поддержку, безусловного безоценочного принятия. В этом непреходящее значение семьи для человека вообще, а для дошкольника в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этом же говорят и современные специалисты, и ученые в области семьи (Т.А. Маркова, О.Л. Зверева, Е.П. Арнаутова, В.П. Дуброва, И.В. Лапицкая и др.). Они считают, что семейный институт есть институт эмоциональных отношений. Каждый ребенок сегодня, как и во все времена, ожидает от своих родных и близких ему людей (матери, отца, бабушки, дедушки, сестры, брата) безоговорочной любви: его любят не за хорошее поведение и оценки, а просто так и таким, какой он есть, и за то, что он просто 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ья для ребенка - это ещё и источник общественного опыта. Здесь он находит примеры для подражания, здесь происходит его социальное рождение. И если мы хотим вырастить нравственно здоровое поколение, то должны решать эту проблему «всем миром»: детский сад, семья, обще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тому не случайно в последние годы начала развиват</w:t>
      </w:r>
      <w:r>
        <w:rPr>
          <w:rFonts w:ascii="Times New Roman" w:hAnsi="Times New Roman"/>
          <w:sz w:val="24"/>
          <w:szCs w:val="24"/>
        </w:rPr>
        <w:t>ься и внедряться новая 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заимодействия семьи и дошкольного учреждения, школы. В основе ее лежит идея о том, что за воспитание детей несут ответственность родители, а все остальные социальные институты призваны поддерживать и дополнять их воспита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я взаимосвязи общественного и семейного воспитания нашла своё отражение в ряде нормативно-правовых документов, в том числе в «Концепции дошкольного воспитания», «Положение о дошкольном образовательном учреждении», Законе «Об образовании» и др. Так, в законе «Об образовании» в ст. 18 записано, что «родители являются первыми педагогами. Они обязаны заложить основы физического, нравственного и интеллектуального развития личности ребёнка в раннем возрас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растающее поколение будет таким, какой будет семья. Но как писал А.С, Макаренко: «Семьи бывают, хороши и семьи бывают плохи. Поручится за то, что семья воспитывает, как следует, мы не можем. Мы должны организовать семейное воспит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нравственными, добрыми будут наши дети, зависит нравственное здоровье нашего общества. То, что ребенок получает в семье, он сохраняет в течение всей жизни. Семья занимает центральное место в воспитани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, играет основную роль в формировании мировоззрения, нравственных норм поведения, чувств, социально-нравственного облика и позиции малыша. В семье воспитание детей должно строиться на любви, опыте, традициях, личном примере из детства родных и близких. И какую бы сторону развития ребёнка мы не рассматривали, всегда окажется, что главную роль в становлении его личности на разных возрастных этапах играет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чему проблема сохранения семейных ценностей, возрождения семейных традиций становится актуальной и определяется той огромной ролью, которую играет семья и семейные традиции в развитии и формировании социально-нравственной культуры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ценности - это принципы, на которых основывается наша жизнь; они являются стандартами, по которым мы судим, что правильно, а что неправильно. Некоторые ценности, такие как доброта, вежливость и честность широко признаются как наиболее важные, в то время как другие, такие как пунктуальность и постоянство, менее важны для некоторых людей. К сожалению, результаты проведенной нами диагностики показали, что у детей отсутствуют четкие представления о понятиях «семья», «члены семьи». Наблюдаются неточные знания истории своего рода и семьи. У детей в основном нечеткие, неясные, несформированные представления о семье как ценности, об уровнях ценностей семьи. Многие дети не смогли охарактеризовать значимость семьи для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анкетирования среди родителей, выявилось, что в семьях не сформированы представления о положительных и отрицательных поступках, как одних из ценностей семьи, так как есть семьи, членов которых ничто не радует в поведении ребенка, между родителями нет согласованности - одни и те же поступки вызывают свои, не совпадающие по значению, реакции. Родители не всегда выслушивают мнение детей, отсутствует доверие и уважение между членами семь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оцениваются семейные ценности, интерес к изучению и сохранению семейных обычаев и традиций неустойчив или отсутствует. Конечно, не каждый родитель в полной мере осознаёт актуальность обсуждаемой проблемы и вряд ли знаком с методами и средствами её решения. Необходимость взаимодействия с родителями  по формированию у детей направленности на мир семьи и семейным ценностям  была обусловлена выше перечисленными фак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указали на наше сотрудничество с родителями в этом направлении  следующие проблемы обществ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 преемственности поколений, исчезновение семейных традиц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низкий уровень нравственной культуры большинства современных родителей как недостаточная компетентность семьи в вопросах нравственного становления и воспитания личности ребён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семейной функции передачи детям значимых культурных и жизненных ценнос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знаний у дошкольников о своей семье, о ее истор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щенность между семьей и детским сад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мьях не сформированы представления о положительных и отрицательных поступках, как одних из ценносте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ясь воспитанием и формированием основ семейной принадлежности, семейных ценностей у старших дошкольников, мы наметили 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семейных ценностей в становлении личности ребенка, его нравственном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и оказание им практической помощи в работе по ознакомлению детей с семейными ценностями, историе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определили следующие 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эффективного взаимодействия детского сада и семьи по ознакомлению дошкольников с миром нравственных ценностей семейных традиц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родителям теоретические знания и практические навык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го взаимодействия с детьми в разных видах деятель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у детей и родителей к семье, ее истор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детям значимость семьи в жизни каждого человека. Воспитывать у детей любовь и уважение к родительскому дому, семье, своим близким, старшему поколению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задачи по формированию направленности на мир семьи ,семейных ценностей у детей старшего дошкольного возраста в своей группе, мы строили свою работу в соответствии с требованиями ФГТ и особенностями детей, учитывая следующие принципы: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личный опыт детей, полученный ими в семь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материала для детей дошкольного возраст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привлечение родителей и оказание им практической помощи в работе по ознакомлению детей с семейными ценностями, историей семь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совместной деятельности детей и родителей дома с их деятельностью в дошкольном образовательном учреждении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основение к истории своей семьи вызывает у детей сильные эмоции, заставляет сопереживать, внимательно относиться к памяти прошлого, к своим историческим корням. Взаимодействие с родителями в данном направлении способствует формированию бережного отношения к семейным ценностям, сохранению семейных связей. Только семья может обеспечить сохранение национальных традиций и обычаев, обеспечить передачу потомкам всего положительного, что накапливается семьей и нар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одителями, мы разработали план-программу формирования у старших дошкольников семейных ценностей, которая включала разные формы работы, как с детьми, так и с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используем в своей работе по взаимодействию с родителями в формировании у детей направленности на мир семьи и семейным ценностям, метод проектов, предусматривающий поэтапную последовательность в организации обучения детей: от выявления их возможностей и прошлого опыта – к совместному планированию и реализации намеченного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 w:themeColor="text1"/>
        </w:rPr>
        <w:t xml:space="preserve">Организация взаимодействия детского сада  и семьи в форме проектной деятельности представляет собой интересную современную форму работы по привлечению родителей к активному участию в воспитательно-образовательном процессе и способствует укреплению связи между дошкольным учреждением и семьями воспитанников. В результате неформального общения детей и взрослых создана не только внутрисемейная, но и межсемейная дружеская атмосфера, что послужило раскрытию творческих способностей детей и взрослых. </w:t>
      </w:r>
      <w:r>
        <w:rPr/>
        <w:t>В рамках семейных художественно - творческих проектов были реализованы такие проекты, как «Ты взрослый, я - ребенок», «Цветок семейного счастья», «Герб моей семьи». Основная цель таких проектов - укрепление семьи, вовлечение детей и взрослых в творческий процесс; общение родителей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нтерес и активное участие проявили родители в творческом проекте «Генеалогическое древо моей семьи». Предметом исследования стала родословная каждого ребенка наш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способствование закрепления интереса к своей семье, родословной, воспитание любви и уважительного отношения к родителям и предкам, формирование и развитие личности,  партнерских отношений с семьё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проектом способствовала активному сотрудничеству с семьёй, установлению партнерских отношений, сплочению детского коллектива, детей и родителей, сплочению семьи. Родители вместе с детьми осознали значимость этой работы. У них появилась гордость за своих предков,  ответственность перед ними и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ширили свой кругозор. У них развился интерес к истории семьи, семейным традициям, к родословной. Работа способствовала воспитанию чувства гордости за свою семью, любви и уважения к родителям. Кроме того эта работа сделала коллектив групп                                                                                                                                                                                  более сплочённым, дружным. Научила быть ответственным за начатое дело и доводить его до конца с максимальной отдачей. Результатом этой работы стала яркая выставка настоящих фамильных «деревьев», выращенных своими ру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бесед с детьми, мы выяснили, что дети очень мало знают о жизни своих родителей, об их детстве. Выход из этой ситуации нашли в составлении семейных историй. Эту работу дети  могут выполнить только с помощью взрослых членов своей семьи. Дети собирали материалы о своих родных и близких, среди которых были фото-архив, сама история, рассказанная ребёнком со слов родителей, ромашка имён («Как меня называют дома»), генеалогическое древо семьи, герб семьи. После этого в группе каждый ребёнок рассказал о своей семье, своих родите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здники – особые дни в жизни ребёнка, они несут заряд радости эмоциональный подъём, обещают приятные каждому сердцу подарки и открытое общение с близкими людьми. Старались подвести родителей к пониманию того, что необходимо привлекать детей к посильному участию в праздниках. Задача родителей – помочь ребёнку выбрать подарок, придумать интересное поздравление, оформить комнату и праздничный стол. Еще убедили родителей в том, что одним из самых эффективных и доказанных способов укрепить семью – это определить один вечер в неделю «семейным вечером». Хороший семейный вечер – это или общая игра, или ужин всей семьёй, или прогулка. Залогом благополучного семейного вечера является обязательство быть на нём и отложить все другие дела. Дали рекомендации родителям, какие темы, можно обсуждать на семейном вечере: «Семейные ценности», «Собирание семейных историй», «Решение семейных проблем», «Управление семейным бюджетом», «Разделение семейной работы», «Прощение других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ценимую роль в нравственном воспитании и формировании у дошкольников направленности на мир семьи играет устное народное творчество, чтение художественной литературы. Предложили родителям ввести семейные традиции такие как: «Чтение перед сном», «Читаем всей семьей», «Чтение по очереди». Совместно с родителями создали сборник пословиц и поговорок о семье «Кто с семьей дружит - тот живет, не тужит 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емся все чаще заменять собрания  новыми нетрадиционными познавательными формами, такими как «КВН», «Семейная  гостиная», «Круглый стол», «Поле семейных чудес», « Семейное Ток шоу»,  презентации « Мой дом – моя крепость» ,в которых семьи сплачиваются, раскрываются со всех сторон, узнают о семейных праздниках , традициях в других семь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формы направлены на установление неформальных контактов с родителями, привлечение их внимания к детскому саду. Нетрадиционные познавательные формы предназначены для ознакомления родителей с особенностями возрастного и психологического развития детей, рациональными методами и приёмами воспитания для формирования у родителей практических навыков. Однако здесь изменены принципы, на основе которых строится общение педагогов и родителей. К ним относятся общение на основе диалога, открытость, искренность в общении, отказ от критики и оценки партнёра по общению. 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мся в своей работе рекомендациями  Арнаутовой Е,П по использованию в работе с родителями метода игрового моделирования поведения . Когда родитель вступает в игровое взаимодействие , поле его зрения на воспитательную проблему расширяется , он может поставить под сомнение собственное представление о ребенке, его семейной принадлежности. Применяя этот метод, организовываем по пятницам «Вечерние игралки - заседалки », на которых предлагаем родителям различные задания в проигрывании ситуаций: «Успокойте плачущего  ребенка, не желающему уступить место пожилому человеку», «Найдите подход к ребёнку, не желающему выполнять вашу просьбу» и т. д., либо ситуации, возникшие между детьми. В условной игровой обстановке родители получают возможность обогащать комплекс своих воспитательных методов общения с ребёнком, обнаруживают стереотипы в своём поведении, что может способствовать освобождению от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значимость для формирования представлений у детей о нравственных ценностях в семье имеют этические беседы. На организованных встречах с родителями стараемся объяснить им, как важен их личный пример, совместная деятельность, беседы по душам для передачи детям нравственных, моральных предст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й популярностью среди детей и родителей пользуются совместные праздники, которые сближают членов семьи, находят эмоциональный отклик в сердцах детей. Очень любимы в нашей группе такие праздники-досуги как: «Сядем рядком, да поговорим ладком», «Нет роднее дружка, чем родная матушка», « Папа, мама и я- спортивная семья» и др.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здали в группе семейный музей. Музей семьи – специально спроектированная интерактивная образовательная среда, в пространстве которой решаются задачи формирования у детей направленности на мир семьи; содержит предметы (экспонаты), несущие определенную историческую ценность для отдельно взятой семьи, отражающие жизнь конкретной семьи в совокупности индивидуальных проявлений в различных сферах деятельности. Музей семьи, являясь педагогическим по своей сути, определяет музейную среду как образовательную. Первоначально была предложена игра в музей, а дети и взрослые с удовольствием эту игру поддержали. Игра так увлекла детей и взрослых, что мини-экспозиции стали открываться в группе постоянно (альбом «Вот оно какое, семейное лето!», «Большая книга сказок о маме», семейные сказки «Из уст – в уста», выставки «Игрушки детства родителей», «Бабушкины куклы», «Семейные реликвии» и др. Также в музее выставляются семейные коллекции: «Марки России», « Календарики», «Монеты», «Новогодние игрушки» и др. Коллекционирование способствует расширению кругозора детей по вопросам, связанным с семьей; обеспечивает развитие у ребенка познавательных интересов к миру семьи. Только совместное сотрудничество и заинтересованность педагогов, детей и родителей способствовали зарождению и функционированию музея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ются успехом у нас в группе такие формы работы, как «Фото-коллажи»,  «Фото - репортажи» на темы : «Мир детства мам и бабушек» (пап и дедушек), « Активный отдых с внуками», «Папа, мама и я – вазовская семья», «Папа, мама, брат (сестра ) и я- здоровая семья!» и т.д.; ежемесячные выпуски тематических «Семейных журналов»: «Хобби моей семьи», « Традиции моей семьи», « Самый интересный семейный выходной», « Самая дружная семья – моя!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традиций нашего детского сада акция «Зеленый детский сад», в которой родители и дети принимают активное участие. Воспитание бережного отношения к природе — важная часть в нравственном становлении лич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родителей, сохранение семейных ценностей, уважение к ним, возрождение традиций, благоприятно влияет на позитивные взаимоотношения в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ая нами работа с родителями по взаимодействию формирования у дошкольников направленности на семью, семейные ценности способствовал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ю семейных ценностей, уважения к ним, возрождению традиций, благоприятно повлияло на позитивные взаимоотношения в семье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у детей чувства ответственности, взаимной заботы, помощи, уважения по отношению к своим родным, близки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ю компетентности родителей в вопросах семейного воспитания. Восстановлению преемственности семейных поколений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лучили необходимую информацию о своей семье, ее истории, традициях и обычая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ел обмен опытом семейного воспитания и традиц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у новых форм взаимодействия педагогов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ый результат, на который и была направлена наша работа, - усвоение детьми вечных ценностей: милосердия, сострадания, любви к родным и близким, в стремлении их к добру и неприятию з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1. Осипова Л.Е. Родительские собрания в детском саду. Старшая группа. - М.: «Издательство Скрипторий 2003», 2008. </w:t>
        <w:br/>
        <w:t xml:space="preserve">2. Осипова Л.Е. Родительские собрания в детском саду. Подготовительная группа. - М.: «Издательство Скрипторий 2003», 2008. </w:t>
        <w:br/>
        <w:t>3. Агавелян М.Г., Данилова Е.Ю., Чечулина О.Г. Взаимодействие педагогов ДОУ с родителями. - М.: ТЦ Сфера, 2009.  (Библиотека журнала «Воспитатель ДОУ»).</w:t>
        <w:br/>
        <w:t>4. Скоролупова О.А. Тематическое планирование воспитательно-образовательного процесса в ДОУ. Часть I. – М.: ООО Издательство «Скрипторий 2003», 2008.</w:t>
        <w:br/>
        <w:t>5. Скоролупова О.А. Тематическое планирование воспитательно-образовательного процесса в ДОУ. Часть II. – М.: ООО Издательство «Скрипторий 2003», 2008.</w:t>
        <w:br/>
        <w:t>6. Григорьева Г.Г. Подготовка к обучению в школе детей старшего дошкольного возраста: программно-методическое пособие «Филиппок» / Г.Г. Григорьева, Ю.А. Тишкина, С.Б. Касаткина. – Н.Новгород: ГОУ ДПО «Нижегородский институт развития образования», 2009.</w:t>
        <w:br/>
        <w:t>7. Евдокимова Е.С. Педагогическая поддержка семьи в воспитании дошкольника. – М.: ТЦ Сфера, 2008.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8. Дыбина О.В. Технологии формирования у ребенка направленности на мир семьи: практико-ориентированная монография /Анфисова.С.Е., Еник О.А.,Пенькова Л.А., Щетинина В.В./-Ульяновск,2010. 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9. Дыбина О.В., Пенькова Л.А., Реализация технологий формирования у ребенка направленности на мир семьи.- Тольятти: ТГУ,2010.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10. Бардинова Е. Социальное развитие детей в ДОУ: методическое пособие / Бардинова Е., Иванова Н.,Калинина А./ серия Приложения к журналу « Управление ДОУ» - М.: Сфера,2008.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708" w:top="765" w:footer="680" w:bottom="73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02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12002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2002a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 w:customStyle="1">
    <w:name w:val="apple-style-span"/>
    <w:basedOn w:val="DefaultParagraphFont"/>
    <w:qFormat/>
    <w:rsid w:val="00571ef2"/>
    <w:rPr/>
  </w:style>
  <w:style w:type="character" w:styleId="Strong">
    <w:name w:val="Strong"/>
    <w:basedOn w:val="DefaultParagraphFont"/>
    <w:uiPriority w:val="22"/>
    <w:qFormat/>
    <w:rsid w:val="00571ef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71ef2"/>
    <w:rPr/>
  </w:style>
  <w:style w:type="character" w:styleId="Emphasis">
    <w:name w:val="Emphasis"/>
    <w:basedOn w:val="DefaultParagraphFont"/>
    <w:uiPriority w:val="20"/>
    <w:qFormat/>
    <w:rsid w:val="006f46b4"/>
    <w:rPr>
      <w:i/>
      <w:iCs/>
    </w:rPr>
  </w:style>
  <w:style w:type="character" w:styleId="Osnowa1" w:customStyle="1">
    <w:name w:val="osnowa1"/>
    <w:basedOn w:val="DefaultParagraphFont"/>
    <w:qFormat/>
    <w:rsid w:val="0083036a"/>
    <w:rPr>
      <w:rFonts w:ascii="Times New Roman" w:hAnsi="Times New Roman" w:cs="Times New Roman"/>
      <w:i w:val="false"/>
      <w:iCs w:val="false"/>
      <w:sz w:val="14"/>
      <w:szCs w:val="1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bb0589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bb05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571e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e4067"/>
    <w:pPr>
      <w:spacing w:before="0" w:after="200"/>
      <w:ind w:left="720" w:hanging="0"/>
      <w:contextualSpacing/>
    </w:pPr>
    <w:rPr/>
  </w:style>
  <w:style w:type="paragraph" w:styleId="Text" w:customStyle="1">
    <w:name w:val="text"/>
    <w:basedOn w:val="Normal"/>
    <w:qFormat/>
    <w:rsid w:val="008303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bb05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bb05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33C26-E46E-4BCD-BD45-71147EA32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  <Pages>7</Pages>
  <Words>3529</Words>
  <Characters>20119</Characters>
  <CharactersWithSpaces>23601</CharactersWithSpaces>
  <Paragraphs>47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31:00Z</dcterms:created>
  <dc:creator>Паша</dc:creator>
  <dc:description/>
  <dc:language>en-US</dc:language>
  <cp:lastModifiedBy>Паша</cp:lastModifiedBy>
  <dcterms:modified xsi:type="dcterms:W3CDTF">2013-04-26T19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