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18785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0" cy="103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бираюсь в детский с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35pt;width:434.5pt;height:8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бираюсь в детский сад</w:t>
                      </w:r>
                    </w:p>
                  </w:txbxContent>
                </v:textbox>
                <v:path textpathok="t"/>
                <v:textpath on="t" fitshape="t" string="Собираюсь в детский са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мы и подросли… Пора в детский сад. Это важное событие в жизни малыша. Прежде чем готовить ребенка к детскому саду, подготовьтесь сами, дорогие мамы и папы: познакомьтесь с жизнью детей в детском саду (чем занимаются, какой режим, каковы требования и т.п.). Желательно предварительно познакомиться с воспитателем и няней группы, в которую будет ходить ваш ребенок, рассказать о его особенностях, привычках, интересах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малыш приходит в детский сад, он попадет в новые условия. Меняется режим, характер питания, температура помещения, воспитательные приемы, характер  общения и т.п. Все это, как правило, приводит к изменению поведения ребенка, нарушается его аппетит, сон, эмоциональное состояние. Иногда может повышаться его температура без видимых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ребят происходит потеря уже имеющихся навыков. Например, дома просился на горшок, а в детском саду отказывается. Не волнуйтесь и ни в коем случае не стыдите, не ругайте малыша. Пройдет неделя, другая, и все навыки у него восстанов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знать, что состояние эмоционального дискомфорта, переживаемое ребенком, может привести к снижению сопротивляемости организма. Вот почему некоторые дети в период адаптации могут бол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го зависят длительность и характер адапт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едагогов, медиков показывают, что характер адаптации зависит от возраста. Наиболее трудно приспосабливаются к новым условиям дети в возрасте от 9-10 месяцев до 1 года 8 месяцев- 2 лет. В этом возрасте начинают формироваться довольно устойчивые привычки, а возможности к их перестройке ещ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вух лет приспособление к новым условиям происходит несколько быстрее, так как изменяется подвижность нервных процессов. Дети становятся более любознательными, их можно заинтересовать новой игрушкой, занятиями. Они хорошо понимают речь взрослого, их легче успокоить, у них уже есть опыт общения с разны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следует забывать, что дети одного и того же возраста по-разному привыкают к новым условиям. Это </w:t>
      </w:r>
      <w:r>
        <w:rPr>
          <w:i/>
          <w:sz w:val="28"/>
          <w:szCs w:val="28"/>
        </w:rPr>
        <w:t>зависит от индивидуальных особенностей</w:t>
      </w:r>
      <w:r>
        <w:rPr>
          <w:sz w:val="28"/>
          <w:szCs w:val="28"/>
        </w:rPr>
        <w:t xml:space="preserve"> их нерв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 дети в первые дни пребывания в детском саду громко плачут, отказываются от пищи, не хотят играть, заниматься, сопровождая все бурным протестом. Но вот проходит два-три дня, и ребенок успокаивается, у него восстанавливается аппетит, сон, он охотно общается с воспитателем 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ети, которые в первые дни в детском учреждении внешне ведут себя спокойно. Они послушно садятся есть, но едят без аппетита, лежат с закрытыми глазами, но долго не засыпают, берут предложенную им игрушку, но не играют с ней. Когда приходят родители за таким ребенком - он с плачем бросается к ним. Подобные дети нуждаются в особой помощи воспитателя и родителей. Такое внешне спокойное, но подавленное эмоциональное состояние может длиться очень долго и привести к заболеванию. </w:t>
      </w:r>
      <w:r>
        <w:rPr>
          <w:i/>
          <w:sz w:val="28"/>
          <w:szCs w:val="28"/>
        </w:rPr>
        <w:t>На характер адаптации оказывает влияние и то, из каких условий ребенок приходит в детский сад, что меняется в условиях его жизни.</w:t>
      </w:r>
      <w:r>
        <w:rPr>
          <w:sz w:val="28"/>
          <w:szCs w:val="28"/>
        </w:rPr>
        <w:t xml:space="preserve"> Малыш значительно легче приспособится к условиям детского учреждения, если в семье он жил по режиму, который соответствовал возрасту, ему давали разнообразную пищу, у него сформировались необходимые навыки самообслуживания и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че адаптироваться к дошкольному учреждению помогут малышу знакомые предметы из семенного окружения. В первые дни посещения детского сада желательно, чтобы ребенок брал с собой любимую игрушку, которая бы помогала ему эмоционально адаптироваться в мире чужих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 ребенка к детскому саду, следует оценить его навыки и умения в самообслуживании. Научите его одеваться, умываться, пользоваться туалетом, самостоятельно есть. Отсутствие навыков самообслуживания у ребенка - действительно фактор риска для его здоровья. Дело здесь не только в том, что у воспитателя и у няни «на руках» много детей, и они не успевают вовремя всех умыть, одеть. Отсутствие умений в самообслуживании может привести к дискомфортному состоянию, так как привычная потребность ребенка в своевременной помощи со стороны взрослого не будет удовлетвор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до мельчайших деталей всю одежду ребенка: легко ли расстегиваются пуговицы, петельки. Расширьте петли у нового платья, по возможности замените сложные застежки на более простые. Этим вы избавите своего малыша от лишних проблем в самообслуживании, от ненужных отрицательных переживаний в детском с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могут сделать родители для подготовки ребенка к посещению дошкольного учреждения? Желательно побывать с малышом на участке садика, показать, как дети гуляют, как им весело, чем они заним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его с обстановкой в группе, с работниками детского сада; покажите его кроватку, шкафчик для одежды, место за столом, туалетную комн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оздает положительный настрой у малы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умайте на какое время вы будете оставлять малыша в детском саду первые дни. Вначале лучше сводить его на одну прогулку. Такая ситуация понятна ему, потому что он уже гулял во дворе с другими детьми. Потом на час- два, затем до обеда, постепенно удлиняя срок его пребывания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был спокоен, при расставании с ним старайтесь не показывать своего волнения, беспокойства. Говорите ему, что его ждут дети, воспитательница (называйте ее по имени, отчеству), игрушки в группе. Постарайтесь не оставлять воспитателю плачущего ребенка.  Зная особенности характера своего малыша, посоветуйте педагогу подойти с ним к окну и помахать вам рукой, взять его на руки, предложить игрушку. Иногда ребенок легче расстается с папой, чем с мамой. В этом случае целесообразно первое время отводить малыша в детский сад па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ям важно знать, что в период адаптации ребенок может быть капризным, раздражительным. Проявите к своему малышу максимум внимания, чуткости. Компенсируйте в семье возможное  недосыпание, недоедание в детском саду. Постарайтесь в этот период оградить ребенка от дополнительных стрессов, нагрузки на нервную систему (посещение гостей, магазинов, прием у себя гостей и т.п.).  </w:t>
      </w:r>
      <w:r>
        <w:rPr>
          <w:i/>
          <w:sz w:val="28"/>
          <w:szCs w:val="28"/>
        </w:rPr>
        <w:t>Если вы последуете все советам, которые мы предложили, вашему малышу будет легче привыкнуть к детскому саду.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7:00Z</dcterms:created>
  <dc:creator>Пользователь</dc:creator>
  <dc:description/>
  <cp:keywords/>
  <dc:language>en-US</dc:language>
  <cp:lastModifiedBy>User</cp:lastModifiedBy>
  <cp:lastPrinted>2006-03-27T13:45:00Z</cp:lastPrinted>
  <dcterms:modified xsi:type="dcterms:W3CDTF">2011-03-09T06:42:00Z</dcterms:modified>
  <cp:revision>6</cp:revision>
  <dc:subject/>
  <dc:title> </dc:title>
</cp:coreProperties>
</file>