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АНКЕТА ДЛЯ РОДИТЕЛЕЙ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выявлению случаев  коррупции в д/с № 2 «Радуга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довлетворяют ли Вас взаимоотношения педагогов и Вашего ребен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;                                    б) не вполне;                                в)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Довольны ли Вы, что Ваш ребенок посещает именно этот детский са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;                                    б) не всегда;                                в)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Были ли случаи сбора денежных средств на нужды детского сада воспитателями в течение 2014 год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 часто;                              б) иногда;                                в) никог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Имели ли место просьбы педагогических работников о предоставлении в детский сад дополнительных учебных принадлежностей, какого – либо оборудования, др.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;                                    б) в некоторых случаях;                                в)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Является ли детский сад, который посещает Ваш ребенок, авторитетным для Вас учебным заведени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;                                    б) в некоторых случаях;                        в)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Какие формы благодарности за труд педагогов, по вашему мнению, приемлемы в детском сад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)дорогие подарки             б)цветы             в)изделия, сделанные своими рук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пись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22:00Z</dcterms:created>
  <dc:creator>Sam</dc:creator>
  <dc:description/>
  <cp:keywords/>
  <dc:language>en-US</dc:language>
  <cp:lastModifiedBy>777</cp:lastModifiedBy>
  <cp:lastPrinted>2015-04-30T16:32:00Z</cp:lastPrinted>
  <dcterms:modified xsi:type="dcterms:W3CDTF">2015-04-30T13:34:00Z</dcterms:modified>
  <cp:revision>16</cp:revision>
  <dc:subject/>
  <dc:title/>
</cp:coreProperties>
</file>