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нинг повышения самооценки «Я лучшее, что есть у ме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и анализ уровня самооценки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приемов самодиагностики, саморас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амооценка как важнейшая составляющая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амооценка – оценка человеком собственных качеств, достоинств и недостатков. Термин «самооценка» подчеркивает оценочный характер представлений о себе, где присутствуют элементы сравнения себя, с неким внешним эталоном, другими людьми или нравственным идеалом. Самооценка может быть адекватной, заниженной и завыш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екватная самооценка – человек реально оценивает себя, видит как свои положительные, так и отрицательные качества. Он способен адаптироваться к изменяющимся условиям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зкая самооценка свойственна людям, склонным сомневаться в себе, принимать на свой счет замечания, недовольство других людей, переживать и тревожиться по малозначительным поводам. Такие люди часто не уверены в себе, им трудно дается принятие решений, необходимость настоять на своем. Они очень чувстви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кая самооценка – человек верит в себя, чувствует себя «на коне», но иногда, будучи уверен в своей непогрешимости, он может попасть в сложную ситуацию, когда требуется отказаться от привычного взгляда на вещи и признать чужую право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самореализации и самооценка тесно связаны друг с другом и влияют друг на друга: ощущение нереализованности себя снижает самооценку, а заниженная самооценка препятствует полной самореализ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ределение самооценки</w:t>
      </w:r>
    </w:p>
    <w:p>
      <w:pPr>
        <w:pStyle w:val="Normal"/>
        <w:rPr/>
      </w:pPr>
      <w:r>
        <w:rPr>
          <w:sz w:val="28"/>
          <w:szCs w:val="28"/>
        </w:rPr>
        <w:t>Тест «Как у тебя с самооценкой?»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пределения самооценки Ю.И.Киселева (приложение 4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TextBody"/>
        <w:rPr/>
      </w:pPr>
      <w:r>
        <w:rPr/>
        <w:t>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самооценка и какова ее связь с самореализацие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дает каждый из типов самооценки ее обладателю?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т чего зависит формирование самооцен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Развивать умение вступать в контакт с самим собой; занимать пози</w:t>
        <w:softHyphen/>
        <w:t>цию независимого наблюдателя по от</w:t>
        <w:softHyphen/>
        <w:t>ношению к самому себе и к своей ситуации; формировать позитивное приня</w:t>
        <w:softHyphen/>
        <w:t>тие себя.</w:t>
      </w:r>
    </w:p>
    <w:p>
      <w:pPr>
        <w:pStyle w:val="Normal"/>
        <w:shd w:fill="FFFFFF" w:val="clear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участников. Педа</w:t>
        <w:softHyphen/>
        <w:t>гоги садятся на стулья, расположенные по всему зал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ражнение «Я в лучах солнца»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На листе нарисуйте солнце так, как его рисуют дети - с кружком посередине и множеством лу</w:t>
        <w:softHyphen/>
        <w:t>чиков. В кружке напишите свое имя и нарисуйте автопортрет. Около каждого луча напишите что-нибудь хорошее о себе. Задача - вспомнить как можно больше хорошего.</w:t>
      </w:r>
    </w:p>
    <w:p>
      <w:pPr>
        <w:pStyle w:val="Normal"/>
        <w:shd w:fill="FFFFFF" w:val="clear"/>
        <w:ind w:right="5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ите солнце с собой всюду. Добав</w:t>
        <w:softHyphen/>
        <w:t>ляйте лучи. А если станет особенно пло</w:t>
        <w:softHyphen/>
        <w:t>хо на душе и покажется, что вы ни на что не годны, достаньте солнце, посмот</w:t>
        <w:softHyphen/>
        <w:t>рите на него и вспомните, о чем думали, когда записывали то или иное свое ка</w:t>
        <w:softHyphen/>
        <w:t>чество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ражнение «Самохвальство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Составьте список хо</w:t>
        <w:softHyphen/>
        <w:t>роших дел, которые вы сегодня совер</w:t>
        <w:softHyphen/>
        <w:t xml:space="preserve">шили (то, что не удалось осуществить, </w:t>
      </w:r>
      <w:r>
        <w:rPr>
          <w:smallCaps/>
          <w:color w:val="000000"/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расчет не берите). Можете записать их положительные результаты. Наприме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ремя вста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 завтрак для всей семьи отдельно второй завтрак детям в школ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ремя пришел на рабо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ил коллеге коф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л работу над..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ечером поиграл с детьми, помог им сделать домашнее задан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Вымыл посуду и т.д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уйте: трудно или легко вспомнить то позитивное, что вы сдела</w:t>
        <w:softHyphen/>
        <w:t>ли за день.</w:t>
      </w:r>
    </w:p>
    <w:p>
      <w:pPr>
        <w:pStyle w:val="Normal"/>
        <w:shd w:fill="FFFFFF" w:val="clear"/>
        <w:ind w:right="32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упражнения веду</w:t>
        <w:softHyphen/>
        <w:t>щий подводит итог: «Если такого рода записи вы будете делать в течение всего дня, то не перестанете удивляться, сколько хорошего, полезного для себя и других вы совершаете».</w:t>
      </w:r>
    </w:p>
    <w:p>
      <w:pPr>
        <w:pStyle w:val="Normal"/>
        <w:shd w:fill="FFFFFF" w:val="clear"/>
        <w:ind w:right="29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жнение «Уверенность» (педа</w:t>
        <w:softHyphen/>
        <w:t>гоги заполняют бланк с заданиями, при</w:t>
        <w:softHyphen/>
        <w:t>ложение 3).</w:t>
      </w:r>
    </w:p>
    <w:p>
      <w:pPr>
        <w:pStyle w:val="Normal"/>
        <w:shd w:fill="FFFFFF" w:val="clear"/>
        <w:ind w:right="25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 после выполнения упражнения. Посмотрите еще раз внимательно на свои записи и попро</w:t>
        <w:softHyphen/>
        <w:t>буйте оценить, каким страхам вы под</w:t>
        <w:softHyphen/>
        <w:t>вержены в большей степен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едущий предлагает другой ва</w:t>
        <w:softHyphen/>
        <w:t>риант выражения отношения к подобным утверждениям (необходимо мыс</w:t>
        <w:softHyphen/>
        <w:t xml:space="preserve">ленно повторить их вслед за ведущим). :   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Я уверена: в любом деле ошибки не</w:t>
        <w:softHyphen/>
        <w:t xml:space="preserve">избежны, особенно когда дело новое.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Я абсолютно уверена: всегда найдется кто-то, кому не понравится то, что:   я делаю (на вкус и цвет товарищей нет)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, всегда найдется кто-то, кто бу</w:t>
        <w:softHyphen/>
        <w:t>дет критиковать меня. Я действительно несовершенна. Критика полез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! Всякий раз, перебивая кого – то, я высовываюс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Может быть, он думает, что я нехороша! Конечно, иногда я не такая уж и хозяйственная, и деловая, да и кто-то иногда поступает лучше, чем я. Но я переживу и это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Итак, он меня бросает. Может быть, он и уйдет, но я переживу и это.</w:t>
      </w:r>
    </w:p>
    <w:p>
      <w:pPr>
        <w:pStyle w:val="Normal"/>
        <w:shd w:fill="FFFFFF" w:val="clear"/>
        <w:ind w:right="6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в конце делает обобщение: «Данное упражнение помогает менять страхи на спокойное, рациональное от</w:t>
        <w:softHyphen/>
        <w:t>ношение к происходящ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Телеграмма»</w:t>
      </w:r>
    </w:p>
    <w:p>
      <w:pPr>
        <w:pStyle w:val="TextBody"/>
        <w:rPr/>
      </w:pPr>
      <w:r>
        <w:rPr/>
        <w:t>Психолог раздает бланки «телеграмм» с написанным именем адресата, где надо написать адресату самое хорошее, что можно о нем сказать. После выполнения задания психолог собирает все телеграммы и раздает их адресатам, они же, получив послание, высказывают вслух свои впечатления по жела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жнение «Негативные установки».</w:t>
        <w:br/>
        <w:t>Перед выполнением упражнения веду</w:t>
        <w:softHyphen/>
        <w:t>щий делает вступление: «Положительные утверждения способны повлиять на ис</w:t>
        <w:softHyphen/>
        <w:t>ход дела, то же характерно и для любых даже подсознательных - негативных ус</w:t>
        <w:softHyphen/>
        <w:t>тановок. Они проскальзывают в случай</w:t>
        <w:softHyphen/>
        <w:t>ных замечаниях и высказываниях, отра</w:t>
        <w:softHyphen/>
        <w:t>жающих беспомощность и безнадеж</w:t>
        <w:softHyphen/>
        <w:t>ность ("Я никогда не смогу рассказать  ему", "Она не будет меня слушать", "Я не    смогу играть на фортепиано"). Подоб</w:t>
        <w:softHyphen/>
        <w:t>ные установки могут закрыть перед нами    многие двери. Наши случайные и непродуманные замечания - это тоже своего рода "динамичные самовнушения", неза</w:t>
        <w:softHyphen/>
        <w:t>метно, но упорно формирующие мир во</w:t>
        <w:softHyphen/>
        <w:t>круг нас. Проблематичные ситуации бы</w:t>
        <w:softHyphen/>
        <w:t>стро изменяются, как только мы чувствуем себя готовыми сознательно перестроить мышление и речь. Попробуйте следующее: "В данный момент я не знаю, как  ему об этом сказать", "Похоже, что она не  слышит меня", "Я пока не научился играть на фортепиано". Не нужно закрывать глаза на нынешние трудности, нужно приветствовать заложенный в них потенциал для перемен».</w:t>
        <w:tab/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. Попробуйте самостоятельно изменить негативные установки, сменив отношение к ним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ые установки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безнадежно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лезно пытаться что-либо сделать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когда не смогу выполнить всю    эту рабо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0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икогда не смогу провести отпуск так, как мне хочется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0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и никогда не будут меня слушаться.</w:t>
        <w:br/>
        <w:t>Позитивные установки (возможные варианты)</w:t>
      </w:r>
    </w:p>
    <w:p>
      <w:pPr>
        <w:pStyle w:val="Normal"/>
        <w:shd w:fill="FFFFFF" w:val="clear"/>
        <w:ind w:lef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астоящий момент положение представляется безнадежным.</w:t>
        <w:tab/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Я не решил еще, как исправить поло</w:t>
        <w:softHyphen/>
        <w:t>жение.</w:t>
      </w:r>
    </w:p>
    <w:p>
      <w:pPr>
        <w:pStyle w:val="Normal"/>
        <w:shd w:fill="FFFFFF" w:val="clear"/>
        <w:spacing w:before="24" w:after="0"/>
        <w:ind w:lef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не надо составить план, который поможет справиться с этим заданием     </w:t>
      </w:r>
    </w:p>
    <w:p>
      <w:pPr>
        <w:pStyle w:val="Normal"/>
        <w:shd w:fill="FFFFFF" w:val="clear"/>
        <w:spacing w:before="24" w:after="0"/>
        <w:ind w:lef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Я сделаю все возможное, чтобы провести отпуск в соответствии со своими   возможностями и желаниями.        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Я найду такой способ общения, который поможет им услышать меня.</w:t>
      </w:r>
    </w:p>
    <w:p>
      <w:pPr>
        <w:pStyle w:val="Normal"/>
        <w:shd w:fill="FFFFFF" w:val="clear"/>
        <w:ind w:left="142" w:right="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упражнения ведущий делает обобщение: «Негативное от</w:t>
        <w:softHyphen/>
        <w:t>ношение к жизни и безнадежность могут казаться неизбежными, если вы уже попали под их влияние и решили, будто     весь мир настроен против вас. Однако  это может быть следствием лишь вашей   собственной негативности. Смените ваши установки - и мир тоже изменитс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1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Уровень счастья».</w:t>
      </w:r>
    </w:p>
    <w:p>
      <w:pPr>
        <w:pStyle w:val="Normal"/>
        <w:shd w:fill="FFFFFF" w:val="clear"/>
        <w:ind w:left="142" w:right="101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я. Составьте список того, за что вы благодарны судьбе в настоящий момент. Проследите, чтобы в него было включено все, что стоит благодарности: солнечный день, свое здоровье, здоровье родных, жилье, пища, красота, любовь, мир. После того как все выполнят задание, ведущий выясняет, кто из педагогов на</w:t>
        <w:softHyphen/>
        <w:t>шел 10 обстоятельств, за которые можно быть благодарным судьбе; кто пять; кто ни одного. Ведущий обобщает: «Хотелось бы напомнить историю о двух людях, ко</w:t>
        <w:softHyphen/>
        <w:t>торым показали стакан воды. Один ска</w:t>
        <w:softHyphen/>
        <w:t>зал: "Он наполовину полон, и я благода</w:t>
        <w:softHyphen/>
        <w:t>рен за это". Другой сказал: "Он наполови</w:t>
        <w:softHyphen/>
        <w:t>ну пуст, и я чувствую себя обманутым". Разница между этими людьми не в том, что они имеют, а в их отношении к том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ни имеют. Люди, владеющие искусством благодарности, физически и эмоционально более благополучны, чем "обманутые" люди, чьи стаканы всегда наполовину пусты</w:t>
      </w:r>
    </w:p>
    <w:p>
      <w:pPr>
        <w:pStyle w:val="Normal"/>
        <w:shd w:fill="FFFFFF" w:val="clear"/>
        <w:ind w:left="142" w:right="10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жнение «Фантазии». Каждому</w:t>
        <w:tab/>
        <w:t>дают по шесть небольших пронумерованных листков бумаги. Фамилии не подписываются.</w:t>
      </w:r>
    </w:p>
    <w:p>
      <w:pPr>
        <w:pStyle w:val="Normal"/>
        <w:shd w:fill="FFFFFF" w:val="clear"/>
        <w:spacing w:before="19" w:after="0"/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Необходимо ответить   на следующие вопросы. Нумерация каж</w:t>
        <w:softHyphen/>
        <w:t>дого листка должна соответствовать номеру вопроса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Если бы вы могли перевоплотиться в животное, то в какое? Почему именно в   э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before="29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ы вы могли на недельку поменяться с кем-либо местами, то кого бы (из присутствующих здесь, ваших родственников, знакомых) вы для этого выбра</w:t>
        <w:softHyphen/>
        <w:t>ли? Почему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Если бы добрая фея обещала исполнить три ваших желания, что бы вы пожела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720" w:leader="none"/>
          <w:tab w:val="left" w:pos="1080" w:leader="none"/>
        </w:tabs>
        <w:autoSpaceDE w:val="false"/>
        <w:spacing w:before="2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вы были три дня невидимы, как бы вы этим воспользов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720" w:leader="none"/>
          <w:tab w:val="left" w:pos="1080" w:leader="none"/>
        </w:tabs>
        <w:autoSpaceDE w:val="false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ы вы обладали способностью читать мысли другого человека, кого бы (из присутствующих здесь, ваших родственни</w:t>
        <w:softHyphen/>
        <w:t>ков, знакомых) вы для этого выбрали?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ы вы могли чудесным образом переместиться в любое место на Земле или даже во Вселенной либо в другую эпоху, то куда бы вы предпочли отпра</w:t>
        <w:softHyphen/>
        <w:t>виться?</w:t>
      </w:r>
    </w:p>
    <w:p>
      <w:pPr>
        <w:pStyle w:val="Normal"/>
        <w:shd w:fill="FFFFFF" w:val="clear"/>
        <w:spacing w:before="29" w:after="0"/>
        <w:ind w:left="142" w:right="10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упражнения отве</w:t>
        <w:softHyphen/>
        <w:t>ты зачиты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ражнение «Исследование Я-концепции».</w:t>
      </w:r>
    </w:p>
    <w:p>
      <w:pPr>
        <w:pStyle w:val="Normal"/>
        <w:shd w:fill="FFFFFF" w:val="clear"/>
        <w:spacing w:before="24" w:after="0"/>
        <w:ind w:left="142" w:firstLine="720"/>
        <w:jc w:val="both"/>
        <w:rPr/>
      </w:pPr>
      <w:r>
        <w:rPr>
          <w:color w:val="000000"/>
          <w:sz w:val="28"/>
          <w:szCs w:val="28"/>
        </w:rPr>
        <w:t>Инструкция. Задайте себе вопрос  «Кто я?» и запишите десять первых пришедших в голову ответов. Затем ответьте  на этот же вопрос устами одного из ваших близких (матери или отца, мужа или брата). А что бы рассказали о вас ваш лучший друг и подруга? Сопоставьте три группы ответов: в чем сходство? В чем различие? Проанализируйте себя в общении с другими людьми, постарайтесь понять: в чем состоят их ожидания? Соот</w:t>
        <w:softHyphen/>
        <w:t>ветствуете ли вы им? В какой степени их э-    восприятие объективно, в какой — опре</w:t>
        <w:softHyphen/>
        <w:t>деляется их особенностями? Справедли</w:t>
        <w:softHyphen/>
        <w:t>вы ли ваши представления? Проверьте это в реальном общении с ними.    В конце ведущий делает обобщение: «Цель этого упражнения - показать возможность самоисследования и расшире</w:t>
      </w:r>
      <w:r>
        <w:rPr>
          <w:smallCaps/>
          <w:color w:val="000000"/>
          <w:sz w:val="28"/>
          <w:szCs w:val="28"/>
        </w:rPr>
        <w:t xml:space="preserve">ния </w:t>
      </w:r>
      <w:r>
        <w:rPr>
          <w:color w:val="000000"/>
          <w:sz w:val="28"/>
          <w:szCs w:val="28"/>
        </w:rPr>
        <w:t xml:space="preserve">представления о себе путем сопоставления различных точек зрения на себя. Обратите внимание на то, устойчивы  ли ваши представления». </w:t>
      </w:r>
    </w:p>
    <w:p>
      <w:pPr>
        <w:pStyle w:val="Normal"/>
        <w:shd w:fill="FFFFFF" w:val="clear"/>
        <w:spacing w:before="24" w:after="0"/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жнение «Избавление от самокритики».</w:t>
      </w:r>
    </w:p>
    <w:p>
      <w:pPr>
        <w:pStyle w:val="Normal"/>
        <w:shd w:fill="FFFFFF" w:val="clear"/>
        <w:spacing w:before="19" w:after="0"/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упражнения ведущий говорит: «Есть люди, которые   по</w:t>
        <w:softHyphen/>
        <w:t>стоянно анализируют свое поведение с точки зрения его неудачности, неэффек</w:t>
        <w:softHyphen/>
        <w:t>тивности (А почему я не сделал вот так? Я должен был ему ответить так-то и так-то. Что я натворил?!) Эти и подобные им са</w:t>
        <w:softHyphen/>
        <w:t>моукоряющие вопросы порождают чув</w:t>
        <w:softHyphen/>
        <w:t>ство вины, что приводит к еще большему "самобичеванию". Человек оказывается в капкане самообвинений, превращается в этакого "мученика самокритики". Спас</w:t>
        <w:softHyphen/>
        <w:t>тись от этого необходимо и возможно».</w:t>
      </w:r>
    </w:p>
    <w:p>
      <w:pPr>
        <w:pStyle w:val="Normal"/>
        <w:shd w:fill="FFFFFF" w:val="clear"/>
        <w:ind w:left="142" w:right="45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оспользуйтесь следую</w:t>
        <w:softHyphen/>
        <w:t>щим приемом. Возьмите чистый лист бу</w:t>
        <w:softHyphen/>
        <w:t>маги и составьте перечень наиболее цен</w:t>
        <w:softHyphen/>
        <w:t>ных своих качеств. Например, я хороший специалист. Меня уважают коллеги. Я прекрасно готовлю. Я кое-чего достиг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 Я признаю свои ошибки. В неко</w:t>
        <w:softHyphen/>
        <w:t>торых сферах я очень способен (напри</w:t>
        <w:softHyphen/>
        <w:t>мер, умею выращивать на даче хороший урожай). Я стараюсь быть добрым. Я куль</w:t>
        <w:softHyphen/>
        <w:t>турно развит. Затем положите этот лис</w:t>
        <w:softHyphen/>
        <w:t>ток в записную книжку и, когда вас нач</w:t>
        <w:softHyphen/>
        <w:t>нет мучить самокритика, достаньте и прочитайте ваши за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ражнение «Противоядие против самоистязателъских игр».</w:t>
      </w:r>
    </w:p>
    <w:p>
      <w:pPr>
        <w:pStyle w:val="Normal"/>
        <w:shd w:fill="FFFFFF" w:val="clear"/>
        <w:ind w:lef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Суть самоистязательских игр в том, что посредством ориентации на негативное вы попадаете в заколдо</w:t>
        <w:softHyphen/>
        <w:t>ванный круг и постоянно раскручивае</w:t>
        <w:softHyphen/>
        <w:t>те спираль плохого настроения или де</w:t>
        <w:softHyphen/>
        <w:t>прессии. Нередко люди не отдают себе отчета в том, что источник зла находит</w:t>
        <w:softHyphen/>
        <w:t>ся в них самих, поскольку их мысли ден</w:t>
        <w:softHyphen/>
        <w:t>но и нощно вертятся вокруг неудач про</w:t>
        <w:softHyphen/>
        <w:t>шлого и тревог о будущем. Чтобы разру</w:t>
        <w:softHyphen/>
        <w:t>шить данный стереотип, следует разо</w:t>
        <w:softHyphen/>
        <w:t>браться в своих подходах и попытаться направить мысли в более позитивное русло. Попробуйте сверить ход своих мыслей со следующим списком утверж</w:t>
        <w:softHyphen/>
        <w:t>дений.</w:t>
      </w:r>
    </w:p>
    <w:p>
      <w:pPr>
        <w:pStyle w:val="Normal"/>
        <w:shd w:fill="FFFFFF" w:val="clear"/>
        <w:ind w:lef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интерес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е-что значу в этой жиз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 не туж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большие планы на будуще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мею контролировать ситуац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ое явл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о провести свободный вечеро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достаточно времени для своих любимых занят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люди мне нравя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казать, что я счастливый чело</w:t>
        <w:softHyphen/>
        <w:t>ве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вная (комичная) ситу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ел бы пропустить такое собы</w:t>
        <w:softHyphen/>
        <w:t>тие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когда не избавлюсь от сексуальной закомплексован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бит с толку происходящи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не существуе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жизнь бессмысленн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трашн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меня не люби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ынешним временам дружба не в цен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хватает терп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не имеет никакого смыс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ей стороны это была глуп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в психушку загреметь недолг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.Человеческое существование, жизнь человека бессмыслен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вратителе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умею выражать свои чув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могу сказать точно, чего хоч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способен полюби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 на что не гожусь.</w:t>
      </w:r>
    </w:p>
    <w:p>
      <w:pPr>
        <w:pStyle w:val="Normal"/>
        <w:shd w:fill="FFFFFF" w:val="clear"/>
        <w:spacing w:before="82" w:after="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8. Я сам во всем виноват.</w:t>
      </w:r>
    </w:p>
    <w:p>
      <w:pPr>
        <w:pStyle w:val="Normal"/>
        <w:shd w:fill="FFFFFF" w:val="clear"/>
        <w:spacing w:before="5" w:after="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9- Почему я такой невезучи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ову лезут одни неприят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не за что ухватить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на свет детей жестоко, человеческая жизнь ничего не значи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когда не сумею избавиться от де</w:t>
        <w:softHyphen/>
        <w:t>пре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 настолько запутаны, что всякое противодействие бессмыслен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недостает силы во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ыпаться и то не хоче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кажется, что лучше было бы умере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наговаривают на ме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мои чем дальше, тем хуж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лохое настро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ты ни делал, людям все равно не угодиш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- штука несправедливая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3- У меня никогда не будет настоящих друз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себе представить, какой будет моя жизнь через десять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мной происходит что-то нелад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эгоис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у меня ни к черт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8.Я чувствую себя не в своей тарелке.</w:t>
        <w:br/>
        <w:t>39.Я легко ранимый, обидчивый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Бальзам на душу»</w:t>
      </w:r>
    </w:p>
    <w:p>
      <w:pPr>
        <w:pStyle w:val="Normal"/>
        <w:shd w:fill="FFFFFF" w:val="clear"/>
        <w:ind w:left="284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2. «Свет мой, зеркальце, скажи»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Личностная установка на самоана</w:t>
        <w:softHyphen/>
        <w:t>лиз.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Ответить на вопрос «Кто я?»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спомните сказку А.С. Пушки</w:t>
        <w:softHyphen/>
        <w:t>на «О мертвой царевне и о семи богатырях». У царицы было зеркальце, которое она время от времени спрашивала: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 мой, зеркальце, скажи,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всю правду доложи: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ль на свете всех милее,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румяней и белее?</w:t>
      </w:r>
    </w:p>
    <w:p>
      <w:pPr>
        <w:pStyle w:val="Normal"/>
        <w:shd w:fill="FFFFFF" w:val="clear"/>
        <w:ind w:left="284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ы держите в руках такое волшебное зеркальце, и оно дает ответ на ваш вопрос «Кто я?». Возьмите лист бумаги и от</w:t>
        <w:softHyphen/>
        <w:t>ветьте на этот вопрос искренне, запишите ва</w:t>
        <w:softHyphen/>
        <w:t>ши определения; чем больше их будет, тем лучше.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3. «Принятие себя»</w:t>
      </w:r>
    </w:p>
    <w:p>
      <w:pPr>
        <w:pStyle w:val="Normal"/>
        <w:shd w:fill="FFFFFF" w:val="clear"/>
        <w:ind w:left="284"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Развитие готовности работать над со</w:t>
        <w:softHyphen/>
        <w:t>бой, понимать себя и доверять другим, осуще</w:t>
        <w:softHyphen/>
        <w:t>ствлять самоанализ.</w:t>
      </w:r>
    </w:p>
    <w:p>
      <w:pPr>
        <w:pStyle w:val="Normal"/>
        <w:shd w:fill="FFFFFF" w:val="clear"/>
        <w:ind w:left="284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Определение своих достоинств и недостатков.</w:t>
      </w:r>
    </w:p>
    <w:p>
      <w:pPr>
        <w:pStyle w:val="Normal"/>
        <w:shd w:fill="FFFFFF" w:val="clear"/>
        <w:ind w:left="284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озьмите лист чистой бумаги, разделите его на две колонки: «Мои недостат</w:t>
        <w:softHyphen/>
        <w:t>ки» и «Мои достоинства», предельно откро</w:t>
        <w:softHyphen/>
        <w:t>венно запишите в них все, что считаете нуж</w:t>
        <w:softHyphen/>
        <w:t>ным.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4. «Рисунок Я»</w:t>
      </w:r>
    </w:p>
    <w:p>
      <w:pPr>
        <w:pStyle w:val="Normal"/>
        <w:shd w:fill="FFFFFF" w:val="clear"/>
        <w:ind w:left="284"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Создание собственного образа с по</w:t>
        <w:softHyphen/>
        <w:t>мощью изобразительных средств.</w:t>
      </w:r>
    </w:p>
    <w:p>
      <w:pPr>
        <w:pStyle w:val="Normal"/>
        <w:shd w:fill="FFFFFF" w:val="clear"/>
        <w:ind w:left="284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Нарисовать свой собственный об</w:t>
        <w:softHyphen/>
        <w:t>раз в аллегорической форме.</w:t>
      </w:r>
    </w:p>
    <w:p>
      <w:pPr>
        <w:pStyle w:val="Normal"/>
        <w:shd w:fill="FFFFFF" w:val="clear"/>
        <w:ind w:left="284"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озьмите цветные фломасте</w:t>
        <w:softHyphen/>
        <w:t>ры и листы формата А-4, постарайтесь нарисо</w:t>
        <w:softHyphen/>
        <w:t>вать образ своего Я. Можно рисовать все, что хочется: это может быть пейзаж, натюрморт, подражание детским рисункам, нечто в стиле ребуса, фантастический мир, абстракция - в общем все что угодно, с чем вы ассоциируете, связываете, сравниваете себя, свое жизнен</w:t>
        <w:softHyphen/>
        <w:t>ное состояние, свою натуру. Не бойтесь, что у вас не получится или что вы не умеете рисо</w:t>
        <w:softHyphen/>
        <w:t>вать.</w:t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5. «Девиз»</w:t>
      </w:r>
    </w:p>
    <w:p>
      <w:pPr>
        <w:pStyle w:val="Normal"/>
        <w:shd w:fill="FFFFFF" w:val="clear"/>
        <w:ind w:left="284"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Отражение с помощью девиза жиз</w:t>
        <w:softHyphen/>
        <w:t>ненных установок.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Сформулировать свой девиз.</w:t>
      </w:r>
    </w:p>
    <w:p>
      <w:pPr>
        <w:pStyle w:val="Normal"/>
        <w:shd w:fill="FFFFFF" w:val="clear"/>
        <w:ind w:left="284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 старину у средневековых рыцарей был обычай - на воротах замка, гер</w:t>
        <w:softHyphen/>
        <w:t>бе, щите воина писать девиз, то есть краткое изречение, выражающее идею, цель деятель</w:t>
        <w:softHyphen/>
        <w:t>ности владельца. Ваш девиз должен заставить вас сконцентрироваться на главном, отражать ваше кредо, отношение к миру в целом, к самому себе - ответить на вопросы: что я умею в жизни, ради чего живу, чем дорожу. Можете дать к девизу пояснения, приготовьтесь к огла</w:t>
        <w:softHyphen/>
        <w:t>шению девиза перед другими участниками группы.</w:t>
      </w:r>
    </w:p>
    <w:p>
      <w:pPr>
        <w:pStyle w:val="Normal"/>
        <w:shd w:fill="FFFFFF" w:val="clear"/>
        <w:ind w:left="284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6. «Мое настроение сего</w:t>
        <w:softHyphen/>
        <w:t>дня»</w:t>
      </w:r>
    </w:p>
    <w:p>
      <w:pPr>
        <w:pStyle w:val="Normal"/>
        <w:shd w:fill="FFFFFF" w:val="clear"/>
        <w:ind w:left="284"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Выражение с помощью цветовой па</w:t>
        <w:softHyphen/>
        <w:t>литры настроения от предложенной системы упражнений и общения с коллегами.</w:t>
      </w:r>
    </w:p>
    <w:p>
      <w:pPr>
        <w:pStyle w:val="Normal"/>
        <w:shd w:fill="FFFFFF" w:val="clear"/>
        <w:ind w:left="284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Выразить свое настроение, под</w:t>
        <w:softHyphen/>
        <w:t>няв цветную карточку, объяснить, почему был выбран именно этот цвет.</w:t>
      </w:r>
    </w:p>
    <w:p>
      <w:pPr>
        <w:pStyle w:val="Normal"/>
        <w:shd w:fill="FFFFFF" w:val="clear"/>
        <w:ind w:left="284" w:right="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ыскажите свое настроение от занятия, свяжите его с цветом, который на</w:t>
        <w:softHyphen/>
        <w:t>иболее ярко отражает ваше эмоциональное состояние «здесь» и «теперь».</w:t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занятия. 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ета «Мнение»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 участника тренинга__________________Дата занятия_________________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/>
      </w:pPr>
      <w:r>
        <w:rPr>
          <w:color w:val="000000"/>
          <w:sz w:val="28"/>
          <w:szCs w:val="28"/>
        </w:rPr>
        <w:t>Степень твоей включенности:</w:t>
      </w:r>
      <w:r>
        <w:rPr>
          <w:color w:val="000000"/>
          <w:spacing w:val="80"/>
          <w:sz w:val="28"/>
          <w:szCs w:val="28"/>
        </w:rPr>
        <w:t>012345678910</w:t>
      </w:r>
      <w:r>
        <w:rPr>
          <w:color w:val="000000"/>
          <w:sz w:val="28"/>
          <w:szCs w:val="28"/>
        </w:rPr>
        <w:t xml:space="preserve"> (Обведи кружочком соответствую</w:t>
        <w:softHyphen/>
        <w:t>щий бал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шает тебе быть более включенным в занят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основные ошибки в ходе занятия: а) по отношению к себе; б) по отношению к груп</w:t>
        <w:softHyphen/>
        <w:t>пе; в) по отношению к ведущ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значимые для тебя эпизоды, уп</w:t>
        <w:softHyphen/>
        <w:t>ражнения, во время которых тебе удалось сде</w:t>
        <w:softHyphen/>
        <w:t>лать определенный «прорыв», что-то лучше понять в себе, в чем-то разобра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очень не понравилось на про</w:t>
        <w:softHyphen/>
        <w:t>шедшем занятии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замечания и пожеланию ведущему (по содержанию, по форме занятий и т.п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еще хотел бы напис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нинг повышения самооценки «Я лучшее, что есть у меня»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(часть первая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и анализ уровня самооценки.</w:t>
      </w:r>
    </w:p>
    <w:p>
      <w:pPr>
        <w:pStyle w:val="Normal"/>
        <w:shd w:fill="FFFFFF" w:val="clear"/>
        <w:ind w:right="38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приемов самодиагностики, самораскрыт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лекция «Самооценка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ценка – оценка человеком собственных качеств, достоинств и недостатков. Термин «самооценка» подчеркивает оценочный характер представлений о себе, где присутствуют элементы сравнения себя, с неким внешним эталоном, другими людьми или нравственным идеалом. Самооценка может быть адекватной, заниженной и завышен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екватная самооценка – человек реально оценивает себя, видит как свои положительные, так и отрицательные качества. Он способен адаптироваться к изменяющимся условиям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ая самооценка свойственна людям, склонным сомневаться в себе, принимать на свой счет замечания, недовольство других людей, переживать и тревожиться по малозначительным поводам. Такие люди часто не уверены в себе, им трудно дается принятие решений, необходимость настоять на своем. Они очень чувствитель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самооценка – человек верит в себя, чувствует себя «на коне», но иногда, будучи уверен в своей непогрешимости, он может попасть в сложную ситуацию, когда требуется отказаться от привычного взгляда на вещи и признать чужую прав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самореализации и самооценка тесно связаны друг с другом и влияют друг на друга: ощущение нереализованности себя снижает самооценку, а заниженная самооценка препятствует полной самореализа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пражнение «Негативные установки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упражнения веду</w:t>
        <w:softHyphen/>
        <w:t>щий делает вступление: «Положительные утверждения способны повлиять на ис</w:t>
        <w:softHyphen/>
        <w:t>ход дела, то же характерно и для любых даже подсознательных - негативных ус</w:t>
        <w:softHyphen/>
        <w:t>тановок. Они проскальзывают в случай</w:t>
        <w:softHyphen/>
        <w:t>ных замечаниях и высказываниях, отра</w:t>
        <w:softHyphen/>
        <w:t>жающих беспомощность и безнадеж</w:t>
        <w:softHyphen/>
        <w:t>ность ("Я никогда не смогу рассказать  ему", "Она не будет меня слушать", "Я не    смогу играть на фортепиано"). Подоб</w:t>
        <w:softHyphen/>
        <w:t>ные установки могут закрыть перед нами    многие двери. Наши случайные и непродуманные замечания - это тоже своего рода "динамичные самовнушения", неза</w:t>
        <w:softHyphen/>
        <w:t>метно, но упорно формирующие мир во</w:t>
        <w:softHyphen/>
        <w:t>круг нас. Проблематичные ситуации бы</w:t>
        <w:softHyphen/>
        <w:t>стро изменяются, как только мы чувствуем себя готовыми сознательно перестроить мышление и речь. Попробуйте следующее: "В данный момент я не знаю, как  ему об этом сказать", "Похоже, что она не  слышит меня", "Я пока не научился играть на фортепиано". Не нужно закрывать глаза на нынешние трудности, нужно приветствовать заложенный в них потенциал для перемен».</w:t>
        <w:tab/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. Попробуйте самостоятельно изменить негативные установки, сменив отношение к ним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4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ые установки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безнадежно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  <w:tab w:val="left" w:pos="4637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лезно пытаться что-либо сделать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  <w:tab w:val="left" w:pos="4406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когда не смогу выполнить всю    эту рабо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  <w:tab w:val="left" w:pos="4406" w:leader="none"/>
        </w:tabs>
        <w:autoSpaceDE w:val="false"/>
        <w:ind w:left="7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Я никогда не смогу провести отпуск так, как мне хочется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  <w:tab w:val="left" w:pos="4406" w:leader="none"/>
        </w:tabs>
        <w:autoSpaceDE w:val="false"/>
        <w:ind w:left="7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ни никогда не будут меня слушаться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406" w:leader="none"/>
        </w:tabs>
        <w:autoSpaceDE w:val="false"/>
        <w:ind w:left="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зитивные установки (возможные варианты)</w:t>
      </w:r>
    </w:p>
    <w:p>
      <w:pPr>
        <w:pStyle w:val="Normal"/>
        <w:shd w:fill="FFFFFF" w:val="clear"/>
        <w:ind w:left="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астоящий момент положение представляется безнадежным.</w:t>
        <w:tab/>
      </w:r>
    </w:p>
    <w:p>
      <w:pPr>
        <w:pStyle w:val="Normal"/>
        <w:shd w:fill="FFFFFF" w:val="clear"/>
        <w:ind w:left="14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Я не решил еще, как исправить поло</w:t>
        <w:softHyphen/>
        <w:t>жение.</w:t>
      </w:r>
    </w:p>
    <w:p>
      <w:pPr>
        <w:pStyle w:val="Normal"/>
        <w:shd w:fill="FFFFFF" w:val="clear"/>
        <w:spacing w:before="24" w:after="0"/>
        <w:ind w:left="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не надо составить план, который поможет справиться с этим заданием     </w:t>
      </w:r>
    </w:p>
    <w:p>
      <w:pPr>
        <w:pStyle w:val="Normal"/>
        <w:shd w:fill="FFFFFF" w:val="clear"/>
        <w:spacing w:before="24" w:after="0"/>
        <w:ind w:left="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Я сделаю все возможное, чтобы провести отпуск в соответствии со своими   возможностями и желаниями.        </w:t>
      </w:r>
    </w:p>
    <w:p>
      <w:pPr>
        <w:pStyle w:val="Normal"/>
        <w:shd w:fill="FFFFFF" w:val="clear"/>
        <w:ind w:left="14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Я найду такой способ общения, который поможет им услышать меня.</w:t>
      </w:r>
    </w:p>
    <w:p>
      <w:pPr>
        <w:pStyle w:val="Normal"/>
        <w:shd w:fill="FFFFFF" w:val="clear"/>
        <w:ind w:left="142" w:right="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упражнения ведущий делает обобщение: «Негативное от</w:t>
        <w:softHyphen/>
        <w:t>ношение к жизни и безнадежность могут казаться неизбежными, если вы уже попали под их влияние и решили, будто     весь мир настроен против вас. Однако  это может быть следствием лишь вашей   собственной негативности. Смените ваши установки - и мир тоже изменится».</w:t>
      </w:r>
    </w:p>
    <w:p>
      <w:pPr>
        <w:pStyle w:val="Normal"/>
        <w:shd w:fill="FFFFFF" w:val="clear"/>
        <w:ind w:left="142" w:right="45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456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Упражнение «Я самый, самы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Вам нужно встать на куб и сказать: «Я самый, самый…». Придумайте и скажите вашу самую лучшую сторо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 Упражнение «Принятие себя».</w:t>
      </w:r>
    </w:p>
    <w:p>
      <w:pPr>
        <w:pStyle w:val="Normal"/>
        <w:shd w:fill="FFFFFF" w:val="clear"/>
        <w:ind w:left="284" w:right="1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Развитие готовности работать над со</w:t>
        <w:softHyphen/>
        <w:t>бой, понимать себя и доверять другим, осуще</w:t>
        <w:softHyphen/>
        <w:t>ствлять самоанализ.</w:t>
      </w:r>
    </w:p>
    <w:p>
      <w:pPr>
        <w:pStyle w:val="Normal"/>
        <w:shd w:fill="FFFFFF" w:val="clear"/>
        <w:ind w:left="284" w:right="2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Определение своих достоинств и недостатков.</w:t>
      </w:r>
    </w:p>
    <w:p>
      <w:pPr>
        <w:pStyle w:val="Normal"/>
        <w:shd w:fill="FFFFFF" w:val="clear"/>
        <w:ind w:left="284" w:righ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озьмите лист чистой бумаги, разделите его на две колонки: «Мои недостат</w:t>
        <w:softHyphen/>
        <w:t>ки» и «Мои достоинства», предельно откро</w:t>
        <w:softHyphen/>
        <w:t>венно запишите в них все, что считаете нуж</w:t>
        <w:softHyphen/>
        <w:t>ны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Упражнение «Я в лучах солнца»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На листе нарисуйте солнце так, как его рисуют дети - с кружком посередине и множеством лу</w:t>
        <w:softHyphen/>
        <w:t>чиков. В кружке напишите свое имя и нарисуйте автопортрет. Около каждого луча напишите что-нибудь хорошее о себе. Задача - вспомнить как можно больше хорошего.</w:t>
      </w:r>
    </w:p>
    <w:p>
      <w:pPr>
        <w:pStyle w:val="Normal"/>
        <w:shd w:fill="FFFFFF" w:val="clear"/>
        <w:ind w:right="5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ите солнце с собой всюду. Добав</w:t>
        <w:softHyphen/>
        <w:t>ляйте лучи. А если станет особенно пло</w:t>
        <w:softHyphen/>
        <w:t>хо на душе и покажется, что вы ни на что не годны, достаньте солнце, посмот</w:t>
        <w:softHyphen/>
        <w:t>рите на него и вспомните, о чем думали, когда записывали то или иное свое ка</w:t>
        <w:softHyphen/>
        <w:t>чество.</w:t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ета «Мне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/>
      </w:pPr>
      <w:r>
        <w:rPr>
          <w:color w:val="000000"/>
          <w:sz w:val="28"/>
          <w:szCs w:val="28"/>
        </w:rPr>
        <w:t>Степень твоей включенности:</w:t>
      </w:r>
      <w:r>
        <w:rPr>
          <w:color w:val="000000"/>
          <w:spacing w:val="80"/>
          <w:sz w:val="28"/>
          <w:szCs w:val="28"/>
        </w:rPr>
        <w:t>012345678910</w:t>
      </w:r>
      <w:r>
        <w:rPr>
          <w:color w:val="000000"/>
          <w:sz w:val="28"/>
          <w:szCs w:val="28"/>
        </w:rPr>
        <w:t xml:space="preserve"> (Обведи кружочком соответствую</w:t>
        <w:softHyphen/>
        <w:t>щий бал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шает тебе быть более включенным в занят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и основные ошибки в ходе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а) по отношению к себе;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б) по отношению к груп</w:t>
        <w:softHyphen/>
        <w:t>пе; 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отношению к ведущему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значимые для тебя эпизоды, уп</w:t>
        <w:softHyphen/>
        <w:t>ражнения, во время которых тебе удалось сде</w:t>
        <w:softHyphen/>
        <w:t>лать определенный «прорыв», что-то лучше понять в себе, в чем-то разобраться. 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/>
      </w:pPr>
      <w:r>
        <w:rPr>
          <w:color w:val="000000"/>
          <w:sz w:val="28"/>
          <w:szCs w:val="28"/>
        </w:rPr>
        <w:t>Что тебе очень не понравилось на этом занятии? Почему?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замечания и пожеланию ведущему (по содержанию, по форме занятий и т.п.) 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еще хотел бы написать? 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Тренинг повышения самооценки 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«Я лучшее, что есть у меня»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(часть вторая)</w:t>
      </w:r>
    </w:p>
    <w:p>
      <w:pPr>
        <w:pStyle w:val="Normal"/>
        <w:shd w:fill="FFFFFF" w:val="clear"/>
        <w:ind w:left="180" w:right="1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1. «Свет мой, зеркальце, скажи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ь. Личностная установка на самоана</w:t>
        <w:softHyphen/>
        <w:t>лиз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Ответить на вопрос «Кто я?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спомните сказку А.С. Пушки</w:t>
        <w:softHyphen/>
        <w:t>на «О мертвой царевне и о семи богатырях». У царицы было зеркальце, которое она время от времени спрашивал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 мой, зеркальце, скажи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всю правду долож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ль на свете всех милее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румяней и белее?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ы держите в руках такое волшебное зеркальце, и оно дает ответ на ваш вопрос «Кто я?». Возьмите лист бумаги и от</w:t>
        <w:softHyphen/>
        <w:t>ветьте на этот вопрос искренне, запишите ва</w:t>
        <w:softHyphen/>
        <w:t>ши определения; чем больше их будет, тем лучш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1" w:firstLine="540"/>
        <w:jc w:val="both"/>
        <w:rPr/>
      </w:pPr>
      <w:r>
        <w:rPr>
          <w:b/>
          <w:color w:val="000000"/>
          <w:sz w:val="28"/>
          <w:szCs w:val="28"/>
        </w:rPr>
        <w:t>Упражнение 2. «Уровень счастья»</w:t>
      </w:r>
    </w:p>
    <w:p>
      <w:pPr>
        <w:pStyle w:val="Normal"/>
        <w:shd w:fill="FFFFFF" w:val="clear"/>
        <w:ind w:right="10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. Самоанализ своего состояния. </w:t>
      </w:r>
    </w:p>
    <w:p>
      <w:pPr>
        <w:pStyle w:val="Normal"/>
        <w:shd w:fill="FFFFFF" w:val="clear"/>
        <w:ind w:right="10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я. Составьте список того, за что вы благодарны судьбе в настоящий момент. Проследите, чтобы в него было включено все, что стоит благодарности: солнечный день, свое здоровье, здоровье родных, жилье, пища, красота, любовь, мир. После того как все выполнят задание, ведущий выясняет, кто из педагогов на</w:t>
        <w:softHyphen/>
        <w:t>шел 10 обстоятельств, за которые можно быть благодарным судьбе; кто пять; кто ни одного. Ведущий обобщает: «Хотелось бы напомнить историю о двух людях, ко</w:t>
        <w:softHyphen/>
        <w:t>торым показали стакан воды. Один ска</w:t>
        <w:softHyphen/>
        <w:t>зал: "Он наполовину полон, и я благода</w:t>
        <w:softHyphen/>
        <w:t>рен за это". Другой сказал: "Он наполови</w:t>
        <w:softHyphen/>
        <w:t>ну пуст, и я чувствую себя обманутым". Разница между этими людьми не в том, что они имеют, а в их отношении к том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ни имеют. Люди, владеющие искусством благодарности, физически и эмоционально более благополучны, чем "обманутые" люди, чьи стаканы всегда наполовину пусты.</w:t>
      </w:r>
    </w:p>
    <w:p>
      <w:pPr>
        <w:pStyle w:val="Normal"/>
        <w:shd w:fill="FFFFFF" w:val="clear"/>
        <w:ind w:right="1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1" w:firstLine="540"/>
        <w:jc w:val="both"/>
        <w:rPr/>
      </w:pPr>
      <w:r>
        <w:rPr>
          <w:b/>
          <w:color w:val="000000"/>
          <w:sz w:val="28"/>
          <w:szCs w:val="28"/>
        </w:rPr>
        <w:t>Упражнение 3. «Горячий стул»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28"/>
          <w:szCs w:val="28"/>
        </w:rPr>
        <w:t xml:space="preserve">Цель. Создание своего образа с помощью оценки окружающих и формирование личной самооценки на основе полученной информации. 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круга ставится два стула: один из стульев – «белый» (сидя на нем участники слышат о себе все хорошее), другой – «черный» (сидя на нем участники слышат то, что в них не нравится другим людям). Участники могут садится на один из стульев, на оба или вовсе не принимать участия в данном упражнении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8"/>
          <w:szCs w:val="28"/>
        </w:rPr>
        <w:t>Упражнение 4. «Рисунок Я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Создание собственного образа с по</w:t>
        <w:softHyphen/>
        <w:t>мощью изобразительных средств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Нарисовать свой собственный об</w:t>
        <w:softHyphen/>
        <w:t>раз в аллегорической форме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озьмите цветные фломасте</w:t>
        <w:softHyphen/>
        <w:t>ры и листы формата А-4, постарайтесь нарисо</w:t>
        <w:softHyphen/>
        <w:t>вать образ своего Я. Можно рисовать все, что хочется: это может быть пейзаж, натюрморт, подражание детским рисункам, нечто в стиле ребуса, фантастический мир, абстракция - в общем все что угодно, с чем вы ассоциируете, связываете, сравниваете себя, свое жизнен</w:t>
        <w:softHyphen/>
        <w:t>ное состояние, свою натуру. Не бойтесь, что у вас не получится или что вы не умеете рисо</w:t>
        <w:softHyphen/>
        <w:t>вать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5. «Мое настроение сего</w:t>
        <w:softHyphen/>
        <w:t>дня»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Выражение с помощью цветовой па</w:t>
        <w:softHyphen/>
        <w:t>литры настроения от предложенной системы упражнений и общения с коллегами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Выразить свое настроение, под</w:t>
        <w:softHyphen/>
        <w:t>няв цветную карточку, объяснить, почему был выбран именно этот цвет.</w:t>
      </w:r>
    </w:p>
    <w:p>
      <w:pPr>
        <w:pStyle w:val="Normal"/>
        <w:shd w:fill="FFFFFF" w:val="clear"/>
        <w:ind w:right="3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ыскажите свое настроение от занятия, свяжите его с цветом, который на</w:t>
        <w:softHyphen/>
        <w:t>иболее ярко отражает ваше эмоциональное состояние «здесь» и «тепер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ЫШЕНИЕ ТВОРЧЕСКОГО ПОТЕНЦИАЛА </w:t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Я ВСЕ УМЕЮ, ВСЕ СМОГУ»</w:t>
      </w:r>
    </w:p>
    <w:p>
      <w:pPr>
        <w:pStyle w:val="Normal"/>
        <w:shd w:fill="FFFFFF" w:val="clear"/>
        <w:ind w:left="5" w:firstLine="72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пражнение «Четыре слова»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Цель: </w:t>
      </w:r>
      <w:r>
        <w:rPr>
          <w:color w:val="000000"/>
          <w:sz w:val="27"/>
          <w:szCs w:val="27"/>
        </w:rPr>
        <w:t>создать активную творческую атмосферу и по</w:t>
        <w:softHyphen/>
        <w:t>зитивный настрой в группе; помочь игрокам развить воображение, метафорическое мышление, умение ис</w:t>
        <w:softHyphen/>
        <w:t>пользовать символику языка и действия; развить спо</w:t>
        <w:softHyphen/>
        <w:t>собности к соединению идей из разных областей опы</w:t>
        <w:softHyphen/>
        <w:t>та, умение использовать полученные ассоциации для решения творческой задачи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Необходимый материал: </w:t>
      </w:r>
      <w:r>
        <w:rPr>
          <w:color w:val="000000"/>
          <w:sz w:val="27"/>
          <w:szCs w:val="27"/>
        </w:rPr>
        <w:t>доска или флип-чарт с пись</w:t>
        <w:softHyphen/>
        <w:t>менными принадлежностями для записи задания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Время: </w:t>
      </w:r>
      <w:r>
        <w:rPr>
          <w:color w:val="000000"/>
          <w:sz w:val="27"/>
          <w:szCs w:val="27"/>
        </w:rPr>
        <w:t>25 минут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частвовать в выполнении этого задания можно как по одному, так и в парах, тройках или небольшими груп</w:t>
        <w:softHyphen/>
        <w:t>пами. На доске или флип-чарте записываются четыре слова. Логически они должны быть как можно меньше связаны между собой и представлять имена существи</w:t>
        <w:softHyphen/>
        <w:t>тельные нарицательные в единственном числе (хотя не исключен и другой вариант грамматических форм или частей речи: скажем, список из четырех глаголов)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аны, к примеру, слова: хлеб, грязь, театр, звезда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ли: душа, письмо, цветок, ступени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гра заключается в том, что за определенное время (15-20 минут) необходимо придумать и показать теат</w:t>
        <w:softHyphen/>
        <w:t>ральный этюд, объединяющий данные слова (в том же порядке!) в логически связное действие с конфликтом.</w:t>
      </w:r>
    </w:p>
    <w:p>
      <w:pPr>
        <w:pStyle w:val="Normal"/>
        <w:shd w:fill="FFFFFF" w:val="clear"/>
        <w:ind w:left="5"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" w:firstLine="72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пражнение «Красная Шапочка»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Цель: </w:t>
      </w:r>
      <w:r>
        <w:rPr>
          <w:color w:val="000000"/>
          <w:sz w:val="27"/>
          <w:szCs w:val="27"/>
        </w:rPr>
        <w:t>смоделировать командное взаимодействие при решении творческой задачи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Необходимый материал: </w:t>
      </w:r>
      <w:r>
        <w:rPr>
          <w:color w:val="000000"/>
          <w:sz w:val="27"/>
          <w:szCs w:val="27"/>
        </w:rPr>
        <w:t>карточки с названием стран для жеребьевки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Время: </w:t>
      </w:r>
      <w:r>
        <w:rPr>
          <w:bCs/>
          <w:color w:val="000000"/>
          <w:sz w:val="27"/>
          <w:szCs w:val="27"/>
        </w:rPr>
        <w:t xml:space="preserve">40-60 </w:t>
      </w:r>
      <w:r>
        <w:rPr>
          <w:color w:val="000000"/>
          <w:sz w:val="27"/>
          <w:szCs w:val="27"/>
        </w:rPr>
        <w:t>минут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руппа делится на три подгруппы и получает инструк</w:t>
        <w:softHyphen/>
        <w:t>цию: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На фестивале «Сказочный лес» различные кинофир</w:t>
        <w:softHyphen/>
        <w:t>мы представляют свои версии фильмов, снятых по мо</w:t>
        <w:softHyphen/>
        <w:t>тивам сказки «Красная Шапочка»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В конкурсе участвуют три киностудии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Первая — американская киностудия, поставившая фильм ужасов со всеми сопутствующими кошмарами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Вторая — французская, она представляет мелодра</w:t>
        <w:softHyphen/>
        <w:t>му. Нежную, романтическую историю с драматически</w:t>
        <w:softHyphen/>
        <w:t>ми событиями, но со счастливым финалом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И третья фирма — из Италии — предлагает детектив</w:t>
        <w:softHyphen/>
        <w:t>ный вариант «Красной Шапочки». В этом фильме не обошлось без мафии, стрельбы и неутомимой журна</w:t>
        <w:softHyphen/>
        <w:t>листки в красном берете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 </w:t>
      </w:r>
      <w:r>
        <w:rPr>
          <w:iCs/>
          <w:color w:val="000000"/>
          <w:sz w:val="27"/>
          <w:szCs w:val="27"/>
        </w:rPr>
        <w:t>вас есть 20-30 минут для подготовки и 3-5 минут для демонстрации своей киноленты.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Обсуждение</w:t>
      </w:r>
    </w:p>
    <w:p>
      <w:pPr>
        <w:pStyle w:val="Normal"/>
        <w:shd w:fill="FFFFFF" w:val="clear"/>
        <w:ind w:left="5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Эффективным ли было взаимодействие участников в ходе выполнения задания? Был ли кто-то, кто не полно</w:t>
        <w:softHyphen/>
        <w:t>стью реализовался или вообще не был услышан? Кто был лидером в каждой подгруппе?</w:t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ЫШЕНИЕ ТВОРЧЕСКОГО ПОТЕНЦИАЛА </w:t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Я ВСЕ УМЕЮ, ВСЕ СМОГУ»</w:t>
      </w:r>
    </w:p>
    <w:p>
      <w:pPr>
        <w:pStyle w:val="Normal"/>
        <w:shd w:fill="FFFFFF" w:val="clear"/>
        <w:ind w:left="5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е «Ассоциации»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через постановку творческой задачи стиму</w:t>
        <w:softHyphen/>
        <w:t>лировать взаимодействие интеллектуальных, эмоцио</w:t>
        <w:softHyphen/>
        <w:t>нальных функций всех участников группы; способство</w:t>
        <w:softHyphen/>
        <w:t>вать активизации и расширению рамок ассоциативного мышления.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ремя: </w:t>
      </w:r>
      <w:r>
        <w:rPr>
          <w:color w:val="000000"/>
          <w:sz w:val="26"/>
          <w:szCs w:val="26"/>
        </w:rPr>
        <w:t>20 минут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bCs/>
          <w:iCs/>
          <w:color w:val="000000"/>
          <w:sz w:val="26"/>
          <w:szCs w:val="26"/>
        </w:rPr>
        <w:t xml:space="preserve">Ведущий. </w:t>
      </w:r>
      <w:r>
        <w:rPr>
          <w:iCs/>
          <w:color w:val="000000"/>
          <w:sz w:val="26"/>
          <w:szCs w:val="26"/>
        </w:rPr>
        <w:t>Для этой игры нам потребуется доброво</w:t>
        <w:softHyphen/>
        <w:t>лец, готовый на несколько минут оставить нас, выйдя из комнаты. За время его отсутствия игроки выберут среди участников одного человека. Вернувшись, во</w:t>
        <w:softHyphen/>
        <w:t>дящий игрок должен будет задать группе самые раз</w:t>
        <w:softHyphen/>
        <w:t>ные вопросы с тем, чтобы с трех попыток определить выбранного группой участника. Но вопросы будут не</w:t>
        <w:softHyphen/>
        <w:t xml:space="preserve">обычные. Они не будут касаться возраста, цвета глаз </w:t>
      </w:r>
      <w:r>
        <w:rPr>
          <w:color w:val="000000"/>
          <w:sz w:val="26"/>
          <w:szCs w:val="26"/>
        </w:rPr>
        <w:t xml:space="preserve">и </w:t>
      </w:r>
      <w:r>
        <w:rPr>
          <w:iCs/>
          <w:color w:val="000000"/>
          <w:sz w:val="26"/>
          <w:szCs w:val="26"/>
        </w:rPr>
        <w:t>пр. Все вопросы будут ассоциативно связывать зага</w:t>
        <w:softHyphen/>
        <w:t>данного игрока с самыми различными понятиями.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К примеру, вопросы могут быть таким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5"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 какой цветок похож загаданный человек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</w:t>
      </w:r>
      <w:r>
        <w:rPr>
          <w:iCs/>
          <w:color w:val="000000"/>
          <w:sz w:val="26"/>
          <w:szCs w:val="26"/>
        </w:rPr>
        <w:t>каким временем года он ассоциируетс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5"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 какое животное он похож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5"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 каким стилем одежды его можно сравнить?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На каждый вопрос могут отвечать все члены группы. В результате ведущий получает целый набор разнооб</w:t>
        <w:softHyphen/>
        <w:t>разных ответов-ассоциаций, проанализировав кото</w:t>
        <w:softHyphen/>
        <w:t>рые он сможет назвать имя участника.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ефлексия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го из игроков было сложнее всего вычислить и почему? Какие ассоциации, названные товарищами в ходе игры, показались наиболее точными? Наименее точными? Что чувствовали «загаданные» игроки, слы</w:t>
        <w:softHyphen/>
        <w:t>ша комментарии группы в свой адрес?</w:t>
      </w:r>
    </w:p>
    <w:p>
      <w:pPr>
        <w:pStyle w:val="Normal"/>
        <w:shd w:fill="FFFFFF" w:val="clear"/>
        <w:ind w:left="5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а «Подарок лешему»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способствовать мобилизации внимания и творческой фантазии членов команды в ходе решения групповой задачи, актуализировать внутренний комму</w:t>
        <w:softHyphen/>
        <w:t>никативный потенциал; интегрировать группу за счет чувства общей ответственности и включенности в сов</w:t>
        <w:softHyphen/>
        <w:t>местную деятельность.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еобходимый материал: </w:t>
      </w:r>
      <w:r>
        <w:rPr>
          <w:color w:val="000000"/>
          <w:sz w:val="26"/>
          <w:szCs w:val="26"/>
        </w:rPr>
        <w:t>доска или флип-чарт и мар</w:t>
        <w:softHyphen/>
        <w:t>керы; одинаковый набор для каждой группы: клей, кар</w:t>
        <w:softHyphen/>
        <w:t>тон и цветная бумага, проволока, 2-3 куска пластилина разных цветов, ножницы, 2 воздушных шарика, коробка спичек, 5 трубочек для коктейля.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ремя: </w:t>
      </w:r>
      <w:r>
        <w:rPr>
          <w:color w:val="000000"/>
          <w:sz w:val="26"/>
          <w:szCs w:val="26"/>
        </w:rPr>
        <w:t>40-60 минут.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ждая команда усаживается за стол, на котором разложены необходимые материалы. Тренер объявляет задачу: через 30 минут команда должна представить товарищам из других групп плод своего коллективно</w:t>
        <w:softHyphen/>
        <w:t>го творчества. Что за произведение будет выставлено на вернисаже — решать самой команде. Важно лишь, чтобы в этом творческом акте участвовал каждый, ре</w:t>
        <w:softHyphen/>
        <w:t>шение принималось коллегиально и в работе были ис</w:t>
        <w:softHyphen/>
        <w:t>пользованы все выложенные на стол материалы. Дать название полученному произведению — дополнитель</w:t>
        <w:softHyphen/>
        <w:t>ная задача, стоящая перед коллективом творцов.</w:t>
      </w:r>
    </w:p>
    <w:p>
      <w:pPr>
        <w:pStyle w:val="Normal"/>
        <w:shd w:fill="FFFFFF" w:val="clear"/>
        <w:ind w:left="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ерез 30 минут все группы выносят работы на уста</w:t>
        <w:softHyphen/>
        <w:t>новленные в центре комнаты столы, и участники команд могут посмотреть и оценить творчество товарищей.</w:t>
      </w:r>
    </w:p>
    <w:p>
      <w:pPr>
        <w:pStyle w:val="Normal"/>
        <w:shd w:fill="FFFFFF" w:val="clear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ytfy</dc:creator>
  <dc:description/>
  <cp:keywords/>
  <dc:language>en-US</dc:language>
  <cp:lastModifiedBy>ДОУ №4</cp:lastModifiedBy>
  <dcterms:modified xsi:type="dcterms:W3CDTF">2011-02-03T07:57:00Z</dcterms:modified>
  <cp:revision>2</cp:revision>
  <dc:subject/>
  <dc:title>Тренинг повышения самооценки </dc:title>
</cp:coreProperties>
</file>